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2" w:before="283" w:after="57"/>
        <w:ind w:left="284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A O DÍLO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536 a násl. obchodního zákoníku č. 513/1991 Sb.,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Střední školou gastronomie a služeb, Liberec, Dvorská 447/29, příspěvkovou organizací, se sídlem Dvorská 447/29, 460 05 Liberec V., zastoupenou Ing. Zdeňkem  Šlaichem, ředitelem školy (dále jen „objednatel“)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bCs/>
          <w:sz w:val="20"/>
          <w:szCs w:val="20"/>
        </w:rPr>
        <w:t>Podlahářství Mědílek , s.r.o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ilova 389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iberec 10 46010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Č27330851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Č27330851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57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dne, měsíce a roku níže uvedeného uzavřena tato</w:t>
      </w:r>
    </w:p>
    <w:p>
      <w:pPr>
        <w:pStyle w:val="Normal"/>
        <w:autoSpaceDE w:val="false"/>
        <w:spacing w:lineRule="atLeast" w:line="222" w:before="57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mlouva o dílo:</w:t>
      </w:r>
    </w:p>
    <w:p>
      <w:pPr>
        <w:pStyle w:val="Normal"/>
        <w:autoSpaceDE w:val="false"/>
        <w:spacing w:lineRule="atLeast" w:line="222" w:before="57" w:after="57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22"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touto smlouvou provést pro objednatele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odlahařských prací včetně dodání materiálu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arých koberců a likvidace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dkladu, broušení, vysátí a penetrace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ační stěrka 4 mm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kobercových čtverců London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kobercových čtverců včetně lepidla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2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hotovitel provede dílo dle bodu 1 za podmínek v této smlouvě dále uvedených a to na svůj náklad a na své nebezpečí.</w:t>
      </w:r>
    </w:p>
    <w:p>
      <w:pPr>
        <w:pStyle w:val="Normal"/>
        <w:autoSpaceDE w:val="false"/>
        <w:spacing w:lineRule="auto" w:line="240" w:before="0" w:after="57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</w:p>
    <w:p>
      <w:pPr>
        <w:pStyle w:val="Normal"/>
        <w:autoSpaceDE w:val="false"/>
        <w:spacing w:lineRule="auto" w:line="240" w:before="0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bjednatel se zavazuje zaplatit zhotoviteli cenu díla, která je stanovena na základě cenového rozpočtu  do výše  278 464,- Kč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Cena díla se sjednává na základě rozpočtu, který je nedílnou součástí této smlouvy.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latba dle bodu 1 bude proplacena na základě vystavené faktury po předání díla. Lhůta  splatnosti faktur je 14 dní.</w:t>
      </w:r>
    </w:p>
    <w:p>
      <w:pPr>
        <w:pStyle w:val="Normal"/>
        <w:autoSpaceDE w:val="false"/>
        <w:spacing w:lineRule="auto" w:line="240" w:before="0" w:after="57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</w:p>
    <w:p>
      <w:pPr>
        <w:pStyle w:val="Normal"/>
        <w:autoSpaceDE w:val="false"/>
        <w:spacing w:lineRule="auto" w:line="240" w:before="0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plnění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hotovitel se zavazuje dílo dle této smlouvy zhotovit a objednateli řádně předat v termínu od 13. 07. 2018 – 19. 07. 2018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283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 povinnosti smluvních stran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hotovitel je povinen dodržovat předpisy BOZP a PO. Dále je povinen udržovat na staveništi  čistotu a pořádek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bjednatel je oprávněn kontrolovat průběžně provádění díla. Pokud zjistí, že zhotovitel neprovádí dílo dle povinností, vyplývajících z této smlouvy, je oprávněn žádat zhotovitele o odstranění zjištěných nedostatků.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nění závazku zhotov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alespoň 1 den předem  vyzvat objednatele k předání a převzetí díla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edání a převzetí se uskuteční v místě plnění. Řádné předání a převzetí, jehož součástí je vytknutí případných vad a nedodělků díla se zaznamená v zápise o převzetí, který musí být podepsán oprávněnými zástupci obou smluvních stran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hotovitele za vady díla a záruka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hotovitel odpovídá za bezvadnost díla a jeho řádné provedení. Pokud bude mít objednatel v průběhu realizace díla jakékoliv nadstandardní požadavky ohledně kvality částí díla, musí být tyto požadavky zhotovitelem odsouhlaseny a promítnuty do zvýšení ceny díla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Zhotovitel poskytuje objednateli smluvní záruku za bezvadnost díla v délce 60 měsíců ode dne protokolárního převzetí poslední části díla.          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85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</w:p>
    <w:p>
      <w:pPr>
        <w:pStyle w:val="Normal"/>
        <w:autoSpaceDE w:val="false"/>
        <w:spacing w:lineRule="auto" w:line="240"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ujednání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této smlouvy je možné změnit nebo doplnit pouze písemným dodatkem, odsouhlaseným oběma smluvními stranam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V případě závažného porušení povinností z této smlouvy může kterákoliv ze smluvních stran od smlouvy odstoupit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 otázkách, které nejsou touto smlouvou výslovně upraveny, se řídí právní vztahy smluvních stran ustanoveními obchodního zákoníku a dalšími obecně závaznými právními předpisy České republiky v platném znění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Smlouva se vyhotovuje ve 2 výtiscích, z nichž každá ze smluvních stran obdrží 1 vyhotovení. Každý z výtisků má platnost originálu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mlouva nabývá platnosti a účinnosti současným podpisem oprávněných zástupců obou smluvních stran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, dne 23. 05. 2018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113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uto" w:line="240" w:before="113" w:after="0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 …………………                                         Objednatel:……………………………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uto" w:line="240" w:before="0" w:after="0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4:00Z</dcterms:created>
  <dc:creator>ekonom</dc:creator>
  <dc:description/>
  <cp:keywords/>
  <dc:language>en-US</dc:language>
  <cp:lastModifiedBy>uzivatel</cp:lastModifiedBy>
  <cp:lastPrinted>2012-03-16T10:49:00Z</cp:lastPrinted>
  <dcterms:modified xsi:type="dcterms:W3CDTF">2018-05-24T10:14:00Z</dcterms:modified>
  <cp:revision>2</cp:revision>
  <dc:subject/>
  <dc:title/>
</cp:coreProperties>
</file>