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 O  DÍ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. SMLUVNÍ  STRA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bjednatel :</w:t>
      </w:r>
      <w:r>
        <w:rPr/>
        <w:t xml:space="preserve">        </w:t>
      </w:r>
      <w:r>
        <w:rPr>
          <w:b/>
        </w:rPr>
        <w:t xml:space="preserve">Technické muzeum v Brně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ídlo                 :    Purkyňova   2950/105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612 00 Brno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jehož jménem jedná Ing. Ivo Štěpánek - ředite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                  :    0010143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ank. spojení    :    </w:t>
      </w:r>
      <w:r>
        <w:rPr>
          <w:highlight w:val="black"/>
        </w:rPr>
        <w:t>xxxxxxxxxxxxxxxxxxxx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./ fax             :    </w:t>
      </w:r>
      <w:r>
        <w:rPr>
          <w:highlight w:val="black"/>
        </w:rPr>
        <w:t>xxxxxxxxxxxxxxxxxx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muzeum v Brně je státní příspěvkovou organizací, zřízenou Ministerstvem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ltury ČR,  Zřizovací listinou č.j. 17474/2000 ve znění Rozhodnutí ministryně kultury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40/2012 a je oprávněno nakládat s majetkem státu dle Zákona č. 219/2000 S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muzeum v Brně je plátce DPH, muzejní činnost je kulturní činností od DPH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vobozenou dle § 61 ZDPH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hotovitel :          MUSTELA, spol. s.r.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                 :    Brod nad Dyjí 4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691 81  Brod nad Dyj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ednající           :    Karel Norek – jednatel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Č                  :    CZ 485 304 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ČO                       485 304 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ank. spojení    :    </w:t>
      </w:r>
      <w:r>
        <w:rPr>
          <w:highlight w:val="black"/>
        </w:rPr>
        <w:t>xxxxxxxxxxxxxxxxxx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./ fax             :    </w:t>
      </w:r>
      <w:r>
        <w:rPr>
          <w:highlight w:val="black"/>
        </w:rPr>
        <w:t>xxxxxxxxxxxxxxxxx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Společnost je zapsána v obchodním rejstříku, vedeného u KS v Brně, oddíl C, vložka 1072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uzavírají </w:t>
      </w:r>
      <w:r>
        <w:rPr/>
        <w:t xml:space="preserve">smlouvu o dílo na zhotovení stavby a činnosti dle čl. II. této smlouvy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II. PŘEDMĚT 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1. Zhotovitel se touto smlouvou zavazuje, že pro objednatele provede dodávku stavby objednatelem nazvané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a místností č. 1.32 a 1.33 v objektu SO 004 v areálu Technického muzea </w:t>
        <w:br/>
        <w:t>v Brně, Terezy Novákové 64, Brno - Řečkovi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2. Dodávkou stavby se rozumí úplné a kvalitní provedení všech stavebních a montážních prací včetně dodávek potřebných sjednaných materiálů a dále provedení všech činností souvisejících s dodávkou stavebních prací, jejichž provedení je pro řádné dokončení výše uvedené stavby nezbytné (dále jen dílo). Celkový a přesný soupis prací a dodávek, které jsou předmětem této smlouvy  o dílo jsou uvedeny v položkovém rozpočtu ze dne 10. 5. 2018. Práce a dodávky, které</w:t>
        <w:br/>
        <w:t>nejsou v tomto článku obsaženy nejsou předmětem plnění této smlouv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3. Objednatel se zavazuje k řádnému plnění závazků, které v této smlouvě přijímá či, které přijme později, zavazuje se za podmínek sjednaných v této smlouvě dílo převzít a zaplatit za jeho zhotovení cenu ve výši a způsobem, jak je v této smlouvě dále dohodnu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4. Splněním předmětu plnění a úplným dokončením díla se rozumí řádné dokončení, předání </w:t>
        <w:br/>
        <w:t xml:space="preserve">a převzetí všech prací a dodávek uvedených v článku II. 2/2 této smlouvy – položkový rozpočet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II.  DOBA PLNĚ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1. Dodací lhůta předmětu plnění podle čl. II. této smlouvy je dohodnuta následovně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rmín zahájení:       24. 5. 2018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rmín ukončení:        4. 6. 20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2. Práce budou prováděny dle přidělených finančních prostředků ze státního rozpočtu. Zhotovitel výslovně bere tuto skutečnost na vědomí a prohlašuje, že si je vědom toho, že zhotovení díla je závislé na přidělení finančních prostředků. V tomto případě je oprávněn objednatel smlouvu vypovědět, dle článku VIII/ odstavce 8.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V. CENA  ZA  DÍLO  A  PLATB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1. Smluvní strany se dohodly, že cena za dílo odpovídající rozsahu plnění dle položkového rozpočtu, navržená zhotovitelem a odsouhlasená objednatelem je cenou smluvní ve výši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ena za dílo bez DPH                                                                                  212 931,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PH 21%                                                                                                       44 715,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ena celkem                                                                                                 257 646,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ložka je v režimu přenesené daňové povinnost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2. Sjednanou cenu je možné překročit nebo snížit jen za podmínek stanovených v této smlouvě. Veškeré změny musí být předem vzájemně projednány a odsouhlasen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3. Cena díla může být překročena v  případě, že dojde k prodloužení nebo rozšíření předmětu díla a dále též objeví-li se při provádění stavby potřeba takových prací a činností, které nejsou obsaženy v  čl. II této smlouvy. Dále bude cena zvýšena, pokud bude provedeno větší množství měrných jednotek prací a dodávek než je uvedeno v položkovém rozpočtu. V každém případě tato změna musí být písemně odsouhlasena objednatele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 xml:space="preserve">4.4. Zvýšení ceny může být provedeno pouze písemným dodatkem k této smlouvě. Tvorba cen těchto prací bude provedena dle platných sborníků cen stavebních prací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5. Cena díla bude snížena, objeví-li se při provádění stavby skutečnosti, které prokáží, že není třeba provádět některé práce a činnosti, nebo pokud bude provedeno menší množství měrných jednotek prací a dodávek než je uvedeno v položkovém rozpočtu.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6. Fakturace bude prováděna na základě předem odsouhlaseného soupisu provedených prací </w:t>
        <w:br/>
        <w:t xml:space="preserve">a dodávek objednatelem a to až do výše 100 % celkové ceny díla. V případě, že dílo bude vykazovat vady a nedodělky, vyhrazuje si objednatel právo – pozastavit úhradu faktury a to až do výše 10% z ceny díla do doby, než budou vady a nedodělky odstraněn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7. Úhrada za dokončené dílo bude provedena konečnou fakturou po odečtení dílčích faktur, kterou je zhotovitel oprávněn vystavit po předání a převzetí díla. Splatnost všech faktur je 30 dnů ode dne doručení objednateli. </w:t>
        <w:br/>
        <w:t xml:space="preserve">Přílohou faktur bude soupis provedených prací a dodávek zpracovaný zhotovitelem, potvrzený </w:t>
        <w:br/>
        <w:t>a odsouhlasený věcně a cenově objednatelem. Bez tohoto souhlasu objednatele nelze fakturova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8. Každá faktura (daňový doklad) musí obsahovat nejméně níže uvedené náležitost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označení dokladu (zálohový list, daňový doklad) a jeho číslo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název a sídlo smluvních stran, jejich IČO a DIČ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číslo smlouvy o dílo a den jejího uzavření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den odeslání dokladů a lhůta splatnosti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označení banky zhotovitele vč. identifikátoru a čísla účtu, na který má být úhrada proveden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účtovanou částkou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Daňový doklad bude navíc obsahova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den vzniku zdanitelného plnění (tj. den předání a převzetí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vyúčtování ceny díla se základem DPH dle platných sazeb v době faktur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. ZÁRUČNÍ DOBA  -  ODPOVĚDNOST  ZA  VA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1. Zhotovitel zodpovídá za to, že předmět této smlouvy bude realizován řádně a v kvalitě stanovené příslušnými předpi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2. Zhotovitel neodpovídá za vady díla, které byly způsobeny použitím věcí poskytnutých objednatelem a zhotovitel ani při vynaložení veškeré odborné péče nemohl zjistit jejich nevhodnost nebo na ně upozornil objednatele a ten ne jejich použití písemně trva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3. Zhotovitel poskytne na dílo záruku v délce 60 měsíců ode dne předání a převzetí díla nebo jeho části. Záruční lhůty na dodávky materiálů a zařízení budou poskytnuty dle záručních lhůt jednotlivých výrobců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4. Zhotovitel se zavazuje v záruční lhůtě odstranit bezplatně skryté vady do 7 dnů od doručení reklamace. Zhotovitel odpovídá za vady díla, které vzniknou v době od předání díla, pokud jsou důsledkem vadného plnění zhotovitele. Neodpovídá za vady vzniklé zaviněním objednatele, třetích osob nebo vyšší mo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5. Objednatel se zavazuje, že v případě zjištění závad uplatní reklamaci bezodkladně po jejím zjištění písemně do 7 dnů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6. Záruční doba začíná běžet ode dne řádného předání a převzetí díla, případně po odstranění případných vad a nedodělků z přejímacího říze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I.  ZVLÁŠTNÍ  UJEDN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1. Objednatel předá a zhotovitel převezme pracoviště k provedení díla k termínu zahájení prací dle smlouvy o dílo. Převzetím pracoviště zhotovitel přejímá v plném rozsahu odpovědnost za dodržování předpisů zajišťujících bezpečnost a ochranu zdraví, za dodržování příslušných protipožárních opatření a za provádění prací v souladu s platnými právními normam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2. Pokud činností zhotovitele dojde ke způsobení škody objednateli nebo jiným subjektům z titulu opomenutí, nedbalosti nebo neplněním podmínek vyplývajících ze zákona, ČSN nebo jiných norem, nebo vyplývajících z této smlouvy je zhotovitel povinen bez zbytečného odkladu tuto škodu odstranit, není-li to možné, tak finančně uhradit. Veškeré náklady s tím spojené nese zhotovite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3. Zhotovitel dokončí dílo nebo jeho část zápisem o předání a převzetí, podepsaným zástupci obou smluvních stran a odstranění případných vad a nedodělků uvedených v zápise o předání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4. Přejímací řízení bude svoláno objednatelem na základě písemného sdělení zhotovitele, že je dílo (nebo jeho část) ukončeno. Toto sdělení bude učiněno nejméně 3 dny před navrhovaným termínem přejímacího řízení. Objednatel je povinen ve sjednané době dílo převzít v místě provádění a potvrdit podpisem předávacího protokolu správnost a úplnost provedeného díla. Objednatel není povinen dílo převzít, pokud zjevné vady a nedodělky budou v rozsahu, bránícím řádnému užívání díla. Objednatel souhlasí s převzetím řádně ukončeného díla a s uhrazením ceny za dílo i před uplynutím dohodnutého termín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5. Objednatel se zavazuje, že nepřenese vlastnické právo ke zhotovenému dílu na třetí osobu, před uhrazením celkové dohodnuté cen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6. Objednatel předá zhotoviteli pracoviště bezúplatně, a to na dobu provádění díla prosté závad, právních vad a nároků třetích osob nejpozději dne 24. 5. 2018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II. SMLUVNÍ  POKU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1. V případě neplnění termínů dle odst. 3.1 této Smlouvy se sjednává smluvní pokuta ve výši </w:t>
        <w:br/>
        <w:t xml:space="preserve">0,5 % z ceny díla za každý den prodlení s předáním, nejvýše však do 10% z ceny díla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2. V případě prodlení objednatele s úhradou oprávněně v souladu se smlouvou vystavených faktur zhotovitele uhradí objednatel smluvní pokutu ve výši 0,5 % z dlužné částky za každý den prodlení s úhradou faktury, nejvýše však do 10% z ceny díl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platněním smluvní pokuty není dotčeno právo na náhradu škod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III. OSTATNÍ   UJEDN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1. Zhotovitel bude při plnění smlouvy postupovat s odbornou znalostí. Zavazuje se dodržovat všeobecné závazné předpisy, technické normy a podmínky této smlouvy. Zhotovitel se bude řídit výchozími podklady objednatele, jeho pokyny, zápisy a dohodami oprávněných pracovníků obou smluvních stran a vyjádřeními dotyčných orgánu statní spár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2. Objednatel má právo odstoupit od smlouvy v  případě podstatného porušení povinností </w:t>
        <w:br/>
        <w:t xml:space="preserve">ze strany zhotovitele, kterými jsou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nedodržení předmětu díla nebo sjednané kvality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nedodržení sjednaných termínů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dstoupí- li objednatel od této smlouvy v případě podstatného porušení smluvních povinností </w:t>
        <w:br/>
        <w:t>ze strany zhotovitele, uhradí zhotovitel objednateli vzniklou škod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dstoupení od smlouvy s vazbou na výše uvedené důvody musí předcházet prokazatelná výzva zhotoviteli za účelem odstranění případných záva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3. Objednatel je oprávněn plnění této smlouvy vypovědět v případě, že nebudou přiděleny finanční prostředky ze státního rozpočtu. V tomto případě, musí být výpověď písemná, se 14 denní výpovědní dobou, která počíná běžet dnem, následujícím po doručení druhé smluvní straně. Objednatel musí ve výpovědi uvést skutečnost, zakládající možnost výpověd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hotovitel v případě výpovědi nebude požadovat náhradu škody či jiná finanční plnění, z titulu předčasného ukončení smluvního vztahu. V případě nebezpečí škody na díle, z důvodu předčasného ukončení je zhotovitel povinen, na tuto skutečnost objednatele písemně upozornit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mluvní strany se v případě výpovědi dohodly, že dílo bude předáno k poslednímu dni výpovědní doby, na základě předávacího protokolu. Zhotovitel má nárok na úhradu prokazatelných nákladů, které byly řádně na díle do doby ukončení, z jeho strany provedeny a odsouhlaseny objednatelem. Cena díla bude fakturována a vyúčtována k poslednímu dni smluvního vztah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X. ZÁVĚREČNÁ  UJEDNÁ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1. Smlouva vzniklá dohodou o celém jejím obsahu podepsáním oprávněnými zástupci obou smluvních stran. Tuto smlouvu je možno měnit pouze písemnými dodatky, které budou odsouhlaseny oběma smluvníma stranami. V ostatním se vztahy smluvních stran řídí příslušnými ustanoveními Z.č. 89/2012 Sb., - Občanského zákoníku a předpisů souvisejíc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2. Práva a povinnosti obou smluvních stran neupravené touto smlouvou se řídí příslušnými ustanoveními Občanského zákoníku a předpisů souvisejíc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3. Tato smlouva má 5 stran a je vystavena ve dvou vyhotoveních, z nichž 1 obdrží objednatel </w:t>
        <w:br/>
        <w:t xml:space="preserve">a 1 zhotovitel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4. Smluvní strany uzavírají tuto smlouvu jako projev svojí svobodné a vážné vůle, nikoliv v tísni </w:t>
        <w:br/>
        <w:t>a vědomi si práv a povinnosti, které ze smlouvy vyplývaj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5. Tato smlouva nabývá platnosti dnem podpisu oběma smluvními stranami. Účinnosti nabude, splněním povinnosti ji zveřejnit dle Zákona č. 340/2015 Sb. Zákona o zvláštních podmínkách účinnosti některých smluv, uveřejňování těchto smluv a o registru smluv v platném znění  - dnem jejího zveřejnění do Registru smluv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veřejněním této smlouvy nejsou dotčena práva druhé smluvní strany ve smyslu Zákona č. 101/2000 Sb., o ochraně osobních údajů, v platném znění a oprávněná smluvní strana dává tímto souhlas Technickému muzeu v Brně ke zpracování a zveřejnění osobních údajů druhé smluvní stran, dle § 5 Zákona č. 101/2000 Sb., o ochraně osobních údajů, v platném zně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mluvní strany se dohodly, že v případě naplnění zákonné povinnosti zveřejnit tuto smlouvu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le Zákona č. 340/2015 Sb., Zákona o zvláštních podmínkách účinnosti některých smluv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veřejňování těchto smluv a o registru smluv v platném znění  - zveřejní  tuto smlouvu Technické muzeum v Brně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Brně dne: 23. 5. 2018                                                                    V Brně dn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 objednatele:                                                                                  Za zhotovitel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JUDr. Jiřina Surinková</dc:creator>
  <dc:description/>
  <dc:language>en-US</dc:language>
  <cp:lastModifiedBy>Haiser</cp:lastModifiedBy>
  <cp:lastPrinted>2017-05-04T13:59:00Z</cp:lastPrinted>
  <dcterms:modified xsi:type="dcterms:W3CDTF">2018-05-24T09:20:00Z</dcterms:modified>
  <cp:revision>2</cp:revision>
  <dc:subject/>
  <dc:title>SMLOUVA  O  DÍLO</dc:title>
</cp:coreProperties>
</file>