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tavby objednatele:   2018/07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eastAsia="Arial" w:cs="Arial" w:ascii="Arial" w:hAnsi="Arial"/>
          <w:b/>
          <w:sz w:val="22"/>
          <w:szCs w:val="22"/>
          <w:highlight w:val="green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1. 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Body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Zámek č.1, 543 01 Vrchlabí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 278 475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CZ00278475 </w:t>
      </w:r>
    </w:p>
    <w:p>
      <w:pPr>
        <w:pStyle w:val="Body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Janem Sobotkou, starosta měst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a.s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>GRIFMONT CZ s.r.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Budovatelů 917 , Chrudim 5370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stoupený ve věcech smluvních:</w:t>
        <w:tab/>
        <w:t>ing. Richard Štěpáne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stoupený ve věcech technických:</w:t>
        <w:tab/>
        <w:t>ing. Richard Štěpáne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01212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601212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dresa pro doručování:</w:t>
        <w:tab/>
        <w:tab/>
        <w:t>Helvíkovice 173, Žamberk  564 01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ČSOB Rychnov nad Kněžno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bookmarkStart w:id="0" w:name="OLE_LINK1"/>
      <w:r>
        <w:rPr>
          <w:rFonts w:cs="Arial" w:ascii="Arial" w:hAnsi="Arial"/>
          <w:sz w:val="22"/>
          <w:szCs w:val="22"/>
        </w:rPr>
        <w:t>213751844/0300</w:t>
      </w:r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>465611149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ax:</w:t>
        <w:tab/>
        <w:tab/>
        <w:tab/>
        <w:tab/>
        <w:tab/>
        <w:t>4656112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mluvní strany spolu uzavírají dodatek č.1 shora uvedené smlouvy o dílo tohoto znění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Článek 5 – Platební podmínky a fakturace</w:t>
      </w:r>
      <w:r>
        <w:rPr>
          <w:rFonts w:cs="Arial" w:ascii="Arial" w:hAnsi="Arial"/>
          <w:sz w:val="22"/>
          <w:szCs w:val="22"/>
        </w:rPr>
        <w:t xml:space="preserve"> se doplňuje o odstavec 5.7.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Faktury budou zhotoviteli hrazeny  ve výši 90% fakturované částky, 10 % fakturované částky je pozastávkou objednatele, tuto pozastávku je povinen objednatel uhradit zhotoviteli na základě konečného vyúčtování dodávky, kterou je oprávněn zhotovitel provést  po podepsání protokolu o převzetí díla bez vad a nedodělků, popř. protokolu o odstranění vad a nedodělků. Závěrečné vyúčtování díla bude provedeno soupisem dílčích faktur a dofakturací za poslední období na celkovou cenu dodávky, po úspěšném předání a převzetí dodávky objednatelem. Závěrečné vyúčtování bude formou konečné faktury provedeno do 30 dnů po odstranění vad a nedodělků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63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  - Bankovní záruka za řádné splnění díla</w:t>
      </w:r>
      <w:r>
        <w:rPr>
          <w:rFonts w:cs="Arial" w:ascii="Arial" w:hAnsi="Arial"/>
          <w:sz w:val="22"/>
          <w:szCs w:val="22"/>
        </w:rPr>
        <w:t xml:space="preserve">  se vypouští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8 - Povinnosti zhotovitele</w:t>
      </w:r>
      <w:r>
        <w:rPr>
          <w:rFonts w:cs="Arial" w:ascii="Arial" w:hAnsi="Arial"/>
          <w:sz w:val="22"/>
          <w:szCs w:val="22"/>
        </w:rPr>
        <w:t xml:space="preserve">  se doplňuje o odstavec 8.23, tohoto znění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3. V souladu s ustanovením § 14 zákona  č. 309/2006 Sb. o zajištění dalších podmínek bezpečnosti a ochrany zdraví při práci bude objednatelem určen koordinátor bezpečnosti a ochrany zdraví při práci na staveništi (dále jen „koordinátor“). Ve smyslu  § 16 a § 17 zákona č. 309/2006 Sb. je zhotovitel povinen spolupracovat s koordinátorem po celou dobu přípravy a realizace stavby a poskytnout mu součinnost potřebnou pro plnění jeho úkolů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koordinátor upozorní zhotovitele stavby na nedostatky v uplatňování požadavků na bezpečnost zdraví při práci a vyžaduje zjednání nápravy, je zhotovitel povinen nápravu zjednat neprodleně a respektovat zároveň koordinátorem navržená opatření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ztahy smluvních stran nedotčené tímto dodatkem platí ujednání shora uvedené smlouvy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pracován ve čtyřech originálech, po dvou pro každou ze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:</w:t>
        <w:tab/>
        <w:t>04.05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 xml:space="preserve">Za zhotovitele: </w:t>
      </w:r>
      <w:r>
        <w:rPr>
          <w:rFonts w:cs="Arial" w:ascii="Arial" w:hAnsi="Arial"/>
          <w:b/>
          <w:sz w:val="22"/>
          <w:szCs w:val="22"/>
        </w:rPr>
        <w:t>GRIFMONT CZ s.r.o.</w:t>
      </w:r>
    </w:p>
    <w:p>
      <w:pPr>
        <w:pStyle w:val="Normal"/>
        <w:ind w:left="1416" w:firstLine="300"/>
        <w:rPr/>
      </w:pP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 xml:space="preserve">Ing. Richard Štěpánek                             starosta města Vrchlabí              </w:t>
        <w:tab/>
        <w:tab/>
        <w:tab/>
        <w:t xml:space="preserve"> jednatel společnosti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2">
    <w:name w:val="WW8Num28z2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6:00Z</dcterms:created>
  <dc:creator>MěU Vrchlabí</dc:creator>
  <dc:description/>
  <cp:keywords/>
  <dc:language>en-US</dc:language>
  <cp:lastModifiedBy>PohlJiri</cp:lastModifiedBy>
  <cp:lastPrinted>2014-05-30T13:29:00Z</cp:lastPrinted>
  <dcterms:modified xsi:type="dcterms:W3CDTF">2018-05-23T10:40:00Z</dcterms:modified>
  <cp:revision>4</cp:revision>
  <dc:subject/>
  <dc:title>Smlouva o dílo </dc:title>
</cp:coreProperties>
</file>