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/>
      </w:pPr>
      <w:r>
        <w:rPr/>
        <w:t>Děkujeme za Vaši objednávku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/>
      </w:pPr>
      <w:r>
        <w:rPr/>
        <w:t>Vaše objednávka číslo 0589008534 byla úspěšně vytvořena</w:t>
      </w:r>
    </w:p>
    <w:p>
      <w:pPr>
        <w:pStyle w:val="Normlnweb"/>
        <w:rPr/>
      </w:pPr>
      <w:r>
        <w:rPr/>
        <w:t>Společnost: C059802161 Muzeum středního Pootav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/>
      </w:pPr>
      <w:r>
        <w:rPr/>
        <w:t>Objednaný produkt: Stravenka</w:t>
        <w:br/>
        <w:t>Počet kusů: 1500</w:t>
        <w:br/>
        <w:t>Počet obálek: 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/>
      </w:pPr>
      <w:r>
        <w:rPr/>
        <w:t>Celková cena objednávky: 108 406,15 K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234"/>
        <w:gridCol w:w="3235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oručovací adres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Kontaktní osoby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elefon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Zámek 1, Strakonice 38601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Miroslava Francová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+420380422608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/>
      </w:pPr>
      <w:r>
        <w:rPr/>
        <w:t>Těšíme se na další spolupráci!</w:t>
      </w:r>
    </w:p>
    <w:p>
      <w:pPr>
        <w:pStyle w:val="Normlnweb"/>
        <w:rPr/>
      </w:pPr>
      <w:r>
        <w:rPr/>
        <w:t>Sodexo - Řešení pro motiva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/>
      </w:pPr>
      <w:r>
        <w:rPr/>
        <w:t>Sodexo garantuje kvalitu svých služeb a nabízí je KVALITNĚ NEBO ZDARMA.</w:t>
      </w:r>
    </w:p>
    <w:p>
      <w:pPr>
        <w:pStyle w:val="Normlnweb"/>
        <w:rPr/>
      </w:pPr>
      <w:r>
        <w:rPr/>
        <w:t xml:space="preserve">Více na </w:t>
      </w:r>
      <w:hyperlink r:id="rId2">
        <w:r>
          <w:rPr>
            <w:rStyle w:val="InternetLink"/>
          </w:rPr>
          <w:t>http://www.sodexo.cz/garanc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.cz/g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Infocentrum</dc:creator>
  <dc:description/>
  <dc:language>en-US</dc:language>
  <cp:lastModifiedBy>Trojanova</cp:lastModifiedBy>
  <dcterms:modified xsi:type="dcterms:W3CDTF">2018-05-24T07:43:00Z</dcterms:modified>
  <cp:revision>2</cp:revision>
  <dc:subject/>
  <dc:title/>
</cp:coreProperties>
</file>