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datek č. 1 k</w:t>
      </w:r>
    </w:p>
    <w:p>
      <w:pPr>
        <w:pStyle w:val="Heading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Smlouvě o zápůjčce ze dne 10. 11. 2017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ustanovení § 2390 a násl. zákona č. 89/2012 Sb., občanský zákoník,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atném znění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Smluvní stran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</w:t>
        <w:tab/>
        <w:tab/>
        <w:t xml:space="preserve">Statutární město Pardubice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ídlo: Pernštýnské náměstí 1, 530 21 Pardubice 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>IČ: 00274046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>zastoupené: Ing. Martinem Charvátem, primátorem města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9005-326561/0100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>(dále také „zapůjčitel“)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 xml:space="preserve">HOCKEY CLUB DYNAMO PARDUBICE a.s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Sukova třída 1735, 530 02 Pardubice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12476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>Dušanem Salfickým, předsedou představenstv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gr. Ondřejem Šebkem, členem představenstva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s.</w:t>
      </w:r>
    </w:p>
    <w:p>
      <w:pPr>
        <w:pStyle w:val="Normal"/>
        <w:widowControl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35-6939170237/0100</w:t>
      </w:r>
    </w:p>
    <w:p>
      <w:pPr>
        <w:pStyle w:val="Normal"/>
        <w:widowControl w:val="false"/>
        <w:ind w:firstLine="708"/>
        <w:rPr/>
      </w:pPr>
      <w:r>
        <w:rPr>
          <w:rFonts w:cs="Calibri" w:ascii="Calibri" w:hAnsi="Calibri"/>
          <w:sz w:val="22"/>
          <w:szCs w:val="22"/>
        </w:rPr>
        <w:t>(dále také „vydluž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ředmět dodatk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tímto dodatkem dohodly na změně původního ustanovení smlouvy o zápůjčce II. článek 3 (splatnost zápůjčky) takto:  </w:t>
      </w:r>
    </w:p>
    <w:p>
      <w:pPr>
        <w:pStyle w:val="TextBod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ydlužitel se zavazuje splatit tuto zápůjčku zapůjčiteli převodem na účet zapůjčitele č. 9005-326561/0100 dle splátkového kalendáře v osmi splátkách, a to následovně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látka do 31. 8. 2018 ve výši 1,000.000,-- Kč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látka do 31. 8. 2019 ve výši 2,000.000,-- Kč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látka do 31. 8. 2020 ve výši 2,000.000,-- Kč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látka do 31. 8. 2021 ve výši 2,000.000,-- Kč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látka do 31. 8. 2022 ve výši 2,000.000,-- Kč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látka do 31. 8. 2023 ve výši 2,000.000,-- Kč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látka do 31. 8. 2024 ve výši 2,000.000,-- Kč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átka do 31. 8. 2025 ve výši 2,000.000,-- Kč.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články, ujednání a ustanovení smlouvy o zápůjčce uzavřené dne 10. 11. 2017 se nemění.</w:t>
      </w:r>
    </w:p>
    <w:p>
      <w:pPr>
        <w:pStyle w:val="Normal"/>
        <w:widowControl w:val="false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Závěrečná ustanovení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nabývá platnosti dnem podpisu oprávněnými zástupci obou smluvních stran a účinnosti dnem uveřejnění dodatku č. 1 v registru smluv vedeném Ministerstvem vnitra ČR v souladu se zákonem č. 340/2015 Sb., o zvláštních podmínkách účinnosti některých smluv, uveřejňování těchto smluv a o registru smluv (zákon o registru smluv), v platném znění. Smluvní strany se dohodly, že dodatek bude uveřejněn bez podpisů fyzických osob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zapůjčitel bezodkladně po uzavření tohoto dodatku ho odešle k řádnému uveřejnění do registru smluv vedeném Ministerstvem vnitra ČR. O uveřejnění tohoto dodatku město bezodkladně informuje druhou smluvní stranu, nebyl-li kontaktní údaj této smluvní strany uveden přímo do registru smluv jako kontakt pro notifikaci o uveřejnění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žádná část tohoto dodatku nenaplňuje znaky obchodního tajemství (§ 504 občanského zákoníku)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nebude-li dodatek č. 1 uveřejněn prostřednictvím registru smluv ani do tří měsíců ode dne, kdy byl uzavřen, platí, že je zrušen od počátk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ento dodatek je vyhotoven ve čtyřech stejnopisech, z nichž každá ze smluvních stran obdrží po dvou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obsah tohoto dodatku je pro ně dostatečně určitý a srozumitelný, že dodatek byl sepsán na základě pravdivých údajů a vyjadřuje jejich vážnou vůli, na důkaz čehož připojují své vlastnoruční podpis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ardubicích dn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půjčitele:</w:t>
        <w:tab/>
        <w:tab/>
        <w:tab/>
        <w:tab/>
        <w:tab/>
        <w:tab/>
        <w:t xml:space="preserve">         Za vydlužitel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.………………………                                   </w:t>
        <w:tab/>
        <w:t xml:space="preserve"> </w:t>
        <w:tab/>
        <w:t xml:space="preserve">          …………………………………….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Martin Charvát  </w:t>
        <w:tab/>
        <w:tab/>
        <w:tab/>
        <w:tab/>
        <w:t xml:space="preserve">   </w:t>
        <w:tab/>
        <w:t xml:space="preserve">          Dušan Salfický</w:t>
      </w:r>
    </w:p>
    <w:p>
      <w:pPr>
        <w:pStyle w:val="Normal"/>
        <w:widowControl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gr. Ondřej Šeb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této smlouvy byl schválen usnesením Zastupitelstva města Pardubic č.   Z/2422/2018 ze dne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2. 3. 2018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75" w:after="7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8:00Z</dcterms:created>
  <dc:creator>Ilona Baloušková</dc:creator>
  <dc:description/>
  <dc:language>en-US</dc:language>
  <cp:lastModifiedBy>Holeková Michaela</cp:lastModifiedBy>
  <cp:lastPrinted>2017-10-16T10:12:00Z</cp:lastPrinted>
  <dcterms:modified xsi:type="dcterms:W3CDTF">2018-05-24T07:38:00Z</dcterms:modified>
  <cp:revision>2</cp:revision>
  <dc:subject/>
  <dc:title>2.0__Smlouva o zápůjčce - 15 mil - 7.9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Jednani">
    <vt:lpwstr>2432</vt:lpwstr>
  </property>
  <property fmtid="{D5CDD505-2E9C-101B-9397-08002B2CF9AE}" pid="3" name="CitlivyObsah">
    <vt:lpwstr>0</vt:lpwstr>
  </property>
  <property fmtid="{D5CDD505-2E9C-101B-9397-08002B2CF9AE}" pid="4" name="ContentTypeId">
    <vt:lpwstr>0x0101007127A994CA674747A7AE93495D6D9F160200B663D53B9C3025449AE797E7690C5365</vt:lpwstr>
  </property>
  <property fmtid="{D5CDD505-2E9C-101B-9397-08002B2CF9AE}" pid="5" name="Jednani">
    <vt:lpwstr>194</vt:lpwstr>
  </property>
  <property fmtid="{D5CDD505-2E9C-101B-9397-08002B2CF9AE}" pid="6" name="Navrh">
    <vt:lpwstr>9047</vt:lpwstr>
  </property>
  <property fmtid="{D5CDD505-2E9C-101B-9397-08002B2CF9AE}" pid="7" name="StatusJednani">
    <vt:lpwstr>Otevřeno</vt:lpwstr>
  </property>
  <property fmtid="{D5CDD505-2E9C-101B-9397-08002B2CF9AE}" pid="8" name="_NewReviewCycle">
    <vt:lpwstr/>
  </property>
</Properties>
</file>