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U P N Í  S M L O U V 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§2079 a následujících zákona č. 89/2012 Sb., občanský zákoník, ve znění pozdějších předpisů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á / fyzická osoba            HS Auto Staněk s.r.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 adresa:                                Nebřehovice 34, 386 01 Strakoni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DIČ:                                            26069351 / CZ2606935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                                  Jindřich Staně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prodávajíc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středního Pootaví Strakoni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vedeném Krajským soudem v Č. Budějovicí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íl Pr, vložka 43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07215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0007215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ámek 1, 386 01 Strakoni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Strakoni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>930291/0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  <w:t>PhDr. Ivanou Říhovou, ředitelko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kupujíc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rodávající, jako vlastník věci movité, se zavazuje dodat kupujícímu vozidlo Dacia Logan MCV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2. Prodávající touto smlouvou převádí na kupujícího vlastnické (majetkové) právo k předmětu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vedenému jmenovitě v odstavci 2.1., kterým dává předmět smlouvy k dispozici k volné ruc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3. Kupující se zavazuje předmět smlouvy převzít a zaplatit za něj kupní cen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1. Kupující se zavazuje zaplatit kupní cenu, stanovenou dohodou mezi prodávajícím 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upujícím, která činí 275492,- Kč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2. Úhrada bude provedena po převzetí předmětu smlouv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v hotovosti, nejpozději do sedmi dnů od podpisu této smlouv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) převodem na bankovní účet prodávajícího, č.ú. 188732149/0300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kupujícíh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Kupující prohlašuje, že přebírá předmět smlouvy ve stavu, který odpovídá stup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otřeb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Termín převzetí je stanoven dohodou obou smluvních stra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Smlouva je vyhotovena ve dvou originálech, z nichž obě smluvní strany obdrží jeden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Za muzeum je oprávněn/a jednat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Za prodávajícího je oprávněn/a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Smlouva je účinná od data podpisu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Dodatky k této smlouvy lze činit pouze písemně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Uzavření této smlouvy je projevem svobodné vůle obou smluvních stra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7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ení-li ve smlouvě uvedeno jinak, platí v ostatním příslušná ustanovení Občanskéh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ákoníku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HS Auto Staněk s.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rodávající                                                                                             kupujíc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akonice …………………………</w:t>
        <w:tab/>
        <w:tab/>
        <w:tab/>
        <w:tab/>
        <w:t>Strakonice ………………………………</w:t>
      </w:r>
    </w:p>
    <w:sectPr>
      <w:footerReference w:type="default" r:id="rId2"/>
      <w:type w:val="nextPage"/>
      <w:pgSz w:w="11906" w:h="16838"/>
      <w:pgMar w:left="1134" w:right="850" w:gutter="0" w:header="0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3:00Z</dcterms:created>
  <dc:creator>Your User Name</dc:creator>
  <dc:description/>
  <dc:language>en-US</dc:language>
  <cp:lastModifiedBy>Trojanova</cp:lastModifiedBy>
  <dcterms:modified xsi:type="dcterms:W3CDTF">2018-05-24T07:33:00Z</dcterms:modified>
  <cp:revision>2</cp:revision>
  <dc:subject/>
  <dc:title/>
</cp:coreProperties>
</file>