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odatek č. 1 k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ohodě o změně závazků plynoucích ze smlouvy o půjčce 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 smluv o zápůjčce ze dne 26. 9. 2017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Smluvní strany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1.</w:t>
        <w:tab/>
        <w:tab/>
        <w:t xml:space="preserve">Statutární město Pardubice </w:t>
      </w:r>
    </w:p>
    <w:p>
      <w:pPr>
        <w:pStyle w:val="Normal"/>
        <w:widowControl w:val="false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sídlo: Pernštýnské náměstí 1, 530 21 Pardubice </w:t>
      </w:r>
    </w:p>
    <w:p>
      <w:pPr>
        <w:pStyle w:val="Normal"/>
        <w:widowControl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274046</w:t>
      </w:r>
    </w:p>
    <w:p>
      <w:pPr>
        <w:pStyle w:val="Normal"/>
        <w:widowControl w:val="false"/>
        <w:ind w:firstLine="708"/>
        <w:rPr/>
      </w:pPr>
      <w:r>
        <w:rPr>
          <w:rFonts w:cs="Calibri" w:ascii="Calibri" w:hAnsi="Calibri"/>
          <w:sz w:val="22"/>
          <w:szCs w:val="22"/>
        </w:rPr>
        <w:t>zastoupené: Ing. Martinem Charvátem, primátorem města</w:t>
      </w:r>
    </w:p>
    <w:p>
      <w:pPr>
        <w:pStyle w:val="Normal"/>
        <w:widowControl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omerční banka, a.s.</w:t>
      </w:r>
    </w:p>
    <w:p>
      <w:pPr>
        <w:pStyle w:val="Normal"/>
        <w:widowControl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9005-326561/0100</w:t>
      </w:r>
    </w:p>
    <w:p>
      <w:pPr>
        <w:pStyle w:val="Normal"/>
        <w:widowControl w:val="false"/>
        <w:ind w:firstLine="708"/>
        <w:rPr/>
      </w:pPr>
      <w:r>
        <w:rPr>
          <w:rFonts w:cs="Calibri" w:ascii="Calibri" w:hAnsi="Calibri"/>
          <w:sz w:val="22"/>
          <w:szCs w:val="22"/>
        </w:rPr>
        <w:t>(dále jen „věřitel“ či „zapůjčitel“)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  <w:tab/>
        <w:t xml:space="preserve">HOCKEY CLUB DYNAMO PARDUBICE a.s.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Sukova třída 1735, 530 02 Pardubice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60112476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</w:t>
        <w:tab/>
        <w:t>Dušanem Salfickým, předsedou představenstva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gr. Ondřejem Šebkem, členem představenstva</w:t>
      </w:r>
    </w:p>
    <w:p>
      <w:pPr>
        <w:pStyle w:val="Normal"/>
        <w:widowControl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omerční banka, a.s.</w:t>
      </w:r>
    </w:p>
    <w:p>
      <w:pPr>
        <w:pStyle w:val="Normal"/>
        <w:widowControl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35-6939170237/0100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dále jen „dlužník“ či „vydlužitel“)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Cs w:val="24"/>
        </w:rPr>
        <w:t>II. Předmět dodatku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 na změně článku IV. původní dohody uzavřené dne 26. 9. 2017, a to takto: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působ splácení, splátkový kalendář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vydlužitel se zavazuje uhradit svůj závazek v celkové výši 16,636.584,75 Kč z titulu poskytnuté a nesplacené jistiny půjčky a zápůjček dle článku II. této dohody bezhotovostním převodem na účet zapůjčitele č. 9005-326561/0100 na základě splátkového kalendáře v 5-ti splátkách, a to následovně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átka do 31. 8. 2019 ve výši 3,327.317,-- Kč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átka do 31. 8. 2020 ve výši 3,327.317,-- Kč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átka do 31. 8. 2021 ve výši 3,327.317,-- Kč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átka do 31. 8. 2022 ve výši 3,327.316,75 Kč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átka do 31. 8. 2023 ve výši 3,327.317,-- Kč.</w:t>
      </w:r>
    </w:p>
    <w:p>
      <w:pPr>
        <w:pStyle w:val="Odstavecseseznamem"/>
        <w:spacing w:before="0" w:after="0"/>
        <w:ind w:left="360" w:hanging="0"/>
        <w:contextualSpacing w:val="false"/>
        <w:rPr/>
      </w:pPr>
      <w:r>
        <w:rPr>
          <w:rFonts w:cs="Calibri" w:ascii="Calibri" w:hAnsi="Calibri"/>
          <w:iCs/>
        </w:rPr>
        <w:t>Splátky splatné v letech, v nichž vydlužitel nepostoupí alespoň do předkola play off ELH, se sníží na polovinu. Celková částka, o kterou se splátky takto sníží, bude uhrazena v pravidelných ročních splátkách po 1,663.658,50 Kč splatných vždy 31. srpna počínaje rokem 2024.</w:t>
      </w:r>
    </w:p>
    <w:p>
      <w:pPr>
        <w:pStyle w:val="Odstavecseseznamem"/>
        <w:spacing w:before="0" w:after="0"/>
        <w:ind w:left="360" w:hanging="0"/>
        <w:contextualSpacing w:val="false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color w:val="FF0000"/>
        </w:rPr>
      </w:r>
    </w:p>
    <w:p>
      <w:pPr>
        <w:pStyle w:val="Normal"/>
        <w:widowControl w:val="false"/>
        <w:jc w:val="both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články, ujednání a ustanovení původní dohody se nemění.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24"/>
        </w:rPr>
        <w:t>III. Závěrečná ustanovení</w:t>
      </w:r>
    </w:p>
    <w:p>
      <w:pPr>
        <w:pStyle w:val="Normal"/>
        <w:widowControl w:val="false"/>
        <w:ind w:left="70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dodatek č. 1 dohody nabývá platnosti dnem podpisu oprávněnými zástupci obou smluvních stran a účinnosti dnem uveřejnění dodatku č. 1 v registru smluv vedeném Ministerstvem vnitra ČR v souladu se zákonem č. 340/2015 Sb., o zvláštních podmínkách účinnosti některých smluv, uveřejňování těchto smluv a o registru smluv (zákon o registru smluv), v platném znění. 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zapůjčitel bezodkladně po uzavření tohoto dodatku, nejpozději do doby sjednané účinnosti tohoto dodatku, ho odešle k řádnému uveřejnění do registru smluv vedeného Ministerstvem vnitra ČR v souladu se zákonem č. 340/2015 Sb., o zvláštních podmínkách účinnosti některých smluv, uveřejňování těchto smluv a o registru smluv, ve znění pozdějších předpisů. O uveřejnění tohoto dodatku zapůjčitel bezodkladně informuje druhou smluvní stranu, nebyl-li kontaktní údaj této smluvní strany uveden přímo do registru smluv jako kontakt pro notifikaci o uveřejnění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žádná část dodatku nenaplňuje znaky obchodního tajemství (§ 504 občanského zákoníku).  Smluvní strany se dohodly, že dodatek bude uveřejněn bez podpisů fyzických osob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strany berou na vědomí, že nebude-li dodatek uveřejněn prostřednictvím registru smluv ani do tří měsíců ode dne, kdy byl uzavřen, platí, že je zrušen od počátku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Všechny spory, které vzniknou z tohoto dodatku nebo v souvislosti s ním a které se nepodaří vyřešit přednostně smírnou cestou, budou rozhodovány obecnými soudy ČR v souladu s ustanoveními zákona č. 99/1963 Sb., občanského soudního řádu, ve znění pozdějších předpisů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ento dodatek je vyhotoven ve čtyřech stejnopisech, z nichž každá ze smluvních stran obdrží po dvou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obsah tohoto dodatku je pro ně dostatečně určitý a srozumitelný, že dodatek byl sepsán na základě pravdivých údajů a vyjadřuje jejich vážnou vůli, na důkaz čehož připojují své vlastnoruční podpisy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ardubicích dne: </w:t>
      </w:r>
    </w:p>
    <w:p>
      <w:pPr>
        <w:pStyle w:val="Normal"/>
        <w:widowControl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apůjčitele:</w:t>
        <w:tab/>
        <w:tab/>
        <w:tab/>
        <w:tab/>
        <w:tab/>
        <w:tab/>
        <w:tab/>
        <w:t>Za vydlužitele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………….…………………….                            </w:t>
        <w:tab/>
        <w:tab/>
        <w:t xml:space="preserve">             …………………………………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g. Martin Charvát </w:t>
        <w:tab/>
        <w:tab/>
        <w:tab/>
        <w:tab/>
        <w:t xml:space="preserve">     </w:t>
        <w:tab/>
        <w:t xml:space="preserve">             Dušan Salfický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.…………………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Mgr. Ondřej Šebek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Předmět této smlouvy byl schválen usnesením Zastupitelstva města Pardubic č. Z/2422/2018 ze dne  22. 3. 2018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20:00Z</dcterms:created>
  <dc:creator>Ilona Baloušková</dc:creator>
  <dc:description/>
  <dc:language>en-US</dc:language>
  <cp:lastModifiedBy>Holeková Michaela</cp:lastModifiedBy>
  <cp:lastPrinted>2018-03-13T14:51:00Z</cp:lastPrinted>
  <dcterms:modified xsi:type="dcterms:W3CDTF">2018-05-24T07:20:00Z</dcterms:modified>
  <cp:revision>2</cp:revision>
  <dc:subject/>
  <dc:title>3.0__HC-Dohoda o změně závaz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Jednani">
    <vt:lpwstr>2433</vt:lpwstr>
  </property>
  <property fmtid="{D5CDD505-2E9C-101B-9397-08002B2CF9AE}" pid="3" name="CitlivyObsah">
    <vt:lpwstr>0</vt:lpwstr>
  </property>
  <property fmtid="{D5CDD505-2E9C-101B-9397-08002B2CF9AE}" pid="4" name="ContentTypeId">
    <vt:lpwstr>0x0101007127A994CA674747A7AE93495D6D9F160200B663D53B9C3025449AE797E7690C5365</vt:lpwstr>
  </property>
  <property fmtid="{D5CDD505-2E9C-101B-9397-08002B2CF9AE}" pid="5" name="Jednani">
    <vt:lpwstr>195</vt:lpwstr>
  </property>
  <property fmtid="{D5CDD505-2E9C-101B-9397-08002B2CF9AE}" pid="6" name="Navrh">
    <vt:lpwstr>9029</vt:lpwstr>
  </property>
  <property fmtid="{D5CDD505-2E9C-101B-9397-08002B2CF9AE}" pid="7" name="StatusJednani">
    <vt:lpwstr>Otevřeno</vt:lpwstr>
  </property>
  <property fmtid="{D5CDD505-2E9C-101B-9397-08002B2CF9AE}" pid="8" name="_NewReviewCycle">
    <vt:lpwstr/>
  </property>
</Properties>
</file>