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raphicwor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 sídlem: Třemošenská 212, 261 01 Příbram 6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Č: 71481036, DIČ: CZ8005021112</w:t>
      </w:r>
    </w:p>
    <w:p>
      <w:pPr>
        <w:pStyle w:val="Normal"/>
        <w:rPr>
          <w:rFonts w:ascii="Arial" w:hAnsi="Arial" w:cs="Arial"/>
          <w:color w:val="000080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le: </w:t>
      </w:r>
      <w:r>
        <w:rPr>
          <w:rFonts w:cs="Arial" w:ascii="Arial" w:hAnsi="Arial"/>
          <w:b/>
          <w:color w:val="000000"/>
          <w:sz w:val="22"/>
          <w:lang w:val="cs-CZ"/>
        </w:rPr>
        <w:t>nájem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Technické služby města Příbrami p. o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 sídlem: U Kasáren 6, 261 01 Příbram 4</w:t>
        <w:br/>
        <w:t>IČ: 00068047, DIČ: CZ00068047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le: </w:t>
      </w:r>
      <w:r>
        <w:rPr>
          <w:rFonts w:cs="Arial" w:ascii="Arial" w:hAnsi="Arial"/>
          <w:b/>
          <w:color w:val="000000"/>
          <w:sz w:val="22"/>
          <w:lang w:val="cs-CZ"/>
        </w:rPr>
        <w:t>pronajímatel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cs-CZ"/>
        </w:rPr>
        <w:t>uzavírají tuto</w:t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zábradlí a oplocení ve městě Příb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1.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Smluvní strany se dohodly, že nájemce bude na základě této smlouvy oprávněn užívat vymezené úseky zábradlí a oplocení ve správě pronajímatele sepsané v bodu 1.2 této smlouvy, a to za podmínek stanovených touto smlouvou. Pronajímatel je oprávněn pronajímat zábradlí na pozemcích města Příbrami na základě zřizovací listiny Technických služeb městem Příbramí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Předmětem této smlouvy je (dle označení při výběrovém řízení):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stor 5 / plocha A, B</w:t>
      </w:r>
      <w:r>
        <w:rPr>
          <w:rFonts w:cs="Arial" w:ascii="Arial" w:hAnsi="Arial"/>
        </w:rPr>
        <w:t xml:space="preserve"> (5 m x 0,4 m): </w:t>
      </w:r>
    </w:p>
    <w:p>
      <w:pPr>
        <w:pStyle w:val="Zkladntext2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bradlí na křižovatce ulic Žežická a Politických vězňů, p. č. 690/1 v k. ú. Březové Hor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stor 6 / plocha A, B, C, D, E, F</w:t>
      </w:r>
      <w:r>
        <w:rPr>
          <w:rFonts w:cs="Arial" w:ascii="Arial" w:hAnsi="Arial"/>
        </w:rPr>
        <w:t xml:space="preserve"> (4 m x 0,8 m):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bradlí na křižovatce ulic Karla Kryla na pozemku p. č. 712 v k. ú. Březové Hory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2. Doba pronájmu a výpovědní lhůty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1.</w:t>
      </w:r>
      <w:r>
        <w:rPr>
          <w:rFonts w:cs="Arial" w:ascii="Arial" w:hAnsi="Arial"/>
          <w:sz w:val="22"/>
          <w:lang w:val="cs-CZ"/>
        </w:rPr>
        <w:t xml:space="preserve"> Nájemní smlouva se uzavírá na dobu určitou </w:t>
      </w:r>
      <w:r>
        <w:rPr>
          <w:rFonts w:cs="Arial" w:ascii="Arial" w:hAnsi="Arial"/>
          <w:b/>
          <w:sz w:val="22"/>
          <w:lang w:val="cs-CZ"/>
        </w:rPr>
        <w:t>od 1. 5. 2018 do 31. 3. 2020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2.</w:t>
      </w:r>
      <w:r>
        <w:rPr>
          <w:rFonts w:cs="Arial" w:ascii="Arial" w:hAnsi="Arial"/>
          <w:sz w:val="22"/>
          <w:lang w:val="cs-CZ"/>
        </w:rPr>
        <w:t xml:space="preserve"> Výpovědní doba před ukončením nájmu je 3 měsíce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3.</w:t>
      </w:r>
      <w:r>
        <w:rPr>
          <w:rFonts w:cs="Arial" w:ascii="Arial" w:hAnsi="Arial"/>
          <w:sz w:val="22"/>
          <w:lang w:val="cs-CZ"/>
        </w:rPr>
        <w:t xml:space="preserve"> Pronajímatel může v době trvání nájmu vypovědět smlouvu v těchto případe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cs-CZ"/>
        </w:rPr>
        <w:t>nájemce užívá zábradlí a oplocení v rozporu se smlouv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ájemce nezaplatil nájemné dle splatnosti uvedené na faktuře.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mlouvu lze v těchto případech vypovědět s jednoměsíční výpovědní lhůtou, která počíná běžet prvého dne následujícího měsíce po doručení výpovědi.</w:t>
      </w:r>
      <w:r>
        <w:rPr>
          <w:rFonts w:cs="Arial" w:ascii="Arial" w:hAnsi="Arial"/>
          <w:sz w:val="22"/>
          <w:szCs w:val="22"/>
          <w:lang w:val="cs-CZ"/>
        </w:rPr>
        <w:t xml:space="preserve"> Nájemce do konce výpovědní lhůty na své náklady odstraní neprodleně reklamní plochu a nájem této plochy zaniká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4.</w:t>
      </w:r>
      <w:r>
        <w:rPr>
          <w:rFonts w:cs="Arial" w:ascii="Arial" w:hAnsi="Arial"/>
          <w:sz w:val="22"/>
          <w:szCs w:val="22"/>
          <w:lang w:val="cs-CZ"/>
        </w:rPr>
        <w:t xml:space="preserve"> Nájemce po skončení nájmu na své náklady odstraní neprodleně reklamní plochy na pronajatém zábradlí a oploce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3. Nájemn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3.1.</w:t>
      </w:r>
      <w:r>
        <w:rPr>
          <w:rFonts w:cs="Arial" w:ascii="Arial" w:hAnsi="Arial"/>
          <w:sz w:val="22"/>
          <w:szCs w:val="22"/>
          <w:lang w:val="cs-CZ"/>
        </w:rPr>
        <w:t xml:space="preserve"> Cena za pronájem č. 5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cs-CZ"/>
        </w:rPr>
        <w:t xml:space="preserve"> A, B ………............xx,--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xx Kč / plocha / rok,</w:t>
      </w:r>
    </w:p>
    <w:p>
      <w:pPr>
        <w:pStyle w:val="Normal"/>
        <w:ind w:left="199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č. 6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cs-CZ"/>
        </w:rPr>
        <w:t>A, B, C, D, F ……..xx,--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xx Kč / plocha / rok,                     za č. 6 – E …………………..xx,--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xx Kč / plocha / ro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Cena nájmu za 1 rok činí celkem 60.582,40 Kč bez DP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3.2. </w:t>
      </w:r>
      <w:r>
        <w:rPr>
          <w:rFonts w:cs="Arial" w:ascii="Arial" w:hAnsi="Arial"/>
          <w:sz w:val="22"/>
          <w:lang w:val="cs-CZ"/>
        </w:rPr>
        <w:t xml:space="preserve">Nájemce se zavazuje uhradit nájemné bezhotovostním převodem na základě faktury vystavené pronajímatelem, a to ve stanoveném termínu splatnosti. Smluvní strany se domluvily na půlroční platbě. Faktura bude vystavena vždy v září a v březnu daného roku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3.3.</w:t>
      </w:r>
      <w:r>
        <w:rPr>
          <w:rFonts w:cs="Arial" w:ascii="Arial" w:hAnsi="Arial"/>
          <w:sz w:val="22"/>
          <w:lang w:val="cs-CZ"/>
        </w:rPr>
        <w:t xml:space="preserve"> Náklady na údržbu a opravy zábradlí a oplocení vypsaných ve čl. 1.2. této smlouvy ponese na své náklady pronajímatel, který takovou údržbu a opravy rovněž zajistí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4.</w:t>
      </w:r>
      <w:r>
        <w:rPr>
          <w:rFonts w:cs="Arial" w:ascii="Arial" w:hAnsi="Arial"/>
          <w:color w:val="000000"/>
          <w:sz w:val="22"/>
          <w:szCs w:val="22"/>
        </w:rPr>
        <w:t xml:space="preserve"> Pronajímatel je oprávněn jednostranně zvýšit nájemné úměrně k míře inflace publikované Českým statistickým úřadem. Za základ bude považována výše nájemného ke dni podpisu této smlouvy, nebo ke dni posledního zvýšení nájemného. Nájemné je pronajímatel oprávněn zvýšit v případě, že míra inflace bude vyšší než 1,5 %. Nájemce se zavazuje hradit toto zvýšené nájemné ode dne oznámení změny pronajím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4. 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1.</w:t>
      </w:r>
      <w:r>
        <w:rPr>
          <w:rFonts w:cs="Arial" w:ascii="Arial" w:hAnsi="Arial"/>
          <w:sz w:val="22"/>
          <w:szCs w:val="22"/>
          <w:lang w:val="cs-CZ"/>
        </w:rPr>
        <w:t xml:space="preserve"> Nájemce se zavazuje provést instalaci reklamních ploch na vlastní náklad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2.</w:t>
      </w:r>
      <w:r>
        <w:rPr>
          <w:rFonts w:cs="Arial" w:ascii="Arial" w:hAnsi="Arial"/>
          <w:sz w:val="22"/>
          <w:szCs w:val="22"/>
          <w:lang w:val="cs-CZ"/>
        </w:rPr>
        <w:t xml:space="preserve"> Nájemce zajistí na své náklady všechna potřebná povolení k instala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3.</w:t>
      </w:r>
      <w:r>
        <w:rPr>
          <w:rFonts w:cs="Arial" w:ascii="Arial" w:hAnsi="Arial"/>
          <w:sz w:val="22"/>
          <w:szCs w:val="22"/>
          <w:lang w:val="cs-CZ"/>
        </w:rPr>
        <w:t xml:space="preserve"> Pronajímatel se zavazuje, že ponechá blízké okolí technického zařízení tak, aby bylo čitelné umístění reklamních plo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4.</w:t>
      </w:r>
      <w:r>
        <w:rPr>
          <w:rFonts w:cs="Arial" w:ascii="Arial" w:hAnsi="Arial"/>
          <w:sz w:val="22"/>
          <w:szCs w:val="22"/>
          <w:lang w:val="cs-CZ"/>
        </w:rPr>
        <w:t xml:space="preserve"> Pronajímatel se zavazuje provádět opravu nátěrů zábradlí a celkovou jeho údržbu. Veškeré tyto náklady hradí v plné výši pronajím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5.</w:t>
      </w:r>
      <w:r>
        <w:rPr>
          <w:rFonts w:cs="Arial" w:ascii="Arial" w:hAnsi="Arial"/>
          <w:sz w:val="22"/>
          <w:szCs w:val="22"/>
          <w:lang w:val="cs-CZ"/>
        </w:rPr>
        <w:t xml:space="preserve"> Bude-li z důvodu úředního rozhodnutí zábradlí odstraněno nebo reinstalováno, pronajímatel upozorní nájemce do 15 dní písemnou formou, nájemce na své náklady odstraní neprodleně reklamní plochu a nájem této plochy zanik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6.</w:t>
      </w:r>
      <w:r>
        <w:rPr>
          <w:rFonts w:cs="Arial" w:ascii="Arial" w:hAnsi="Arial"/>
          <w:sz w:val="22"/>
          <w:szCs w:val="22"/>
          <w:lang w:val="cs-CZ"/>
        </w:rPr>
        <w:t xml:space="preserve"> Nájemce ručí za estetickou úroveň reklamních nápisů a za to, že na reklamních plochách budou všechny motivy a texty v souladu s platnými zákony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4.7.</w:t>
      </w:r>
      <w:r>
        <w:rPr>
          <w:rFonts w:cs="Arial" w:ascii="Arial" w:hAnsi="Arial"/>
          <w:sz w:val="22"/>
          <w:szCs w:val="22"/>
          <w:lang w:val="cs-CZ"/>
        </w:rPr>
        <w:t xml:space="preserve"> Umístění každého reklamního zařízení na předmět nájmu dle této smlouvy nebo podstatnou změnu reklamního zařízení již umístěného, je nájemce povinen předem projednat s pronajímatelem. Pronajímatel je oprávněn s umístěním takového zařízení v navržené podobě vyslovit nesouhlas, a to písemně do 5 dnů poté, kdy byl s takovým návrhem seznámen. V případě, že pronajímatel vysloví s umístěním takového zařízení nesouhlas, nesmí nájemce takové zařízení na předmětu nájmu umíst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5. Osta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szCs w:val="22"/>
        </w:rPr>
        <w:t>5.1.</w:t>
      </w:r>
      <w:r>
        <w:rPr>
          <w:rFonts w:cs="Arial" w:ascii="Arial" w:hAnsi="Arial"/>
          <w:bCs/>
          <w:szCs w:val="22"/>
        </w:rPr>
        <w:t xml:space="preserve"> Obsah této smlouvy lze měnit pouze písemnou dohodou smluvních stran. V případě zániku některé ze stran, nebo převodu práv k zařízení, přecházejí práva a povinnosti z této smlouvy na její právní nástup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.2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Účastníci prohlašují, že smlouvu uzavřeli dobrovolně a že obsahuje jejich pravou vůli, což stvrzují svými podpi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.3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mlouva se vyhotovuje ve dvou vyhotoveních, přičemž každá ze smluvních stran obdrží jed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a nabývá platnosti dnem podpisu oběma smluvními stranami a účinnosti dnem uveřejnění prostřednictvím registru smluv dle zákona č. 340/2015 Sb., o registru smluv. Obě strany prohlašují, že jsou si vědomy skutečnosti, že smlouva podléhá uveřejnění v ISRS dle zákona č. 340/2015 Sb., o registru smluv a souhlasí se zveřejněním údajů obsažených ve smlouvě. Smluvní strany se dohodly, že uveřejnění prostřednictvím registru smluv zajistí pronajímatel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 Příbrami dne 30. 4. 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                  …………………………………………………….</w:t>
      </w:r>
    </w:p>
    <w:p>
      <w:pPr>
        <w:pStyle w:val="Heading"/>
        <w:jc w:val="left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</w:t>
      </w:r>
      <w:r>
        <w:rPr>
          <w:rFonts w:cs="Arial" w:ascii="Arial" w:hAnsi="Arial"/>
          <w:szCs w:val="22"/>
          <w:u w:val="none"/>
        </w:rPr>
        <w:t>Technické služby města Příbrami, p. o.                                            Graphicwor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g. Pavel Mácha                                                                    Milan Fous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ředitel)                                                                                                  (majitel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sectPr>
      <w:footerReference w:type="default" r:id="rId2"/>
      <w:type w:val="nextPage"/>
      <w:pgSz w:w="11906" w:h="1682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PalacioE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ioEE;Courier New" w:hAnsi="PalacioEE;Courier New" w:cs="PalacioEE;Courier New"/>
      <w:b/>
      <w:color w:val="00008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ioEE;Courier New" w:hAnsi="PalacioEE;Courier New" w:cs="PalacioEE;Courier New"/>
      <w:b/>
      <w:color w:val="00008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cioEE;Courier New" w:hAnsi="PalacioEE;Courier New" w:cs="PalacioEE;Courier New"/>
      <w:b/>
      <w:color w:val="000080"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cioEE;Courier New" w:hAnsi="PalacioEE;Courier New" w:cs="PalacioEE;Courier New"/>
      <w:b/>
      <w:color w:val="000000"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cioEE;Courier New" w:hAnsi="PalacioEE;Courier New" w:cs="PalacioEE;Courier New"/>
      <w:b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cioEE;Courier New" w:hAnsi="PalacioEE;Courier New" w:cs="PalacioEE;Courier New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cioEE;Courier New" w:hAnsi="PalacioEE;Courier New" w:cs="PalacioEE;Courier New"/>
      <w:b w:val="false"/>
      <w:i/>
      <w:sz w:val="22"/>
      <w:u w:val="none"/>
    </w:rPr>
  </w:style>
  <w:style w:type="character" w:styleId="WW8NumSt2z0">
    <w:name w:val="WW8NumSt2z0"/>
    <w:qFormat/>
    <w:rPr>
      <w:rFonts w:ascii="PalacioEE;Courier New" w:hAnsi="PalacioEE;Courier New" w:cs="PalacioEE;Courier New"/>
      <w:b w:val="false"/>
      <w:i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color w:val="000000"/>
      <w:sz w:val="22"/>
      <w:u w:val="single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2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lang w:val="cs-CZ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7:00Z</dcterms:created>
  <dc:creator>Václav Chmelař</dc:creator>
  <dc:description/>
  <cp:keywords/>
  <dc:language>en-US</dc:language>
  <cp:lastModifiedBy>Blahova Monika</cp:lastModifiedBy>
  <cp:lastPrinted>2018-05-07T07:05:00Z</cp:lastPrinted>
  <dcterms:modified xsi:type="dcterms:W3CDTF">2018-05-24T07:07:00Z</dcterms:modified>
  <cp:revision>11</cp:revision>
  <dc:subject/>
  <dc:title>DIRTECHO</dc:title>
</cp:coreProperties>
</file>