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MILATA TECHNOLOGY a.s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Nová Ves 15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11 Frýdlant nad Ostravic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MILATA TECHNOLOGY a.s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Nová Ves 15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11 Frýdlant nad Ostravic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4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u w:val="single"/>
        </w:rPr>
        <w:t>OBJEDNÁVKA OVs 2218/0107</w:t>
      </w:r>
      <w:r>
        <w:rPr>
          <w:b w:val="false"/>
        </w:rPr>
        <w:tab/>
      </w:r>
      <w:r>
        <w:rPr>
          <w:b w:val="false"/>
          <w:sz w:val="28"/>
        </w:rPr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Likvidace dřevního odpadu na PZ Hrušov, Bohumínská 116/351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 likvidaci dřevního odpadu na PZ Hrušov, Bohumínská 116/351. Cena prací dle předložené a odsouhlasené cenové nabídky </w:t>
      </w:r>
      <w:r>
        <w:rPr>
          <w:b/>
          <w:sz w:val="22"/>
          <w:szCs w:val="22"/>
        </w:rPr>
        <w:t xml:space="preserve">činí 5.500,- Kč/hod bez DPH + dopravné. </w:t>
      </w:r>
      <w:r>
        <w:rPr>
          <w:sz w:val="22"/>
          <w:szCs w:val="22"/>
        </w:rPr>
        <w:t>Výsledná cena prací nepřesáhne 9</w:t>
      </w:r>
      <w:r>
        <w:rPr>
          <w:b/>
          <w:sz w:val="22"/>
          <w:szCs w:val="22"/>
        </w:rPr>
        <w:t>0.000,-</w:t>
      </w:r>
      <w:r>
        <w:rPr>
          <w:sz w:val="22"/>
          <w:szCs w:val="22"/>
        </w:rPr>
        <w:t xml:space="preserve"> Kč bez DPH. K fakturaci, která bude provedena na základě skutečně provedených prací, přiložte denní výkazy (stazk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Jedn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o likvidaci dřevní hmoty hloubkovým štěpkováním.  Hmota je uložená na PZ Hrušov a jde o dřevní hmotu a kořenové baly z vývratů a zátarasů ve vodních tocích. Štěpkování nelze provádět za pomocí standardního štěpkovače vzhledem ke struktuře a velikosti hmo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duben 2018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29. červen 20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vhpostrava</dc:creator>
  <dc:description/>
  <cp:keywords/>
  <dc:language>en-US</dc:language>
  <cp:lastModifiedBy>test</cp:lastModifiedBy>
  <cp:lastPrinted>2017-01-03T08:48:00Z</cp:lastPrinted>
  <dcterms:modified xsi:type="dcterms:W3CDTF">2018-05-24T04:30:00Z</dcterms:modified>
  <cp:revision>18</cp:revision>
  <dc:subject/>
  <dc:title>značka dopisu</dc:title>
</cp:coreProperties>
</file>