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íže uvedené 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Město Rokycany</w:t>
      </w:r>
      <w:r>
        <w:rPr>
          <w:rFonts w:cs="Calibri" w:ascii="Calibri" w:hAnsi="Calibri"/>
        </w:rPr>
        <w:t>, IČO 0025904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na Městském úřadu Rokycany, Masarykovo náměstí 1, Střed, 337 01 Rokyc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KB Rokycany, č.ú. 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ající ve věcech smluvních: Václav Kočí, staro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 ve věcech technických: Šárka Kozl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ako </w:t>
      </w:r>
      <w:r>
        <w:rPr>
          <w:rFonts w:cs="Calibri" w:ascii="Calibri" w:hAnsi="Calibri"/>
          <w:b/>
        </w:rPr>
        <w:t>ob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S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 Havířská 1117/5,  301 00 Plzeň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ČO:  405 26 151</w:t>
        <w:tab/>
        <w:tab/>
        <w:t xml:space="preserve">DIČ: CZ4052615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SOB Plzeň, č.ú. 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 Ing. Petrem Pohankou, předsedou představen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ající ve věcech smluvních: Ing. Petrem Pohankou, předsedou představen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 ve věcech technických: Jaroslavem Štvánem, členem představenstva</w:t>
      </w:r>
    </w:p>
    <w:p>
      <w:pPr>
        <w:pStyle w:val="Normal"/>
        <w:rPr/>
      </w:pPr>
      <w:r>
        <w:rPr>
          <w:rFonts w:cs="Calibri" w:ascii="Calibri" w:hAnsi="Calibri"/>
        </w:rPr>
        <w:t xml:space="preserve">dále jako </w:t>
      </w:r>
      <w:r>
        <w:rPr>
          <w:rFonts w:cs="Calibri" w:ascii="Calibri" w:hAnsi="Calibri"/>
          <w:b/>
        </w:rPr>
        <w:t>zhotovi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O D A T E K   č.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 smlouvě o dílo č. objednatele SP01363 ve znění dodatku č.1, č.2, č.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uzavřely mezi sebou smlouvu o dílo ze dne 18.07.2016 na dodávku stavby „Zatraktivnění plaveckého areálu v Rokycanech úpravy objektu krytého bazénu“. Tímto dodatkem se snižuje cena díla z důvodu méněpra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1 Smluvní strany se dohodly na změně výše uvedené smlouvy tak, že </w:t>
      </w:r>
      <w:r>
        <w:rPr>
          <w:rFonts w:cs="Calibri" w:ascii="Calibri" w:hAnsi="Calibri"/>
          <w:b/>
        </w:rPr>
        <w:t xml:space="preserve">čl. 3, odst. 1. </w:t>
      </w:r>
      <w:r>
        <w:rPr>
          <w:rFonts w:cs="Calibri" w:ascii="Calibri" w:hAnsi="Calibri"/>
        </w:rPr>
        <w:t>se ruší a nahrazuje se novým zněním tak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</w:rPr>
        <w:t>Smluvní strany sjednávají cenu díla dohodou podle soupisu prací, dodávek a služeb s výkazem a podle soupisu dodatečných stavebních prací, dodávek a služeb s výkazem výměr ve výši výměr ve výši  17.353.909,23  Kč (slovy sedmnáctmilionůtřistapadesáttřitisícdevětsetdevětkorun českých dvacet tři haléřů) bez DPH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2 Oceněný soupis dodatečných stavebních prací, dodávek a služeb je přílohou č. 1 tohoto dodat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Ostatní ustanovení smlouvy o dílo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Tento dodatek č. 4 ke Smlouvě je vyhotoven ve čtyřech stejnopisech, z nichž každá ze smluvních stran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Město Rokycany ve smyslu ustanovení § 41 zákona č.128/200 Sb. o obcích potvrzuje, že u právních úkonů obsažených v této smlouvě byly splněny ze strany města Rokycany veškeré zákonem stanovené podmínky ve formě schválení (rada města – usnesení č. 12042    ze dne 31.10.2016, které jsou obligatorní pro platnost právního úko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V Rokycanech dne</w:t>
        <w:tab/>
        <w:t>31.10.2016</w:t>
        <w:tab/>
        <w:tab/>
        <w:tab/>
        <w:tab/>
        <w:t>V Plzni dne  31.10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</w:t>
        <w:tab/>
        <w:tab/>
        <w:tab/>
        <w:tab/>
        <w:tab/>
        <w:tab/>
        <w:t>-------------------------</w:t>
      </w:r>
    </w:p>
    <w:p>
      <w:pPr>
        <w:pStyle w:val="Normal"/>
        <w:jc w:val="both"/>
        <w:rPr/>
      </w:pPr>
      <w:r>
        <w:rPr/>
        <w:t>Václav Kočí</w:t>
        <w:tab/>
        <w:tab/>
        <w:tab/>
        <w:tab/>
        <w:tab/>
        <w:tab/>
        <w:tab/>
        <w:t>Ing.Petr Pohanka</w:t>
      </w:r>
    </w:p>
    <w:p>
      <w:pPr>
        <w:pStyle w:val="Normal"/>
        <w:jc w:val="both"/>
        <w:rPr/>
      </w:pPr>
      <w:r>
        <w:rPr/>
        <w:t>Starosta města Rokycany</w:t>
        <w:tab/>
        <w:tab/>
        <w:tab/>
        <w:tab/>
        <w:tab/>
        <w:t>předseda představenstva BIS,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 sml. SP01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6:00Z</dcterms:created>
  <dc:creator>Šárka Kozlerová</dc:creator>
  <dc:description/>
  <dc:language>en-US</dc:language>
  <cp:lastModifiedBy>jtomaskova</cp:lastModifiedBy>
  <cp:lastPrinted>2016-11-02T08:05:00Z</cp:lastPrinted>
  <dcterms:modified xsi:type="dcterms:W3CDTF">2016-11-07T14:40:00Z</dcterms:modified>
  <cp:revision>8</cp:revision>
  <dc:subject/>
  <dc:title>Níže uvedené smluvní 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332/OSP/16</vt:lpwstr>
  </property>
  <property fmtid="{D5CDD505-2E9C-101B-9397-08002B2CF9AE}" pid="4" name="CJ_Spis_Pisemnost">
    <vt:lpwstr>MeRo/3282/OSP/16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7.11.2016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56016/16</vt:lpwstr>
  </property>
  <property fmtid="{D5CDD505-2E9C-101B-9397-08002B2CF9AE}" pid="11" name="KRukam">
    <vt:lpwstr>{KRukam}</vt:lpwstr>
  </property>
  <property fmtid="{D5CDD505-2E9C-101B-9397-08002B2CF9AE}" pid="12" name="Key_BarCode_Pisemnost">
    <vt:lpwstr>*B001493264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6359/16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Dodatek č. 4 - zatraktivnění plaveckého bazénu</vt:lpwstr>
  </property>
  <property fmtid="{D5CDD505-2E9C-101B-9397-08002B2CF9AE}" pid="26" name="Zkratka_SpisovyUzel_PoziceZodpo_Pisemnost">
    <vt:lpwstr>OSP</vt:lpwstr>
  </property>
</Properties>
</file>