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datek č. 1 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e SMLOUVĚ O PODNÁJMU PROSTOR SLOUŽÍCÍCH K PODNIKÁNÍ č. 03/48/01/2017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emc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práva nemovitostí Hradec Králové, příspěvková organizac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ydlinovská 1521, 500 02 Hradec Králové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Jaroslavou Bernhardovou, ředitelkou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Krajského soudu v Hradci Králové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ddíle Pr, vložka 51 </w:t>
      </w:r>
    </w:p>
    <w:p>
      <w:pPr>
        <w:pStyle w:val="Footer"/>
        <w:tabs>
          <w:tab w:val="clear" w:pos="708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, číslo účtu: xxx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IČ: 64811069; DIČ: CZ64811069, plátce DPH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rkyk8m9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snhk.cz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ále jen nájemc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ájemce:   THAI TOUCH s.r.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 sídlem K Meteoru 759/24, Svobodné dvory, 503 11 Hradec Králov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zastoupená Jitkou Bernou, jednatelkou </w:t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Krajského soudu v Hradci Králové v oddíle C, vložka 39806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Č: 06251218; DIČ: CZ06251218, není plátcem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-mail:xxx</w:t>
      </w:r>
    </w:p>
    <w:p>
      <w:pPr>
        <w:pStyle w:val="Footer"/>
        <w:tabs>
          <w:tab w:val="clear" w:pos="708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podnájemc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v souladu se zákonem č. 89/2012 Sb., občanský zákoník (dále jen „</w:t>
      </w:r>
      <w:r>
        <w:rPr>
          <w:rFonts w:cs="Arial" w:ascii="Arial" w:hAnsi="Arial"/>
          <w:b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 xml:space="preserve">“) níže uvedeného dne, měsíce a roku </w:t>
      </w:r>
      <w:r>
        <w:rPr>
          <w:rFonts w:cs="Arial" w:ascii="Arial" w:hAnsi="Arial"/>
          <w:b/>
          <w:sz w:val="20"/>
          <w:szCs w:val="20"/>
        </w:rPr>
        <w:t xml:space="preserve">dodatek č. 1 </w:t>
      </w:r>
      <w:r>
        <w:rPr>
          <w:rFonts w:cs="Arial" w:ascii="Arial" w:hAnsi="Arial"/>
          <w:sz w:val="20"/>
          <w:szCs w:val="20"/>
        </w:rPr>
        <w:t xml:space="preserve">ke </w:t>
      </w:r>
      <w:r>
        <w:rPr>
          <w:rFonts w:cs="Arial" w:ascii="Arial" w:hAnsi="Arial"/>
          <w:b/>
          <w:sz w:val="20"/>
          <w:szCs w:val="20"/>
        </w:rPr>
        <w:t xml:space="preserve">Smlouvě o podnájmu prostor sloužících k podnikání </w:t>
        <w:br/>
        <w:t>č. 03/48/01/2017</w:t>
      </w:r>
      <w:r>
        <w:rPr>
          <w:rFonts w:cs="Arial" w:ascii="Arial" w:hAnsi="Arial"/>
          <w:sz w:val="20"/>
          <w:szCs w:val="20"/>
        </w:rPr>
        <w:t xml:space="preserve"> v tomto znění:</w:t>
      </w:r>
    </w:p>
    <w:p>
      <w:pPr>
        <w:pStyle w:val="Normal"/>
        <w:spacing w:before="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na poradě vedení Správy nemovitostí Hradec Králové, příspěvkové organizace dne 16.4.2018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článku II. smlouvy se doplňuje odstavec 8, 9, 10 a 11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4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ájemce umožní v Plaveckém areálu, Eliščino nábřeží č. 842, Hradec Králové podnájemci užívat 1 parkovací místo označené v situačním plánku, který je přílohou č. 2 tohoto dodat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ací místo bude poskytnuto na dobu účinnosti smlouvy o podnájmu prostor sloužících k podnikání č. 03/48/01/2017 včetně vše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4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Nájemce odprodá podnájemci 1 ks dálkového ovládače k otvírání brány (DO)  za cenu 1.000,- Kč vč. DPH za 1 kus. V případě ukončení podnájmu nájemce vykoupí funkční DO od podnájemce zpět, a to za částky:</w:t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,- Kč vč. DPH při vrácení v 1. roce,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,- Kč vč. DPH při vrácení v 2. roce,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0,- Kč vč. DPH při vrácení v 3. roce zakoupení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tráty funkčnosti DO bez viditelného poškození do 3 let od data předání DO podnájemci, vymění nájemce DO za jiný bezplatně, za podmínek výše uvedených.</w:t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článku III. smlouvy se doplňuje odstavec 21, 22, 23 , 24 a 25: </w:t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ájemce je povinen při skončení podnájmu parkovacího místa odevzdat nájemci nepoškozený a funkční DO. Poškození nebo ztrátu DO je podnájemce povinen oznámit nájemci do 24 hodin od zjištění této skutečnosti.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o případ poškození či ztráty DO nebo neodevzdání DO při ukončení parkování je podnájemce povinen uhradit nájemci cenu ve výši zůstatkové hodnoty dle čl. II, odst. 10. V případě ztráty nebo neodevzdání DO je povinen hradit náklady spojené se zablokováním DO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ředá podnájemci parkovací místo ve stavu způsobilém smluvenému užívání a ten je bude užívat pouze k tomuto vymezenému účelu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ájemce není oprávněn přenechat parkovací místo k užívání třetí osobě ani umožnit parkování nebo vstup do areálu parkoviště nepovolaným osobám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yhrazeném místě může být zaparkováno vždy jen jedno vozidlo podnájemce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článku IV. smlouvy se mění odstavec 2 a doplňuje se odstavec 9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užby (teplo, elektrickou energii, TUV, vodné, stočné) a ostatní služby (ostraha objektu, revize a odvoz směsného odpadu dle čl. III., odst. 14 úklid, spotřeba vody a elektřiny společných prostor, správa, parkovací místo) podnájemce hradí poplatek uvedený též v podnájemní kartě </w:t>
        <w:br/>
        <w:t xml:space="preserve">č. </w:t>
      </w:r>
      <w:r>
        <w:rPr>
          <w:rFonts w:cs="Arial" w:ascii="Arial" w:hAnsi="Arial"/>
          <w:b/>
          <w:sz w:val="20"/>
          <w:szCs w:val="20"/>
        </w:rPr>
        <w:t>03/48/01/2018/K2</w:t>
      </w:r>
      <w:r>
        <w:rPr>
          <w:rFonts w:cs="Arial" w:ascii="Arial" w:hAnsi="Arial"/>
          <w:sz w:val="20"/>
          <w:szCs w:val="20"/>
        </w:rPr>
        <w:t>. V této částce je přihlédnuto ke kapacitním možnostem podnajatých prostor v souladu s projektovou dokumentací. K jednotlivým poplatkům bude účtováno DPH v sazbách dle platného znění zákona o DP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úhrada za užívání jednoho parkovacího místa se stanoví dohodou ve výši 1.200,- Kč + DPH dle platné legislativ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podpisu s účinností od 1.6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vyhotoven ve čtyřech stejnopisech, každý o síle originálu, z nichž každá ze smluvních stran obdrží po d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dodatek přečetly, s jeho zněním souhlasí a tento právní úkon je projevem jejich pravé a svobodné vůle, což stvrzují svými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nájemní karta č. 03/48/01/2018/K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ánek parkovacích míst v PA</w:t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 dne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6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6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6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60" w:after="2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za podnájemce</w:t>
        <w:tab/>
        <w:t xml:space="preserve">                                                                               za nájemce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6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Jitka Berná </w:t>
        <w:tab/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g. Jaroslava Bernhardová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4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4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strike w:val="false"/>
      <w:dstrike w:val="false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n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8:00Z</dcterms:created>
  <dc:creator>pavel.svandrlik</dc:creator>
  <dc:description/>
  <dc:language>en-US</dc:language>
  <cp:lastModifiedBy>eva.hrdlickova</cp:lastModifiedBy>
  <cp:lastPrinted>2018-04-19T11:00:00Z</cp:lastPrinted>
  <dcterms:modified xsi:type="dcterms:W3CDTF">2018-05-23T12:48:00Z</dcterms:modified>
  <cp:revision>2</cp:revision>
  <dc:subject/>
  <dc:title/>
</cp:coreProperties>
</file>