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 U P N Í   S M L O U V 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avřená podle § 2085 a následujících zákona č. 89/2012 Sb., občanský zákoník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v platném z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uvní stra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Prodávající:    </w:t>
      </w:r>
    </w:p>
    <w:p>
      <w:pPr>
        <w:pStyle w:val="Normal"/>
        <w:jc w:val="both"/>
        <w:rPr/>
      </w:pPr>
      <w:r>
        <w:rPr/>
        <w:t>Zbyněk Štandera</w:t>
      </w:r>
    </w:p>
    <w:p>
      <w:pPr>
        <w:pStyle w:val="Normal"/>
        <w:jc w:val="both"/>
        <w:rPr/>
      </w:pPr>
      <w:r>
        <w:rPr/>
        <w:t>Pardubická 71</w:t>
      </w:r>
    </w:p>
    <w:p>
      <w:pPr>
        <w:pStyle w:val="Normal"/>
        <w:jc w:val="both"/>
        <w:rPr/>
      </w:pPr>
      <w:r>
        <w:rPr/>
        <w:t>533 45 Opatovice nad Labem</w:t>
      </w:r>
    </w:p>
    <w:p>
      <w:pPr>
        <w:pStyle w:val="Normal"/>
        <w:jc w:val="both"/>
        <w:rPr/>
      </w:pPr>
      <w:r>
        <w:rPr/>
        <w:t>IČ: 123 36 173</w:t>
      </w:r>
    </w:p>
    <w:p>
      <w:pPr>
        <w:pStyle w:val="Normal"/>
        <w:jc w:val="both"/>
        <w:rPr/>
      </w:pPr>
      <w:r>
        <w:rPr/>
        <w:t>DIČ: CZ5606040110</w:t>
      </w:r>
    </w:p>
    <w:p>
      <w:pPr>
        <w:pStyle w:val="Normal"/>
        <w:jc w:val="both"/>
        <w:rPr/>
      </w:pPr>
      <w:r>
        <w:rPr/>
        <w:t>bankovní spojení: Česká spořitelna, a.s., č.ú. 1202660319/08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pující:</w:t>
      </w:r>
    </w:p>
    <w:p>
      <w:pPr>
        <w:pStyle w:val="Normal"/>
        <w:jc w:val="both"/>
        <w:rPr/>
      </w:pPr>
      <w:r>
        <w:rPr/>
        <w:t>Domovy Na Třešňovce</w:t>
      </w:r>
    </w:p>
    <w:p>
      <w:pPr>
        <w:pStyle w:val="Normal"/>
        <w:jc w:val="both"/>
        <w:rPr/>
      </w:pPr>
      <w:r>
        <w:rPr/>
        <w:t>Riegrova 837</w:t>
      </w:r>
    </w:p>
    <w:p>
      <w:pPr>
        <w:pStyle w:val="Normal"/>
        <w:jc w:val="both"/>
        <w:rPr/>
      </w:pPr>
      <w:r>
        <w:rPr/>
        <w:t>552 03 Česká Skalice</w:t>
      </w:r>
    </w:p>
    <w:p>
      <w:pPr>
        <w:pStyle w:val="Normal"/>
        <w:jc w:val="both"/>
        <w:rPr/>
      </w:pPr>
      <w:r>
        <w:rPr/>
        <w:t>IČ: 711 93 952</w:t>
      </w:r>
    </w:p>
    <w:p>
      <w:pPr>
        <w:pStyle w:val="Normal"/>
        <w:jc w:val="both"/>
        <w:rPr/>
      </w:pPr>
      <w:r>
        <w:rPr/>
        <w:t>zastoupený ředitelkou paní Zuzanou Holickou</w:t>
      </w:r>
    </w:p>
    <w:p>
      <w:pPr>
        <w:pStyle w:val="Normal"/>
        <w:jc w:val="both"/>
        <w:rPr/>
      </w:pPr>
      <w:r>
        <w:rPr/>
        <w:t>bankovní spojení: Česká spořitelna a.s., pobočka Česká Skalice, č.ú. 1183563379/0800</w:t>
      </w:r>
    </w:p>
    <w:p>
      <w:pPr>
        <w:pStyle w:val="Normal"/>
        <w:jc w:val="both"/>
        <w:rPr/>
      </w:pPr>
      <w:r>
        <w:rPr/>
        <w:t>zapsán v obchodním rejstříku vedeném u Krajského soudu v Hradci Králové v oddílu Pr, vložce číslo 8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mět smlouv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Předmětem plnění této smlouvy je dodávka 1 ks vysokootáčkové pračky s kaskádovým bubnem PRIMUS FX135, s objemem bubnu 135 litrů a s kapacitou 14 kg suchého prádla tak, aby byla schopna provozu v souladu s příslušnými platnými předpisy a normami. Součástí předmětu plnění je doprava, elektrické připojení, ustavení a nastavení stroje, jeho zprovoznění, předání dokumentace a návodů k obsluze a údržbě v českém jazyce a zaškolení obsluhy a spolupráce při zkušebním provozu dle požadavků kupujícího.</w:t>
      </w:r>
    </w:p>
    <w:p>
      <w:pPr>
        <w:pStyle w:val="Normal"/>
        <w:ind w:firstLine="540"/>
        <w:jc w:val="both"/>
        <w:rPr/>
      </w:pPr>
      <w:r>
        <w:rPr/>
        <w:t>Na základě této smlouvy se prodávající zavazuje prodat kupujícímu daný stroj za podmínek dohodnutých v dalších ustanoveních této smlouvy a kupující se zavazuje dohodnuté zboží odebrat a zaplatit kupní cenu na základě dohodnutých podmínek.</w:t>
      </w:r>
    </w:p>
    <w:p>
      <w:pPr>
        <w:pStyle w:val="Normal"/>
        <w:ind w:firstLine="540"/>
        <w:jc w:val="both"/>
        <w:rPr/>
      </w:pPr>
      <w:r>
        <w:rPr/>
        <w:t>Pokud by mezi oběma smluvními stranami došlo k dohodě, na základě které, by se práce a dodávky měnily, popř. by se zužoval nebo rozšiřoval dohodnutý předmět smlouvy, budou práce a dodávky znovu celkově věcně a cenově specifikovány. Veškeré změny předmětu smlouvy musí být provedeny formou písemného dodatku k této smlouvě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za dílo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Cena za plnění dle článku II. této smlouvy činí na základě dohody obou smluvních stran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360"/>
        <w:gridCol w:w="1546"/>
        <w:gridCol w:w="1154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bož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Kč za kus bez DP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ena Kč celkem bez DP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Kč celk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 DP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ysokootáčková pračka s kaskádovým bubnem PRIMUS FX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800,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8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7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270,0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Stanovená cena je pevná a maximální a zahrnuje veškeré náklady prodávajícího spojené s předmětem plnění dle článku II. této smlouv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 plně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Květen 2018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plně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V sídle kupujícího v budově domova pro senior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Právo fakturovat vzniká prodávajícímu po dodání předmětu koupě a zaškolení. Doklad musí mít náležitosti daňového dokladu dle § 12 zákona č. 588/1992 Sb., o dani z přidané hodnoty, ve znění pozdějších předpisů. </w:t>
      </w:r>
    </w:p>
    <w:p>
      <w:pPr>
        <w:pStyle w:val="Normal"/>
        <w:ind w:firstLine="540"/>
        <w:jc w:val="both"/>
        <w:rPr/>
      </w:pPr>
      <w:r>
        <w:rPr/>
        <w:t>Splatnost faktury je stanovena na 14 dnů ode dne doručení kupujícímu. V případě, že faktura nebude obsahovat předepsané náležitosti účetního a daňového dokladu a rovněž náležitosti obchodní listiny dle obchodního zákoníku, je kupující oprávněn zaslat jej ve lhůtě splatnosti zpět prodávajícímu k doplnění, aniž se dostane do prodlení se splatností, lhůta splatnosti počíná běžet znovu od opětovného zaslání náležitě doplněných či opravených dokladů.</w:t>
      </w:r>
    </w:p>
    <w:p>
      <w:pPr>
        <w:pStyle w:val="Normal"/>
        <w:ind w:firstLine="540"/>
        <w:jc w:val="both"/>
        <w:rPr/>
      </w:pPr>
      <w:r>
        <w:rPr/>
        <w:t>V případě nedodržení termínu plnění má právo kupující vyúčtovat prodávajícímu úrok z prodlení ve výši 0,05 % z ceny nedodaného zboží za každý započatý den prodlení.</w:t>
      </w:r>
    </w:p>
    <w:p>
      <w:pPr>
        <w:pStyle w:val="Normal"/>
        <w:ind w:firstLine="540"/>
        <w:jc w:val="both"/>
        <w:rPr/>
      </w:pPr>
      <w:r>
        <w:rPr/>
        <w:t>V případě opožděného zaplacení sjednané ceny kupujícím je dohodnuta smluvní pokuta ve výši 0,05 % z dlužné částky za každý započatý den prodle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ruční a servisní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Prodávající poskytuje kupujícímu záruku na jakost zboží v trvání 24 měsíců a počíná běžet dnem předání zboží kupujícímu.</w:t>
      </w:r>
    </w:p>
    <w:p>
      <w:pPr>
        <w:pStyle w:val="Normal"/>
        <w:ind w:firstLine="540"/>
        <w:jc w:val="both"/>
        <w:rPr/>
      </w:pPr>
      <w:r>
        <w:rPr/>
        <w:t>Pro uplatňování práv z odpovědnosti za vady platí příslušná ustanovení obchodního zákoníku s tím, že kupující je povinen oznámit vadu prodávajícímu ihned poté, kdy ji zjistil.</w:t>
      </w:r>
    </w:p>
    <w:p>
      <w:pPr>
        <w:pStyle w:val="Normal"/>
        <w:ind w:firstLine="567"/>
        <w:jc w:val="both"/>
        <w:rPr/>
      </w:pPr>
      <w:r>
        <w:rPr/>
        <w:t>Záruka se vztahuje na výrobní vady a na vady materiálu vzniklé při běžném užívání. Záruka se nevztahuje na závady vzniklé v důsledku živelné pohromy, zásahu vyšší moci, zásahu nepovolané osoby, na závady vzniklé úmyslným poškozením, neodbornou manipulací nebo běžným opotřebení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Obě smluvní strany prohlašují, že se s touto kupní smlouvou podrobně seznámily a souhlasí s jejím obsahem, a že smlouva byla sepsána na základě pravdivých údajů a při uzavírání smlouvy nejednaly v tísni. Na důkaz svého souhlasu s obsahem připojují své podpisy.</w:t>
      </w:r>
    </w:p>
    <w:p>
      <w:pPr>
        <w:pStyle w:val="TextBodyIndent"/>
        <w:rPr/>
      </w:pPr>
      <w:r>
        <w:rPr/>
        <w:t>Tato smlouva se vyhotovuje ve dvou stejnopisech s platností originálu, z nichž kupující i prodávající obdrží po jednom vyhotovení. Smlouvu lze změnit pouze písemnými, vzájemně odsouhlasenými dodatky.</w:t>
      </w:r>
    </w:p>
    <w:p>
      <w:pPr>
        <w:pStyle w:val="TextBodyIndent"/>
        <w:rPr/>
      </w:pPr>
      <w:r>
        <w:rPr/>
        <w:t>Tato smlouva nabývá platnosti dnem podpisu oběma smluvními stranami. V případě, že smlouva podléhá povinnému uveřejnění ve smyslu zákona č. 340/2015 Sb., o zvláštních podmínkách účinnosti některých smluv, uveřejňování těchto smluv a o registru smluv (zákon o registru smluv), nenabyde smlouva účinnosti dříve, než bude uveřejněna v souladu s tímto zákonem. Pro potřeby uveřejňování smlouvy ve smyslu tohoto odstavce smluvní strany prohlašují, že smlouva neobsahuje obchodní tajemství, a že s jejím uveřejněním souhlasí.</w:t>
      </w:r>
    </w:p>
    <w:p>
      <w:pPr>
        <w:pStyle w:val="TextBodyIndent"/>
        <w:rPr/>
      </w:pPr>
      <w:r>
        <w:rPr/>
        <w:t>Prodávající souhlasí s uveřejněním všech údajů uvedených v této smlouvě podle zákona č. 106/1999 Sb., o svobodném přístupu k informacím, ve znění pozdějších předpisů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Opatovice nad Labem dne: 21.5.2018                                    Česká Skalice dne: 17.5.201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…………………………………</w:t>
      </w:r>
      <w:r>
        <w:rPr/>
        <w:t>.                                      ……………………………………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razítko a podpis                                                                    razítko a podpis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prodávajícího                                                                           kupujícíh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9:00Z</dcterms:created>
  <dc:creator>LYNX</dc:creator>
  <dc:description/>
  <cp:keywords/>
  <dc:language>en-US</dc:language>
  <cp:lastModifiedBy>Zuzana Holická</cp:lastModifiedBy>
  <cp:lastPrinted>2018-05-23T08:07:00Z</cp:lastPrinted>
  <dcterms:modified xsi:type="dcterms:W3CDTF">2018-05-23T06:07:00Z</dcterms:modified>
  <cp:revision>5</cp:revision>
  <dc:subject/>
  <dc:title>S M L O U V A  O  D Í L O</dc:title>
</cp:coreProperties>
</file>