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Smlouva o dílo č. 0616-01</w:t>
      </w:r>
    </w:p>
    <w:p>
      <w:pPr>
        <w:pStyle w:val="TextBody"/>
        <w:tabs>
          <w:tab w:val="clear" w:pos="720"/>
          <w:tab w:val="left" w:pos="1843" w:leader="none"/>
        </w:tabs>
        <w:spacing w:before="60" w:after="0"/>
        <w:jc w:val="center"/>
        <w:rPr/>
      </w:pPr>
      <w:r>
        <w:rPr>
          <w:sz w:val="28"/>
          <w:szCs w:val="28"/>
        </w:rPr>
        <w:t>podle ustanovení § 2586 a násl. zákona č.89/2012 Sb., občanský zákoník, ve znění pozdějších předpisů v platném znění</w:t>
      </w:r>
    </w:p>
    <w:p>
      <w:pPr>
        <w:pStyle w:val="Heading6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  <w:t>I. Smluvní stran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1. Zhotovitel 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 xml:space="preserve">Název                    </w:t>
        <w:tab/>
        <w:t xml:space="preserve">: </w:t>
        <w:tab/>
      </w:r>
      <w:r>
        <w:rPr>
          <w:rFonts w:cs="Times New Roman" w:ascii="Times New Roman" w:hAnsi="Times New Roman"/>
          <w:b/>
          <w:sz w:val="24"/>
        </w:rPr>
        <w:t>ELFAM s.r.o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28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saná v obchodním rejstříku vedeném Krajským soudem</w:t>
        <w:br/>
        <w:t>v Hradci Králové, oddíl C, vložka 17680</w:t>
      </w:r>
    </w:p>
    <w:p>
      <w:pPr>
        <w:pStyle w:val="Normal"/>
        <w:ind w:left="28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sídlem Vážní 1064</w:t>
      </w:r>
    </w:p>
    <w:p>
      <w:pPr>
        <w:pStyle w:val="Normal"/>
        <w:ind w:left="28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0 03 Hradec Králové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Statutární zástupce    </w:t>
        <w:tab/>
        <w:t>:</w:t>
        <w:tab/>
        <w:t>Jaroslav Bernat, jednatel</w:t>
        <w:br/>
        <w:t xml:space="preserve"> </w:t>
        <w:tab/>
        <w:tab/>
        <w:tab/>
        <w:tab/>
        <w:t xml:space="preserve">František Tomášek, jednatel 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Telefon ,e-mail           </w:t>
        <w:tab/>
        <w:t xml:space="preserve">:           495513461,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cs-CZ"/>
          </w:rPr>
          <w:t>info@elfam.cz</w:t>
        </w:r>
      </w:hyperlink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Oprávněný zástupce: - viz čl. VI, bod 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Č</w:t>
      </w:r>
      <w:r>
        <w:rPr/>
        <w:tab/>
        <w:t xml:space="preserve">                          : </w:t>
        <w:tab/>
      </w:r>
      <w:r>
        <w:rPr>
          <w:rFonts w:cs="Times New Roman" w:ascii="Times New Roman" w:hAnsi="Times New Roman"/>
          <w:sz w:val="24"/>
          <w:szCs w:val="24"/>
        </w:rPr>
        <w:t>2596119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 xml:space="preserve">DIČ                             : </w:t>
        <w:tab/>
        <w:t>CZ</w:t>
      </w:r>
      <w:r>
        <w:rPr>
          <w:rFonts w:cs="Times New Roman" w:ascii="Times New Roman" w:hAnsi="Times New Roman"/>
          <w:sz w:val="24"/>
        </w:rPr>
        <w:t>25961195</w:t>
        <w:tab/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a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2. Objednatel 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Název                         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: </w:t>
        <w:tab/>
      </w:r>
      <w:r>
        <w:rPr>
          <w:rFonts w:cs="Times New Roman" w:ascii="Times New Roman" w:hAnsi="Times New Roman"/>
          <w:b/>
          <w:sz w:val="24"/>
          <w:szCs w:val="24"/>
        </w:rPr>
        <w:t>Archiv bezpečnostních slož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ab/>
        <w:tab/>
        <w:t>Siwiecova 2428/2, 130 00  Praha 3 - Žižkov</w:t>
      </w:r>
    </w:p>
    <w:p>
      <w:pPr>
        <w:pStyle w:val="Header"/>
        <w:tabs>
          <w:tab w:val="left" w:pos="2340" w:leader="none"/>
          <w:tab w:val="left" w:pos="2955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  <w:tab/>
        <w:t xml:space="preserve">          75112817</w:t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ý:</w:t>
        <w:tab/>
        <w:tab/>
        <w:t xml:space="preserve">Mgr. Světlana Ptáčníková, ředitelka, 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Times New Roman" w:ascii="Times New Roman" w:hAnsi="Times New Roman"/>
          <w:sz w:val="24"/>
          <w:lang w:val="cs-CZ"/>
        </w:rPr>
        <w:t xml:space="preserve">Zástupce ve věcech 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Times New Roman" w:ascii="Times New Roman" w:hAnsi="Times New Roman"/>
          <w:sz w:val="24"/>
          <w:lang w:val="cs-CZ"/>
        </w:rPr>
        <w:t xml:space="preserve">technických:       </w:t>
      </w:r>
      <w:r>
        <w:rPr>
          <w:rFonts w:cs="Times New Roman" w:ascii="Times New Roman" w:hAnsi="Times New Roman"/>
          <w:sz w:val="24"/>
          <w:szCs w:val="24"/>
        </w:rPr>
        <w:tab/>
        <w:tab/>
        <w:t>Ing. Miroslav Svoboda</w:t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  <w:tab/>
        <w:tab/>
      </w:r>
      <w:hyperlink r:id="rId3"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</w:rPr>
          <w:t>miroslav.svoboda@abscr.cz</w:t>
        </w:r>
      </w:hyperlink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</w:t>
        <w:tab/>
        <w:tab/>
        <w:t>221 008 328, 221 008 227</w:t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řízen zákonem č. 181/2007 Sb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  <w:t>II. Předmět smlouvy</w:t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 xml:space="preserve">Zhotovitel se zavazuje na základě společné dohody provést pro objednatele dodávku a montáž </w:t>
      </w:r>
      <w:r>
        <w:rPr>
          <w:b/>
        </w:rPr>
        <w:t>„Elektrorozvod objektu ABS Braník čp. 777/2“</w:t>
      </w:r>
      <w:r>
        <w:rPr/>
        <w:t xml:space="preserve"> v rozsahu Cenové nabídky ze dne </w:t>
        <w:br/>
        <w:t xml:space="preserve">6. 7. 2016.  Tato nabídka vychází z projektové dokumentace vyhotovené projektantem Vladislavem Bydžovským, č. zakázky 8/2016-VB, datováno </w:t>
      </w:r>
      <w:r>
        <w:rPr>
          <w:b/>
          <w:u w:val="single"/>
        </w:rPr>
        <w:t>5. 2016</w:t>
      </w:r>
      <w:r>
        <w:rPr/>
        <w:t xml:space="preserve"> (dále jen i projektová dokumentace)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  <w:t>III. Cena za dílo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Cena za dílo je stanovena jako pevná smluvní a činí </w:t>
      </w:r>
      <w:r>
        <w:rPr>
          <w:b/>
        </w:rPr>
        <w:t xml:space="preserve">213 430,30 Kč </w:t>
      </w:r>
      <w:r>
        <w:rPr/>
        <w:t xml:space="preserve">bez DPH, </w:t>
        <w:br/>
        <w:t xml:space="preserve">DPH 21 %, činí </w:t>
      </w:r>
      <w:r>
        <w:rPr>
          <w:b/>
        </w:rPr>
        <w:t>44 820,36</w:t>
      </w:r>
      <w:r>
        <w:rPr/>
        <w:t xml:space="preserve"> Kč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Celková cena s DPH tedy činí 258 250,66 Kč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lang w:val="cs-CZ"/>
        </w:rPr>
        <w:t xml:space="preserve">(slovy:Dvěstěpadesátosmtisícdvěstěpadesátkorunšedesátšesthaléřů) </w:t>
        <w:br/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Jestliže dojde v průběhu montáže ke změně umístění, množství, případně typu navrženého rozvodu oproti původnímu řešení, použijí se pro stanovení ceny změn díla jednotkové ceny z Cenové nabídky, případně ceny vydané ÚRS-2016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 xml:space="preserve">Každá změna díla a ceny musí být předem objednatelem odsouhlasena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cs-CZ"/>
        </w:rPr>
      </w:pPr>
      <w:r>
        <w:rPr>
          <w:rFonts w:cs="Times New Roman" w:ascii="Times New Roman" w:hAnsi="Times New Roman"/>
          <w:b/>
          <w:sz w:val="32"/>
          <w:lang w:val="cs-CZ"/>
        </w:rPr>
        <w:t>IV. Platební 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o předání díla vystaví zhotovitel fakturu na smluvenou částku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Splatnost faktury činí 21 dní ode dne doručení. V pochybnostech se má za to, že byla doručena objednateli třetí den po odeslání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>Objednatel se zavazuje, že dokončené dílo převezme a zaplatí za jeho zhotovení dohodnutou cen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  <w:t>V. Čas plnění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Zhotovitel provede smluvené práce a dodávky v termínu od 18. 7. do15. 8. 2016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o dobu prodlení objednatele s poskytnutím součinnosti není zhotovitel v prodlení s plněním závazk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  <w:t>VI. Záruční doba, odpovědnost za vady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ind w:left="0" w:hanging="24"/>
        <w:jc w:val="both"/>
        <w:rPr/>
      </w:pPr>
      <w:r>
        <w:rPr/>
        <w:t xml:space="preserve">Zhotovitel poskytuje objednateli záruku na vady díla v délce 24 měsíců. </w:t>
      </w:r>
    </w:p>
    <w:p>
      <w:pPr>
        <w:pStyle w:val="TextBody"/>
        <w:numPr>
          <w:ilvl w:val="0"/>
          <w:numId w:val="4"/>
        </w:numPr>
        <w:ind w:left="0" w:hanging="24"/>
        <w:jc w:val="both"/>
        <w:rPr/>
      </w:pPr>
      <w:r>
        <w:rPr/>
        <w:t>Záruční doba počíná běžet dnem odevzdání díla objednateli předávacím protokolem po odstranění případných vad a nedodělků.</w:t>
      </w:r>
    </w:p>
    <w:p>
      <w:pPr>
        <w:pStyle w:val="TextBody"/>
        <w:numPr>
          <w:ilvl w:val="0"/>
          <w:numId w:val="4"/>
        </w:numPr>
        <w:ind w:left="0" w:hanging="24"/>
        <w:jc w:val="both"/>
        <w:rPr/>
      </w:pPr>
      <w:r>
        <w:rPr/>
        <w:t>Objednatel se zavazuje, že případnou reklamaci vady díla uplatní bez zbytečného odkladu po jejím zjištění písemnou formou do rukou oprávněného zástupce zhotovitele.</w:t>
      </w:r>
    </w:p>
    <w:p>
      <w:pPr>
        <w:pStyle w:val="TextBody"/>
        <w:numPr>
          <w:ilvl w:val="0"/>
          <w:numId w:val="4"/>
        </w:numPr>
        <w:ind w:left="0" w:hanging="24"/>
        <w:jc w:val="both"/>
        <w:rPr/>
      </w:pPr>
      <w:r>
        <w:rPr/>
        <w:t xml:space="preserve"> </w:t>
      </w:r>
      <w:r>
        <w:rPr/>
        <w:t>Zhotovitel se zavazuje zahájit odstraňování případných vad díla v záruční době do 5pracovních dnů od uplatnění oprávněné reklamace objednatelem a vady odstranit v nejkratším možném čase. Termín odstranění vad se dohodne písemně. Objednatel má právo požadovat a zhotovitel povinnost odstranit vady zdarma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  <w:t>VII. Podmínky provedení díl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Zhotovitel provede dílo na vlastní náklady a nebezpečí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Objednatel je povinen odevzdat zhotoviteli k provedení díla staveniště nejpozději v den zahájení montáže, formou předávacího protokolu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Objednatel zajistí pro montáž přívod el. energie 220V/16A 1f. v místě montáže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Zhotovitel zabezpečí na své náklady pořízení, dopravu a skladování veškerého materiálu potřebného pro zhotovení díla dle této smlouvy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Zhotovitel odstraní na své náklady odpady, které jsou výsledkem jeho činnosti.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  <w:t>VIII. Smluvní pokuty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okud je zhotovitel v prodlení s dohotovením díla podle čl. II. této smlouvy, zaplatí smluvní pokutu ve výši 0,1% denně z ceny nedodané části díl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>Pokud je objednatel v prodlení s plněním peněžitých závazků podle čl. IV. této smlouvy, zaplatí smluvní pokutu ve výši 0,1 % denně z každého peněžitého závazku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okud zhotovitel neodstraní vady v dohodnutém termínu, zaplatí smluvní pokutu ve výši 500,- Kč za každý den prodlení z dohodnutého termín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  <w:t>IX. Pojištění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Zhotovitel nese všechna rizika spojená s prováděním díla a je povinen mít uzavřeno pojištění z odpovědnosti za škody způsobené při provádění prací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  <w:t>X. Závěrečná ustanovení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</w:rPr>
        <w:t>Tato smlouva je sepsána ve dvou vyhotoveních, z nichž každá smluvní strana obdrží jedno vyhotovení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to smlouvu lze měnit a doplňovat pouze písemnými číslovanými dodatky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otovitel souhlasí s uv</w:t>
      </w:r>
      <w:ins w:id="0" w:author="Kremlová Gabriela, Ing., MBA" w:date="2016-08-03T13:47:00Z">
        <w:r>
          <w:rPr>
            <w:rFonts w:cs="Times New Roman" w:ascii="Times New Roman" w:hAnsi="Times New Roman"/>
            <w:sz w:val="24"/>
          </w:rPr>
          <w:t>e</w:t>
        </w:r>
      </w:ins>
      <w:del w:id="1" w:author="Kremlová Gabriela, Ing., MBA" w:date="2016-08-03T13:47:00Z">
        <w:r>
          <w:rPr>
            <w:rFonts w:cs="Times New Roman" w:ascii="Times New Roman" w:hAnsi="Times New Roman"/>
            <w:sz w:val="24"/>
          </w:rPr>
          <w:delText>ě</w:delText>
        </w:r>
      </w:del>
      <w:r>
        <w:rPr>
          <w:rFonts w:cs="Times New Roman" w:ascii="Times New Roman" w:hAnsi="Times New Roman"/>
          <w:sz w:val="24"/>
        </w:rPr>
        <w:t>řejněním této smlouvy v regist</w:t>
      </w:r>
      <w:ins w:id="2" w:author="Kremlová Gabriela, Ing., MBA" w:date="2016-08-03T13:47:00Z">
        <w:r>
          <w:rPr>
            <w:rFonts w:cs="Times New Roman" w:ascii="Times New Roman" w:hAnsi="Times New Roman"/>
            <w:sz w:val="24"/>
          </w:rPr>
          <w:t>r</w:t>
        </w:r>
      </w:ins>
      <w:r>
        <w:rPr>
          <w:rFonts w:cs="Times New Roman" w:ascii="Times New Roman" w:hAnsi="Times New Roman"/>
          <w:sz w:val="24"/>
        </w:rPr>
        <w:t>u smluv podle zákona č. 340/2015 Sb., o registru smluv, podle něhož je objednatel povinen smlouvy do registru vkládat pod sankcí neplatnost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 Praze dne: </w:t>
        <w:tab/>
        <w:tab/>
        <w:tab/>
        <w:tab/>
        <w:tab/>
        <w:tab/>
        <w:tab/>
        <w:t xml:space="preserve">V Hradci Králové dne: </w:t>
        <w:tab/>
        <w:tab/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jc w:val="both"/>
        <w:rPr/>
      </w:pPr>
      <w:r>
        <w:rPr/>
        <w:t xml:space="preserve">Objednatel:                   </w:t>
        <w:tab/>
        <w:t xml:space="preserve">                                                Zhotovitel: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        ……………………………………</w:t>
      </w:r>
      <w:r>
        <w:rPr>
          <w:rFonts w:cs="Times New Roman" w:ascii="Times New Roman" w:hAnsi="Times New Roman"/>
          <w:sz w:val="24"/>
          <w:lang w:val="cs-CZ"/>
        </w:rPr>
        <w:t>.                              ……………………………………</w:t>
      </w:r>
    </w:p>
    <w:sectPr>
      <w:footerReference w:type="default" r:id="rId4"/>
      <w:type w:val="nextPage"/>
      <w:pgSz w:w="12240" w:h="15840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4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4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536" w:leader="none"/>
        <w:tab w:val="left" w:pos="6237" w:leader="none"/>
        <w:tab w:val="left" w:pos="7938" w:leader="none"/>
      </w:tabs>
      <w:outlineLvl w:val="4"/>
    </w:pPr>
    <w:rPr>
      <w:rFonts w:ascii="Times New Roman" w:hAnsi="Times New Roman" w:cs="Times New Roman"/>
      <w:sz w:val="24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32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32"/>
      <w:lang w:val="cs-CZ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MS Sans Serif;Arial" w:hAnsi="MS Sans Serif;Arial" w:cs="MS Sans Serif;Arial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44"/>
      <w:lang w:val="cs-CZ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cs-CZ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Arial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rFonts w:ascii="Times New Roman" w:hAnsi="Times New Roman" w:cs="Times New Roman"/>
      <w:sz w:val="24"/>
      <w:lang w:val="cs-CZ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>
      <w:rFonts w:ascii="Times New Roman" w:hAnsi="Times New Roman" w:cs="Times New Roman"/>
      <w:sz w:val="24"/>
      <w:lang w:val="cs-CZ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lfam.cz" TargetMode="External"/><Relationship Id="rId3" Type="http://schemas.openxmlformats.org/officeDocument/2006/relationships/hyperlink" Target="mailto:miroslav.svoboda@abscr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10:00Z</dcterms:created>
  <dc:creator>STC-HK s.r.o.</dc:creator>
  <dc:description/>
  <cp:keywords/>
  <dc:language>en-US</dc:language>
  <cp:lastModifiedBy>Kremlová Gabriela, Ing., MBA</cp:lastModifiedBy>
  <cp:lastPrinted>2016-07-15T12:54:00Z</cp:lastPrinted>
  <dcterms:modified xsi:type="dcterms:W3CDTF">2016-08-03T11:47:00Z</dcterms:modified>
  <cp:revision>5</cp:revision>
  <dc:subject/>
  <dc:title>                         </dc:title>
</cp:coreProperties>
</file>