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BYTOVACÍ SMLOUV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Předmětem této smlouvy je školní pobyt v RS Termit 25 Doksy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najímatel:</w:t>
      </w:r>
      <w:r>
        <w:rPr>
          <w:color w:val="000000"/>
          <w:sz w:val="22"/>
          <w:szCs w:val="22"/>
        </w:rPr>
        <w:tab/>
        <w:tab/>
        <w:t>dále jen RST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rStyle w:val="StrongEmphasis"/>
          <w:b w:val="false"/>
          <w:color w:val="000000"/>
          <w:sz w:val="22"/>
          <w:szCs w:val="22"/>
        </w:rPr>
        <w:t>Rekreační a sportovní středisko TERMIT 25 DOKSY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ezdězská 260, Doksy, 472 0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ČO: 6223597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Č. b. uč. 2901013780/2010 – Fio banka Česká Líp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Zastoupené </w:t>
      </w:r>
      <w:r>
        <w:rPr>
          <w:b/>
          <w:color w:val="000000"/>
          <w:sz w:val="22"/>
          <w:szCs w:val="22"/>
        </w:rPr>
        <w:t>Hanou Hartigovo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Nájemce: </w:t>
      </w:r>
      <w:r>
        <w:rPr>
          <w:color w:val="000000"/>
          <w:sz w:val="22"/>
          <w:szCs w:val="22"/>
        </w:rPr>
        <w:tab/>
        <w:tab/>
        <w:t>dále jen nájemc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ŠZ a SŠZ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pěvková organizac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chova 35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01 Ústí nad Labe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astoupen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hDr. Miroslava Zoubková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ísto pobytu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Rekreační a sportovní středisko TERMIT25,</w:t>
      </w:r>
      <w:r>
        <w:rPr>
          <w:color w:val="000000"/>
          <w:sz w:val="22"/>
          <w:szCs w:val="22"/>
        </w:rPr>
        <w:t>Bezdězská 260, Doksy</w:t>
      </w:r>
      <w:r>
        <w:rPr>
          <w:rStyle w:val="StrongEmphasis"/>
          <w:color w:val="000000"/>
          <w:sz w:val="22"/>
          <w:szCs w:val="22"/>
        </w:rPr>
        <w:t>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Termín pobytu: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7/5/2018 do 2/6/2018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Specifikace pronájmu: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4 lůžkové chatky 14x (počet osob: 30 žáků a 4 osoby pedagogický doprovod)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Ce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za osobu a noc včetně polopenze činí 400,-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e jsou inkasovány poplatky pro MU Doksy a to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,-Kč/osoba/noc – poplatek z lůž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,-Kč/osoba starší 18ti let/den – rekreační poplatek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Využívání všech sportovišť střediska Termit25Doksy zdarma.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 xml:space="preserve">Způsob úhrady: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Faktura po nástupu na pobyt. Splatnost faktury 10 dnů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Za pronajímatele: </w:t>
        <w:tab/>
        <w:tab/>
        <w:tab/>
        <w:tab/>
        <w:tab/>
        <w:tab/>
        <w:t>Za najímajícího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sy dne 23/5/2018</w:t>
        <w:tab/>
        <w:tab/>
        <w:tab/>
        <w:tab/>
        <w:tab/>
        <w:tab/>
        <w:t>Ústí nad Labem dne 23/5/201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na Hartigová </w:t>
        <w:tab/>
        <w:tab/>
        <w:tab/>
        <w:tab/>
        <w:tab/>
        <w:tab/>
        <w:t>PhDr. Miroslava Zoubková</w:t>
      </w:r>
    </w:p>
    <w:p>
      <w:pPr>
        <w:pStyle w:val="Normal"/>
        <w:ind w:left="4956" w:firstLine="708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21:00Z</dcterms:created>
  <dc:creator>bastlova</dc:creator>
  <dc:description/>
  <cp:keywords/>
  <dc:language>en-US</dc:language>
  <cp:lastModifiedBy>Uživatel systému Windows</cp:lastModifiedBy>
  <cp:lastPrinted>2016-05-22T16:47:00Z</cp:lastPrinted>
  <dcterms:modified xsi:type="dcterms:W3CDTF">2018-05-23T11:21:00Z</dcterms:modified>
  <cp:revision>2</cp:revision>
  <dc:subject/>
  <dc:title>UBYTOVACÍ SMLOUVA</dc:title>
</cp:coreProperties>
</file>