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1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4536"/>
      </w:tblGrid>
      <w:tr>
        <w:trPr>
          <w:trHeight w:val="1430" w:hRule="atLeast"/>
        </w:trPr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rStyle w:val="StrongEmphasis"/>
                <w:rFonts w:cs="Tahoma" w:ascii="Tahoma" w:hAnsi="Tahoma"/>
                <w:color w:val="3D3D3E"/>
              </w:rPr>
              <w:t>NOMILAND  CZECH  s.r.o.</w:t>
            </w:r>
            <w:r>
              <w:rPr>
                <w:rFonts w:cs="Tahoma" w:ascii="Tahoma" w:hAnsi="Tahoma"/>
                <w:color w:val="3D3D3E"/>
              </w:rPr>
              <w:br/>
              <w:t>Vřesinská 828</w:t>
              <w:br/>
              <w:t>742 83 Klimkovice</w:t>
            </w:r>
          </w:p>
          <w:p>
            <w:pPr>
              <w:pStyle w:val="Normal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Vyřizuje/telefon</w:t>
        <w:tab/>
        <w:t>V Brně dne:  3.11.2016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rPr>
          <w:sz w:val="15"/>
          <w:szCs w:val="15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dnávka číslo: 500/2016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Objednáváme u Vás: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2730" w:leader="none"/>
          <w:tab w:val="left" w:pos="3828" w:leader="none"/>
          <w:tab w:val="left" w:pos="4536" w:leader="none"/>
          <w:tab w:val="left" w:pos="6804" w:leader="none"/>
        </w:tabs>
        <w:rPr/>
      </w:pPr>
      <w:r>
        <w:rPr>
          <w:sz w:val="18"/>
          <w:szCs w:val="18"/>
        </w:rPr>
        <w:t xml:space="preserve">soubor nábytku podle přílohy č. 1 objednávky k vybavení Dětské skupiny Zahradníkova Brno v ceně 80 994 Kč včetně dodávky a montáže. </w:t>
      </w:r>
    </w:p>
    <w:p>
      <w:pPr>
        <w:pStyle w:val="Normal"/>
        <w:tabs>
          <w:tab w:val="clear" w:pos="708"/>
          <w:tab w:val="left" w:pos="2730" w:leader="none"/>
          <w:tab w:val="left" w:pos="3828" w:leader="none"/>
          <w:tab w:val="left" w:pos="4536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V případě, že je zboží skladem do 15.11.2016, ostatní nejpozději do 15.12.2016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/>
      </w:pPr>
      <w:r>
        <w:rPr>
          <w:sz w:val="18"/>
          <w:szCs w:val="18"/>
        </w:rPr>
        <w:t>Na faktuře prosím uvést text:</w:t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Název zakázky: „Dětská skupina Zahradníkova“. Projekt Dětská skupina Zahradníkova registrovaný pod číslem CZ.03.1.51/0.0/0.0/15_035/0002132 je podpořen z Operačního programu Zaměstna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tba na fakturu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Děkujem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MUDr. Kamila Kraus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ředitelka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ceptace objednáv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, razítko, podpis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8391" w:h="11906"/>
      <w:pgMar w:left="709" w:right="5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l.: 541552111              IČ: 00344648</w:t>
      <w:tab/>
      <w:t xml:space="preserve">     Bank. spojení: KB Brno –město </w:t>
    </w:r>
  </w:p>
  <w:p>
    <w:pPr>
      <w:pStyle w:val="Footer"/>
      <w:tabs>
        <w:tab w:val="clear" w:pos="4536"/>
        <w:tab w:val="left" w:pos="3402" w:leader="none"/>
        <w:tab w:val="center" w:pos="4111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 xml:space="preserve">Fax: 541552466              DIĆ: CZ00344648       </w:t>
      <w:tab/>
      <w:t>číslo účtu:       xxxxxxxxxx</w:t>
    </w:r>
  </w:p>
  <w:p>
    <w:pPr>
      <w:pStyle w:val="Footer"/>
      <w:tabs>
        <w:tab w:val="clear" w:pos="4536"/>
        <w:tab w:val="left" w:pos="3402" w:leader="none"/>
        <w:tab w:val="center" w:pos="4111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        </w:t>
    </w:r>
    <w:r>
      <w:rPr>
        <w:sz w:val="18"/>
        <w:szCs w:val="18"/>
      </w:rPr>
      <w:t xml:space="preserve">IČP: 100381511 </w:t>
    </w:r>
  </w:p>
  <w:p>
    <w:pPr>
      <w:pStyle w:val="Footer"/>
      <w:tabs>
        <w:tab w:val="clear" w:pos="4536"/>
        <w:tab w:val="left" w:pos="3402" w:leader="none"/>
        <w:tab w:val="center" w:pos="4111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left" w:pos="3402" w:leader="none"/>
        <w:tab w:val="center" w:pos="4111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left" w:pos="3402" w:leader="none"/>
        <w:tab w:val="center" w:pos="4111" w:leader="none"/>
        <w:tab w:val="right" w:pos="9072" w:leader="none"/>
      </w:tabs>
      <w:rPr/>
    </w:pPr>
    <w:r>
      <w:rPr>
        <w:sz w:val="18"/>
        <w:szCs w:val="18"/>
      </w:rPr>
      <w:t>F01- 03 Objednávka 20150101                        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449897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i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9:00Z</dcterms:created>
  <dc:creator>oem</dc:creator>
  <dc:description/>
  <cp:keywords/>
  <dc:language>en-US</dc:language>
  <cp:lastModifiedBy>Smerda</cp:lastModifiedBy>
  <cp:lastPrinted>2016-11-03T10:31:00Z</cp:lastPrinted>
  <dcterms:modified xsi:type="dcterms:W3CDTF">2016-11-04T15:13:00Z</dcterms:modified>
  <cp:revision>3</cp:revision>
  <dc:subject/>
  <dc:title>DOPORUČENĚ</dc:title>
</cp:coreProperties>
</file>