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268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OLV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 11. 2017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SO s maturitou (bez vyučení) – Grafický design (Grafika v reklamní praxi)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C – Word, grafické programy, Internet a elektronická po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zykové znalosti – anglický jazyk (pasivně)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P – 4 měsí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PP – 2 měsí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PP – 2 měsí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P – 1 měsí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PP – 3 měsí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oj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oj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oj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ojská, výpomoc v kuchy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vník úkli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410"/>
      </w:tblGrid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raden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o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áln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ho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inové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kvalifika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servis s.r.o.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užná 81, 788 25 Branná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oucí pracoviště: 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iloslav Muselík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 na vedoucího pracoviště: 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ěstnanec pověřený vedením odborné praxe – </w:t>
            </w:r>
            <w:r>
              <w:rPr>
                <w:b/>
                <w:bCs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yplňujte jen v případě, že byl mentor schválen)</w:t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užná 81, 788 25 Branná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hodin / týdně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valifikační požadavky na absolventa:           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škola ukončená maturitou v oboru grafik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fické požadavky na absolventa: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 se nové věci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                                                         rámec pracovní náplně absolventa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 - grafické práce na webových stránkách, návrhy letáků, zpracování podkladů pro we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ŮBĚŽNÉ CÍL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/>
              <w:t>Seznámení s BOZP, pracovní řád ve firmě, seznámení s technickým vybavením firmy, získávání zakázek, jednání se zákazníkem.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i/>
                <w:iCs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/>
              <w:t>Získání pracovních návyků, seznámení a obsluha technického vybavení firmy, dovednost získávání zakázek, jednání se zákazníkem, zpracování nabídek, kalkulace cen zakázek, prohloubení grafických dovedností v návaznosti na potřeby zákazníků.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  <w:r>
              <w:rPr>
                <w:b/>
              </w:rPr>
              <w:t>(odevzdejte nejpozději k datu…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 09. 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 12. 2018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 12. 2018</w:t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</w:rPr>
              <w:t xml:space="preserve">Příloha č. 4 </w:t>
            </w:r>
            <w:r>
              <w:rPr/>
              <w:t>Osvědčení o absolvování odborné prax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 12. 2018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 12. 2018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RMONOGRAM ODBORNÉ PRAXE </w:t>
      </w:r>
    </w:p>
    <w:p>
      <w:pPr>
        <w:pStyle w:val="Normal"/>
        <w:jc w:val="both"/>
        <w:rPr/>
      </w:pPr>
      <w:r>
        <w:rPr>
          <w:i/>
          <w:iCs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v případě potřeby doplňte řádky/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38"/>
        <w:gridCol w:w="1392"/>
        <w:gridCol w:w="1166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íc/Datum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Rozsah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Zapojení Mentora</w:t>
            </w:r>
          </w:p>
        </w:tc>
      </w:tr>
      <w:tr>
        <w:trPr>
          <w:trHeight w:val="8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rven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rvenec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pen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ří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Říjen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Listopad 2018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známení s pracovištěm a se zásadami bezpečnosti a ochrany zdraví při práci. Seznámení se s riziky spojenými s výkonem svého povolání. Postupné seznámení s organizací provozu pracoviště. Seznámení se s pracovní náplní a povinnostmi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známení s prací na webových stránkách v různých editorech. Zpracování grafiky jako podkladu pro umístění na webu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Úprava webu, seznámení s kódováním v HTML, zpracování fotografií pro potřeby webu, úprava fotografií v RAW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áklady zpracování grafických návrhů v programu pro vyšívací stroj. Návrhy reklamních předmětů a jejich zpracování v nabídkových listech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zesílání a grafické zpracování nabídkových listů. Reagování na potřeby zákazníků. Zpracování konkrétní cenové nabídky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Samostatné jednání se zákazníkem, zpracování grafických návrhů dle požadavku zákazníka. Kompletní předání zakázky s cenovou kalkulací a vyúčtováním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/týdně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Schválil(a): </w:t>
        <w:tab/>
        <w:tab/>
        <w:t>Kateřina Pospíšilová</w:t>
        <w:tab/>
        <w:tab/>
        <w:t xml:space="preserve"> dne</w:t>
        <w:tab/>
        <w:tab/>
        <w:t>23. 5. 2018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latnost od 15. 1. 201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7580" cy="5403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" t="2854" r="-8" b="1452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20.4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7:00Z</dcterms:created>
  <dc:creator>Lenka</dc:creator>
  <dc:description/>
  <cp:keywords/>
  <dc:language>en-US</dc:language>
  <cp:lastModifiedBy>Pospíšilová Kateřina (UPM-JEA)</cp:lastModifiedBy>
  <cp:lastPrinted>2015-12-23T17:49:00Z</cp:lastPrinted>
  <dcterms:modified xsi:type="dcterms:W3CDTF">2018-05-23T11:10:00Z</dcterms:modified>
  <cp:revision>9</cp:revision>
  <dc:subject/>
  <dc:title>PLÁN REALIZACE ODBORNÉ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