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  <w:t>Níže uvedeného dne, měsíce a roku uzavřely smluvní stran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/>
          <w:bCs/>
          <w:lang w:eastAsia="cs-CZ"/>
        </w:rPr>
        <w:t>Plavecký bazén a ubytovna Domažlice, příspěvková organizace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se sídlem Domažlice, Palackého čp. 230, PSČ 3440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psaná v obchodním rejstříku vedeném Krajským soudem v Plzni oddíl Pr, vložka 660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IČ: 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DIČ: CZ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stoupena Jiřím Houškou, ředitelem</w:t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Bazén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  <w:t>a</w:t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eastAsia="cs-CZ"/>
        </w:rPr>
        <w:t>Sapporo my s.r.o.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se sídlem Plzeň 2 - Lobzy</w:t>
      </w:r>
      <w:r>
        <w:rPr/>
        <w:t xml:space="preserve">,  Sušická 921/14 </w:t>
      </w:r>
    </w:p>
    <w:p>
      <w:pPr>
        <w:pStyle w:val="Normal"/>
        <w:spacing w:lineRule="auto" w:line="240"/>
        <w:jc w:val="left"/>
        <w:rPr>
          <w:rFonts w:ascii="Nimbus Roman No9 L;Times New Roman" w:hAnsi="Nimbus Roman No9 L;Times New Roman" w:eastAsia="Nimbus Roman No9 L;Times New Roman" w:cs="Nimbus Roman No9 L;Times New Roman"/>
          <w:bCs/>
          <w:lang w:eastAsia="cs-CZ"/>
        </w:rPr>
      </w:pPr>
      <w:r>
        <w:rPr>
          <w:bCs/>
          <w:lang w:eastAsia="cs-CZ"/>
        </w:rPr>
        <w:t xml:space="preserve">IČ: 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01428829</w:t>
      </w:r>
    </w:p>
    <w:p>
      <w:pPr>
        <w:pStyle w:val="Normal"/>
        <w:spacing w:lineRule="auto" w:line="240"/>
        <w:jc w:val="left"/>
        <w:rPr>
          <w:rFonts w:ascii="Nimbus Roman No9 L;Times New Roman" w:hAnsi="Nimbus Roman No9 L;Times New Roman" w:eastAsia="Nimbus Roman No9 L;Times New Roman" w:cs="Nimbus Roman No9 L;Times New Roman"/>
          <w:bCs/>
          <w:lang w:eastAsia="cs-CZ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DIČ : CZ01428829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zastoupená Jaroslavem Dolhým, jednatelem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podnájemce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lang w:eastAsia="cs-CZ"/>
        </w:rPr>
      </w:pPr>
      <w:r>
        <w:rPr>
          <w:lang w:eastAsia="cs-CZ"/>
        </w:rPr>
        <w:t>tuto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podnájemní smlouvu: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je na základě smlouvy uzavřené s vlastníkem nemovité věci oprávněn užívat budovu plaveckého bazénu – budovu č.p. 230 v Palackého ulici v Domažlicích, která je jako stavba součástí pozemku p.č. st. 2948 - zastavěná plocha a nádvoří v k.ú. Domažlice (dále jen „</w:t>
      </w:r>
      <w:r>
        <w:rPr>
          <w:b/>
          <w:lang w:eastAsia="cs-CZ"/>
        </w:rPr>
        <w:t>Budova</w:t>
      </w:r>
      <w:r>
        <w:rPr>
          <w:lang w:eastAsia="cs-CZ"/>
        </w:rPr>
        <w:t>“). Bazén je oprávněn zřídit třetí osobě užívací právo k části Budovy.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se touto smlouvou zavazuje přenechat podnájemci níže uvedený předmět podnájmu k dočasnému užívání a podnájemce se zavazuje platit Bazénu sjednané nájemné.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b/>
          <w:b/>
          <w:lang w:eastAsia="cs-CZ"/>
        </w:rPr>
      </w:pPr>
      <w:r>
        <w:rPr>
          <w:lang w:eastAsia="cs-CZ"/>
        </w:rPr>
        <w:t>Podnájemce si je vědom toho, že užívací právo Bazénu k Budově je založeno smluvně a je časově omezené. Výslovně se proto sjednává, že užívací právo podnájemce k předmětu podnájmu zanikne, pokud zanikne právo Bazénu užívat Budovu. Bazén se zavazuje, že o zániku podnájmu v takové situaci bude podnájemce řádně informovat.</w:t>
      </w:r>
    </w:p>
    <w:p>
      <w:pPr>
        <w:pStyle w:val="Normal"/>
        <w:spacing w:lineRule="auto" w:line="240"/>
        <w:ind w:left="426" w:right="0" w:hanging="426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/>
        <w:ind w:left="426" w:right="0" w:hanging="426"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pacing w:lineRule="auto" w:line="240"/>
        <w:ind w:left="426" w:right="0" w:hanging="426"/>
        <w:jc w:val="center"/>
        <w:rPr>
          <w:lang w:eastAsia="cs-CZ"/>
        </w:rPr>
      </w:pPr>
      <w:r>
        <w:rPr>
          <w:b/>
          <w:lang w:eastAsia="cs-CZ"/>
        </w:rPr>
        <w:t>Předmět a účel podnájmu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ředmětem podnájmu podle této smlouvy jsou následující prostory v budově:</w:t>
      </w:r>
    </w:p>
    <w:p>
      <w:pPr>
        <w:pStyle w:val="Normal"/>
        <w:numPr>
          <w:ilvl w:val="0"/>
          <w:numId w:val="7"/>
        </w:numPr>
        <w:spacing w:lineRule="auto" w:line="240"/>
        <w:rPr>
          <w:lang w:eastAsia="cs-CZ"/>
        </w:rPr>
      </w:pPr>
      <w:r>
        <w:rPr>
          <w:lang w:eastAsia="cs-CZ"/>
        </w:rPr>
        <w:t xml:space="preserve">prostory kiosku v přízemí budovy sestávající z následujících místností: </w:t>
      </w:r>
      <w:r>
        <w:rPr>
          <w:rFonts w:cs="Nimbus Roman No9 L;Times New Roman" w:ascii="Nimbus Roman No9 L;Times New Roman" w:hAnsi="Nimbus Roman No9 L;Times New Roman"/>
          <w:lang w:eastAsia="cs-CZ"/>
        </w:rPr>
        <w:t>bufet, přípravna, předsíň a WC.</w:t>
      </w:r>
    </w:p>
    <w:p>
      <w:pPr>
        <w:pStyle w:val="Normal"/>
        <w:spacing w:lineRule="auto" w:line="240"/>
        <w:ind w:left="426" w:righ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Účelem podnájmu je provozování podnikatelské činnosti podnájemce v předmětu podnájmu. Podnájemce bude provozovat v předmětu podnájmu následující podnikatelskou činnost: provoz občerstvení (hostinská činnost</w:t>
      </w:r>
      <w:r>
        <w:rPr>
          <w:color w:val="000000"/>
          <w:lang w:eastAsia="cs-CZ"/>
        </w:rPr>
        <w:t>)</w:t>
      </w:r>
      <w:r>
        <w:rPr>
          <w:lang w:eastAsia="cs-CZ"/>
        </w:rPr>
        <w:t>. Podnájemce potvrzuje, že má k uvedené činnosti potřebná povolení. Podnájemce si předmět podnájmu vybaví věcmi potřebnými k výkonu podnikatelské činnosti, a proto strany shodně potvrzují, že závazek z této smlouvy nemá povahu pachtu (nejde o přenechání zařízené provozovny).</w:t>
      </w:r>
    </w:p>
    <w:p>
      <w:pPr>
        <w:pStyle w:val="Normal"/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ind w:left="426" w:right="0" w:hanging="426"/>
        <w:jc w:val="center"/>
        <w:rPr>
          <w:b/>
          <w:b/>
          <w:lang w:eastAsia="cs-CZ"/>
        </w:rPr>
      </w:pPr>
      <w:r>
        <w:rPr>
          <w:b/>
          <w:lang w:eastAsia="cs-CZ"/>
        </w:rPr>
        <w:t>III.</w:t>
      </w:r>
    </w:p>
    <w:p>
      <w:pPr>
        <w:pStyle w:val="Normal"/>
        <w:spacing w:lineRule="auto" w:line="240"/>
        <w:ind w:left="426" w:right="0" w:hanging="426"/>
        <w:jc w:val="center"/>
        <w:rPr>
          <w:lang w:eastAsia="cs-CZ"/>
        </w:rPr>
      </w:pPr>
      <w:r>
        <w:rPr>
          <w:b/>
          <w:lang w:eastAsia="cs-CZ"/>
        </w:rPr>
        <w:t>Doba podnájmu, odevzdání a převzetí, skončení podnájmu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Podnájem se sjednává na </w:t>
      </w:r>
      <w:r>
        <w:rPr>
          <w:u w:val="single"/>
          <w:lang w:eastAsia="cs-CZ"/>
        </w:rPr>
        <w:t>dobu určitou, která počíná dnem 01.06.2018</w:t>
      </w:r>
      <w:r>
        <w:rPr>
          <w:lang w:eastAsia="cs-CZ"/>
        </w:rPr>
        <w:t xml:space="preserve"> (dále jen „</w:t>
      </w:r>
      <w:r>
        <w:rPr>
          <w:b/>
          <w:lang w:eastAsia="cs-CZ"/>
        </w:rPr>
        <w:t>první den podnájmu</w:t>
      </w:r>
      <w:r>
        <w:rPr>
          <w:lang w:eastAsia="cs-CZ"/>
        </w:rPr>
        <w:t xml:space="preserve">“) a </w:t>
      </w:r>
      <w:r>
        <w:rPr>
          <w:u w:val="single"/>
          <w:lang w:eastAsia="cs-CZ"/>
        </w:rPr>
        <w:t>končí dnem 31.05.2019</w:t>
      </w:r>
      <w:r>
        <w:rPr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Smluvní strany se dohodly na tom, že podnájemce není povinen platit nájemné za období, kdy bude provoz plaveckého bazénu v Budově přerušen souvisle po dobu delší než 14 dnů. Podnájemce bere na vědomí, že pravidelná odstávka a omezený provoz plaveckého bazénu probíhá v měsících  </w:t>
      </w:r>
      <w:r>
        <w:rPr>
          <w:b/>
          <w:bCs/>
          <w:lang w:eastAsia="cs-CZ"/>
        </w:rPr>
        <w:t>červenec a srpen.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Smluvní strany se dohodly, že podnájem se neobnovuje (neprodlužuje) automaticky (bez dalšího, pokud podnájemce pokračuje v užívání předmětu podnájmu po uplynutí doby podnájmu)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odevzdá podnájemci předmět podnájmu v první den podnájmu, pokud nebude dohodnuto jinak. Při odevzdání předmětu podnájmu sepíší smluvní strany předávací protokol, v němž bude zejména popsán stav předmětu nájmu a jeho vybavení, stavy měřidel energií a údaje o předaných klíčích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prohlašuje, že se seznámil se stavem předmětu podnájmu již před uzavřením této smlouvy a zjistil, že je plně způsobilý k užívání ke sjednanému účelu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Každá ze smluvních stran je oprávněna podnájem vypovědět písemnou výpovědí i bez udání důvodu. Výpovědní doba činí jeden měsíc a počíná běžet dnem následujícím po doručení výpovědi druhé smluvní straně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bere na vědomí, že vlastník Budovy (město Domažlice) má v úmyslu provést rekonstrukci Budovy. Smluvní strany se výslovně dohodly na tom, že v případě, že důvodem skončení podnájmu bude zahájení rekonstrukce Budovy, činí výpovědní doba pouze 10 dnů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color w:val="FF0000"/>
          <w:lang w:eastAsia="cs-CZ"/>
        </w:rPr>
      </w:pPr>
      <w:r>
        <w:rPr>
          <w:lang w:eastAsia="cs-CZ"/>
        </w:rPr>
        <w:t>Bazén je oprávněn podnájem vypovědět bez výpovědní doby v případě, že podnájemce i přes předchozí výstrahu Bazénu užívá předmět podnájmu zjevně k jinému než v této smlouvě sjednanému účelu, jakož i v případě, že Bazénu hrozí škoda v důsledku způsobu užívání předmětu podnájmu podnájemcem a podnájemce nezjedná nápravu ani přes upozornění Bazénu.</w:t>
      </w:r>
    </w:p>
    <w:p>
      <w:pPr>
        <w:pStyle w:val="Normal"/>
        <w:spacing w:lineRule="auto" w:line="24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ájemné a úhrady za služby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 xml:space="preserve">Podle dohody smluvních stran činí nájemné za užívání předmětu podnájmu </w:t>
      </w:r>
      <w:r>
        <w:rPr>
          <w:b/>
          <w:bCs/>
        </w:rPr>
        <w:t xml:space="preserve">260,- Kč měsíčně </w:t>
      </w:r>
      <w:r>
        <w:rPr>
          <w:b w:val="false"/>
          <w:bCs w:val="false"/>
        </w:rPr>
        <w:t>a je osvobozeno od DPH</w:t>
      </w:r>
      <w:r>
        <w:rPr>
          <w:b/>
          <w:bCs/>
        </w:rPr>
        <w:t xml:space="preserve">. </w:t>
      </w:r>
    </w:p>
    <w:p>
      <w:pPr>
        <w:pStyle w:val="Normal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>Bazén bude dále podnájemci poskytovat následující plnění spojená s užíváním předmětu podnájmu (dále jen „</w:t>
      </w:r>
      <w:r>
        <w:rPr>
          <w:b/>
        </w:rPr>
        <w:t>služby</w:t>
      </w:r>
      <w:r>
        <w:rPr/>
        <w:t>“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odávku vody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odvod odpadních vod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odávku elektřiny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 xml:space="preserve">Podnájemce je povinen platit Bazénu úhradu za služby uvedené v  odst. 2. Smluvní strany se dohodly, že podnájemce bude platit Bazénu </w:t>
      </w:r>
      <w:r>
        <w:rPr>
          <w:b/>
          <w:bCs/>
        </w:rPr>
        <w:t>měsíční zálohy na služby</w:t>
      </w:r>
      <w:r>
        <w:rPr/>
        <w:t xml:space="preserve"> ve výši uvedené v následující tabulce:</w:t>
      </w:r>
    </w:p>
    <w:tbl>
      <w:tblPr>
        <w:tblW w:w="895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505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užb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ěsíční záloh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dávka vod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-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vod odpadních vod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-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elektřin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00,- Kč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lkem měsíčně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00,- Kč</w:t>
            </w:r>
          </w:p>
        </w:tc>
      </w:tr>
    </w:tbl>
    <w:p>
      <w:pPr>
        <w:pStyle w:val="Normal"/>
        <w:spacing w:lineRule="auto" w:line="240"/>
        <w:ind w:left="426" w:right="0" w:hanging="0"/>
        <w:rPr/>
      </w:pPr>
      <w:r>
        <w:rPr/>
        <w:t>Bazén je oprávněn změnit výši měsíčních záloh, a to i v průběhu zúčtovacího období, v míře odpovídající změně ceny služby nebo z dalších oprávněných důvodů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>Smluvní strany se dohodly, že cena za služby bude stanovena takto:</w:t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283"/>
        <w:rPr/>
      </w:pPr>
      <w:r>
        <w:rPr/>
        <w:t xml:space="preserve">cena za dodávky vody bude stanovena jako součin (i) množství vody stanoveného podle směrných čísel roční potřeby vody (vyhláška 428/2001, položka 55 na 16 m3 za rok) a (i) ceny za 1 m3 ve výši </w:t>
      </w:r>
      <w:r>
        <w:rPr>
          <w:b/>
          <w:bCs/>
        </w:rPr>
        <w:t>66,- Kč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283"/>
        <w:rPr/>
      </w:pPr>
      <w:r>
        <w:rPr/>
        <w:t>cena za odvod odpadních vod bude stanovena jako součin (i) množství vody stanoveného podle směrných čísel roční potřeby vody (vyhláška 428/2001 položka 55 na 16 m3 za rok) a (i) ceny stočného účtované dodavatelem (společností zajišťující odvod a likvidaci odpadních vod (Chodské vodárny a kanalizace, a.s.),</w:t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283"/>
        <w:rPr/>
      </w:pPr>
      <w:r>
        <w:rPr/>
        <w:t>cena za spotřebu elektřiny podle skutečné spotřeby naměřené elektroměrem a ceny účtované Bazénu dodavatelem elektřiny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>
          <w:b/>
          <w:b/>
          <w:bCs/>
        </w:rPr>
      </w:pPr>
      <w:r>
        <w:rPr/>
        <w:t>Smluvní strany se současně dohodly, že pokud nebude Bazénem určeno jinak, je zúčtovacím obdobím kalendářní rok. Vyúčtování nákladů na služby provede Bazén nejpozději do 4 měsíců od skončení zúčtovacího období. Přeplatek nebo nedoplatek vyplývající z vyúčtování je splatný do 15 dnů od doručení vyúčtování podnájemci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>
          <w:b/>
          <w:bCs/>
        </w:rPr>
        <w:t>Nájemné i zálohy na služby jsou splatné vždy do 15. dne příslušného kalendářního</w:t>
      </w:r>
      <w:r>
        <w:rPr/>
        <w:t xml:space="preserve"> </w:t>
      </w:r>
      <w:r>
        <w:rPr>
          <w:b/>
          <w:bCs/>
        </w:rPr>
        <w:t>měsíce</w:t>
      </w:r>
      <w:r>
        <w:rPr/>
        <w:t xml:space="preserve">, za který jsou placeny, a to na </w:t>
      </w:r>
      <w:r>
        <w:rPr>
          <w:b/>
          <w:bCs/>
        </w:rPr>
        <w:t>účet č. 194606632/0300 variabilní symbol 100047</w:t>
      </w:r>
      <w:r>
        <w:rPr/>
        <w:t xml:space="preserve">, </w:t>
      </w:r>
      <w:r>
        <w:rPr>
          <w:b/>
          <w:bCs/>
        </w:rPr>
        <w:t>konstantní symbol 0308</w:t>
      </w:r>
      <w:r>
        <w:rPr/>
        <w:t xml:space="preserve">, nebo </w:t>
      </w:r>
      <w:r>
        <w:rPr>
          <w:b/>
          <w:bCs/>
        </w:rPr>
        <w:t>hotově v účtárně plaveckého bazénu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>Dodávku služeb, k jejichž poskytování se bazén touto smlouvou nezavázal, si zajistí podnájemce sám. Bazén k tomu poskytne podnájemci nezbytnou součinnost. Podnájemce je povinen zajistit likvidaci veškerého odpadu vzniklého v souvislosti s užíváním předmětu podnájmu na svůj náklad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>
          <w:lang w:eastAsia="cs-CZ"/>
        </w:rPr>
      </w:pPr>
      <w:r>
        <w:rPr/>
        <w:t>Smluvní strany se dohodly, že v případě prodlení podnájemce s placením nájemného, záloh na služby nebo ceny služeb podle vyúčtování má Bazén právo na smluvní úrok z prodlení ve výši 0,2 % dlužné částky za každý započatý den prodlení.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V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Ostatní ujednání o právech a povinnostech smluvních stran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Podnájemce se zavazuje provádět pravidelný denní úklid předmětu podnájmu. 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Smluvní strany se výslovně dohodly, že podnájemce zajistí, aby </w:t>
      </w:r>
      <w:r>
        <w:rPr>
          <w:b/>
          <w:bCs/>
          <w:lang w:eastAsia="cs-CZ"/>
        </w:rPr>
        <w:t>provozní doba kiosku</w:t>
      </w:r>
      <w:r>
        <w:rPr>
          <w:lang w:eastAsia="cs-CZ"/>
        </w:rPr>
        <w:t xml:space="preserve"> občerstvení provozovaného v předmětu podnájmu byla nejméně: </w:t>
      </w:r>
      <w:r>
        <w:rPr>
          <w:b/>
          <w:bCs/>
          <w:lang w:eastAsia="cs-CZ"/>
        </w:rPr>
        <w:t>všední den od 17.00 do 19.   hodin s tím, že v úterý nebude otevřeno vůbec, sobota,neděle a svátky kdy je bazén otevřený od 14.00 do 19.00 hodin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Dále de podnájemce zavazuje, že v případě zvláštních akcí (plavecké závody atd.) bude zajišťovat služby občerstvení </w:t>
      </w:r>
      <w:r>
        <w:rPr>
          <w:b/>
          <w:bCs/>
          <w:lang w:eastAsia="cs-CZ"/>
        </w:rPr>
        <w:t>po celou dobu konání takové akce.</w:t>
      </w:r>
      <w:r>
        <w:rPr>
          <w:lang w:eastAsia="cs-CZ"/>
        </w:rPr>
        <w:t xml:space="preserve"> Podnájemce bere na vědomí, že zajištění provozní doby v uvedeném rozsahu bylo podstatným důvodem, který vedl bazén k uzavření této smlouv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mít po celou dobu trvání podnájmu sjednané pojištění pro případ škody (újmy) způsobené v souvislosti s nájmem předmětu nájmu, zejm. v souvislosti s výkonem jeho činnosti v předmětu podnájmu (zejm. pro případ vzniku újmy na zdraví třetích osob nebo pro případ vzniku škody na budově). Doklady o uzavření a trvání pojištění je podnájemce povinen předložit Bazénu do 1 týdne od obdržení žádosti Bazénu. Podnájemce je dále povinen sjednat si a udržovat pojištění odpovědnosti za škodu na odložených věcech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ez předchozího písemného souhlasu Bazénu nesmí podnájemce provádět žádné změny předmětu podnájmu ani Budovy (žádné stavební úpravy či opravy, včetně výměny zámků, vrtání děr do stěn a dlažby) s výjimkou běžné údržby a drobných oprav, které je povinen provádět dle následující věty. Podnájemce je povinen provádět pojmy běžnou údržbu a drobné opravy související s užíváním předmětu podnájmu, a to v rozsahu podle nařízení vlády č. 308/2015 Sb. V případě malování či jiných obdobných činností je podnájemce povinen počínat si tak, aby neměnil vzhled interiéru Budovy (vymalovat stejnou barvou apod.), ledaže by bylo písemně dohodnuto něco jiného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užívat předmět podnájmu jako řádný hospodář a pouze ke sjednanému účelu. Při tom je zejména povinen dodržovat obecně závazné předpisy (např. na úseku požární ochrany, předpisy týkající se revizí zařízení, bezpečnosti apod.)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V zájmu vyloučení všech pochybností smluvní strany výslovně sjednávají, že se v rámci jejich vztahu založeného touto smlouvou nepoužije (ani analogicky) ustanovení § 2315 občanského zákoníku. Výslovně se sjednává, že podnájemce nemá právo na náhradu za převzetí zákaznické základn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rFonts w:ascii="Nimbus Roman No9 L;Times New Roman" w:hAnsi="Nimbus Roman No9 L;Times New Roman" w:cs="Nimbus Roman No9 L;Times New Roman"/>
          <w:color w:val="000000"/>
          <w:lang w:eastAsia="cs-CZ"/>
        </w:rPr>
      </w:pPr>
      <w:r>
        <w:rPr>
          <w:lang w:eastAsia="cs-CZ"/>
        </w:rPr>
        <w:t>Podnájemce obdržel klíče od předmětu nájmu a od hlavních dveří Budovy a zavazuje se, že zabezpečí, aby do společných prostor nevstupovaly jiné osoby v době mimo otevírací dobu plaveckého bazénu. Klíč od budovy slouží výhradně k otevření dveří za účelem vnesení zboží či vstupu podnájemce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rFonts w:ascii="Nimbus Roman No9 L;Times New Roman" w:hAnsi="Nimbus Roman No9 L;Times New Roman" w:cs="Nimbus Roman No9 L;Times New Roman"/>
          <w:color w:val="000000"/>
          <w:lang w:eastAsia="cs-CZ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cs-CZ"/>
        </w:rPr>
        <w:t>Podnájemce je povinen umožnit Bazénu, resp. Bazénem pověřeným osobám vstup do předmětu podnájmu za účelem kontroly jeho stavu a kontroly dodržování dohodnutých ujednání. V případě havárie jsou pracovníci Bazénu a další pověřené osoby oprávněny vstoupit do předmětu podnájmu i bez předcházejícího upozornění podnájemce. Pro takový případ budou náhradní klíče uloženy v trezoru u ředitele Bazénu v trezoru a podnájemce bude o jejich použití neprodleně vyrozuměn včetně odůvodnění postupu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cs-CZ"/>
        </w:rPr>
        <w:t>Podnájemce není oprávněn přenechat předmět podnájmu ani jeho část k užívání třetí osobě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Nájemce není oprávněn bez předchozího písemného souhlasu Bazénu postoupit jakákoliv práva (pohledávky) z této smlouvy třetí osobě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Tato smlouva je sepsána ve 2 vyhotoveních a podle dohody stran může být měněna pouze písemně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/>
      </w:pPr>
      <w:r>
        <w:rPr/>
        <w:t>Vylučuje se možnost aplikace ustanovení § 1740 odst. 3 věta první občanského zákoníku – tedy při předložení návrhu této smlouvy nebo návrhu jakéhokoliv dodatku k této smlouvě se vylučuje možnost přijetí nabídky s dodatkem nebo odchylkou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/>
      </w:pPr>
      <w:r>
        <w:rPr/>
        <w:t>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Domažlicích dne …………………</w:t>
        <w:tab/>
        <w:tab/>
        <w:t>V Domažlicích dne 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lang w:eastAsia="cs-CZ"/>
        </w:rPr>
      </w:pPr>
      <w:r>
        <w:rPr>
          <w:lang w:eastAsia="cs-CZ"/>
        </w:rPr>
        <w:t>……………………………</w:t>
      </w:r>
      <w:r>
        <w:rPr>
          <w:lang w:eastAsia="cs-CZ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rPr>
          <w:bCs/>
          <w:lang w:eastAsia="cs-CZ"/>
        </w:rPr>
      </w:pPr>
      <w:r>
        <w:rPr>
          <w:bCs/>
          <w:lang w:eastAsia="cs-CZ"/>
        </w:rPr>
        <w:t>Plavecký bazén a ubytovna Domažlice,</w:t>
        <w:tab/>
        <w:tab/>
        <w:tab/>
      </w: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Sapporo my s.r.o.</w:t>
      </w:r>
    </w:p>
    <w:p>
      <w:pPr>
        <w:pStyle w:val="Normal"/>
        <w:spacing w:lineRule="auto" w:line="240"/>
        <w:rPr>
          <w:lang w:eastAsia="cs-CZ"/>
        </w:rPr>
      </w:pPr>
      <w:r>
        <w:rPr>
          <w:bCs/>
          <w:lang w:eastAsia="cs-CZ"/>
        </w:rPr>
        <w:t>příspěvková organizace                                                         Jaroslav Dolhý,jednatel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  <w:t>Jiří Houška,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imbus Roman No9 L;Times New Roman" w:hAnsi="Nimbus Roman No9 L;Times New Roman" w:cs="Times New Roman"/>
        <w:color w:val="000000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Nimbus Roman No9 L;Times New Roman" w:hAnsi="Nimbus Roman No9 L;Times New Roman" w:cs="Times New Roman"/>
        <w:color w:val="000000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  <w:lang w:eastAsia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lang w:eastAsia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Nimbus Roman No9 L;Times New Roman" w:hAnsi="Nimbus Roman No9 L;Times New Roman" w:cs="Times New Roman"/>
        <w:lang w:eastAsia="cs-CZ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cs-C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  <w:lang w:eastAsia="cs-CZ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 Narrow" w:hAnsi="Arial Narrow" w:cs="Arial Narro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imbus Roman No9 L;Times New Roman" w:hAnsi="Nimbus Roman No9 L;Times New Roman" w:cs="Times New Roman"/>
      <w:color w:val="000000"/>
      <w:lang w:eastAsia="cs-CZ"/>
    </w:rPr>
  </w:style>
  <w:style w:type="character" w:styleId="WW8Num3z0">
    <w:name w:val="WW8Num3z0"/>
    <w:qFormat/>
    <w:rPr>
      <w:rFonts w:ascii="Nimbus Roman No9 L;Times New Roman" w:hAnsi="Nimbus Roman No9 L;Times New Roman" w:cs="Times New Roman"/>
      <w:b/>
      <w:bCs/>
      <w:color w:val="000000"/>
      <w:lang w:eastAsia="cs-CZ"/>
    </w:rPr>
  </w:style>
  <w:style w:type="character" w:styleId="WW8Num4z0">
    <w:name w:val="WW8Num4z0"/>
    <w:qFormat/>
    <w:rPr>
      <w:rFonts w:cs="Times New Roman"/>
      <w:b/>
      <w:color w:val="000000"/>
      <w:lang w:eastAsia="cs-CZ"/>
    </w:rPr>
  </w:style>
  <w:style w:type="character" w:styleId="WW8Num5z0">
    <w:name w:val="WW8Num5z0"/>
    <w:qFormat/>
    <w:rPr>
      <w:rFonts w:cs="Times New Roman"/>
      <w:b/>
      <w:lang w:eastAsia="cs-CZ"/>
    </w:rPr>
  </w:style>
  <w:style w:type="character" w:styleId="WW8Num6z0">
    <w:name w:val="WW8Num6z0"/>
    <w:qFormat/>
    <w:rPr>
      <w:rFonts w:ascii="Nimbus Roman No9 L;Times New Roman" w:hAnsi="Nimbus Roman No9 L;Times New Roman" w:cs="Times New Roman"/>
      <w:lang w:eastAsia="cs-CZ"/>
    </w:rPr>
  </w:style>
  <w:style w:type="character" w:styleId="WW8Num7z0">
    <w:name w:val="WW8Num7z0"/>
    <w:qFormat/>
    <w:rPr>
      <w:rFonts w:ascii="Times New Roman" w:hAnsi="Times New Roman" w:cs="Times New Roman"/>
      <w:lang w:eastAsia="cs-CZ"/>
    </w:rPr>
  </w:style>
  <w:style w:type="character" w:styleId="WW8Num8z0">
    <w:name w:val="WW8Num8z0"/>
    <w:qFormat/>
    <w:rPr>
      <w:rFonts w:cs="Times New Roman"/>
      <w:b/>
      <w:bCs/>
      <w:color w:val="000000"/>
      <w:lang w:eastAsia="cs-CZ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eastAsia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eastAsia="Times New Roman" w:cs="Times New Roman"/>
      <w:b/>
      <w:sz w:val="24"/>
      <w:szCs w:val="24"/>
      <w:lang w:val="en-US"/>
    </w:rPr>
  </w:style>
  <w:style w:type="character" w:styleId="ZpatChar">
    <w:name w:val="Zápatí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8:00Z</dcterms:created>
  <dc:creator>gudrun</dc:creator>
  <dc:description/>
  <dc:language>en-US</dc:language>
  <cp:lastModifiedBy/>
  <dcterms:modified xsi:type="dcterms:W3CDTF">2018-05-14T08:03:13Z</dcterms:modified>
  <cp:revision>13</cp:revision>
  <dc:subject/>
  <dc:title/>
</cp:coreProperties>
</file>