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DATEK č. 9  ke Smlouvě o vedení účetnictví ze dne 30. 12.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běratel: KULTURNÍ CENTRUM „12“,  (dále jen odběratel )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příspěvková organizace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Jordana Jovkova 3427/20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143 00 Praha 4 – Modřany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zastoupené: Mgr.Bohuslavou Kánskou, vedoucí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IČ: 47608111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DIČ: CZ47608111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Obchodní rejstřík u Městského soudu v Praze oddíl Pr, vložka 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  Ing.Martin Veran   ( dále jen dodavatel )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louhá 46/720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110 00 Praha 1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IČ: 45737487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DIČ: CZ6406011942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Živnostenský list evid.č. 310001-005020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ímto Dodatek č. 8 ke Smlouvě o vedení účetnictví ze dne 30. 12.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Za provádění činností dle této smlouvy se na období od 1. 8. do 30. 9. 2018 mění výše měsíčního paušálu. Odběratel se zavazuje zaplatit dodavateli za toto období měsíční paušál </w:t>
      </w:r>
      <w:r>
        <w:rPr/>
        <w:t xml:space="preserve">13.050,-Kč + zákonné DPH, z toho činí 7.000,-kč + zákonné DPH za vedení účetnictví střediska 1 – Jordana Jovkova a 6.050,-Kč + zákonné DPH za vedení účetnictví střediska 2 – pobočka Pertoldov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ě smluvní strany prohlašují, že Dodatek č. 9 ke Smlouvě o vedení účetnictví ze dne  30. 12. 2004  je sepsán určitě a srozumitelně a je projevem jejich svobodné vůle, na důkaz toho k němu připojují své vlastnoruční po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V Praze dne 9. 5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Odběratel                                                                         </w:t>
      </w:r>
      <w:r>
        <w:rPr>
          <w:sz w:val="22"/>
          <w:szCs w:val="22"/>
        </w:rPr>
        <w:t xml:space="preserve">  Dodavatel</w:t>
      </w:r>
    </w:p>
    <w:sectPr>
      <w:type w:val="nextPage"/>
      <w:pgSz w:w="11906" w:h="16838"/>
      <w:pgMar w:left="1417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19:00Z</dcterms:created>
  <dc:creator>Kulturní centrum "12"</dc:creator>
  <dc:description/>
  <cp:keywords/>
  <dc:language>en-US</dc:language>
  <cp:lastModifiedBy>Kulturní Centrum</cp:lastModifiedBy>
  <cp:lastPrinted>2017-06-06T14:09:00Z</cp:lastPrinted>
  <dcterms:modified xsi:type="dcterms:W3CDTF">2018-05-09T05:19:00Z</dcterms:modified>
  <cp:revision>2</cp:revision>
  <dc:subject/>
  <dc:title>DODATEK č</dc:title>
</cp:coreProperties>
</file>