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DATEK č. 11 ke SMLOUVĚ O PROVÁDĚNÍ ÚKLIDU č. 4/09/S ze dne 30. 10.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Odběratel:            KULTURNÍ CENTRUM „12“, příspěvková organizac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ordana Jovkova 3427/20, 143 00 Praha 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Č: 4760811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IČ: CZ4760811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psané v OR vedeném Městským soudem v Praze, oddíl Pr, vložka 886</w:t>
      </w:r>
    </w:p>
    <w:p>
      <w:pPr>
        <w:pStyle w:val="Normal"/>
        <w:rPr/>
      </w:pPr>
      <w:r>
        <w:rPr/>
        <w:t xml:space="preserve">  </w:t>
      </w:r>
      <w:r>
        <w:rPr/>
        <w:t>Zastoupeno:            Mgr. Bohuslavou Kánskou, vedoucí</w:t>
      </w:r>
    </w:p>
    <w:p>
      <w:pPr>
        <w:pStyle w:val="Normal"/>
        <w:rPr/>
      </w:pPr>
      <w:r>
        <w:rPr/>
        <w:t xml:space="preserve">  </w:t>
      </w:r>
      <w:r>
        <w:rPr/>
        <w:t>Bankovní spojení:  ČS a.s. 69473359/08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Dodavatel:           František Horčičk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avřenova 1170/8, 142 00 Praha 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Č: 6223362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IČ: CZ750111237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Živnostenský list evidenční číslo 10003-32854 vydaný MČ Praha 4 6.1.2000</w:t>
      </w:r>
    </w:p>
    <w:p>
      <w:pPr>
        <w:pStyle w:val="Normal"/>
        <w:rPr/>
      </w:pPr>
      <w:r>
        <w:rPr/>
        <w:t xml:space="preserve">   </w:t>
      </w:r>
      <w:r>
        <w:rPr/>
        <w:t>Bankovní spojení: Komerční banka a.s. 51-146911028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jc w:val="center"/>
        <w:rPr/>
      </w:pPr>
      <w:r>
        <w:rPr/>
        <w:t>Uzavírají tímto DODATEK č. 11 ke Smlouvě o provádění úklidu č. 4/09/S ze dne 30. 10. 2009 v tomto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měsíci červnu 2018 se snižují požadavky na provádění úklidových prací v objektu Jordana Jovkova 3427/20. V prostorách divadelního vestibulu, přilehlých prostorů – WC, divadelního sálu, schodiště a suterénu bude v tomto měsíci úklid probíhat 3x týdně                           (pondělí, středa, čtvrtek), případně v jiné dny dle aktuální ústní dohody. V ostatních prostorách v objektu Jordana Jovkova 3427/20 zůstává rozsah provádění úklidových prací nezměněn. V prostorách objektu pobočky Pertoldova zůstává úklid v červnu 2018 beze změ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měsících červenci a srpnu 2018 se v objektech nekonají akce pro veřejnost a odběratel nepožaduje v tomto období zajišťování úklidu. Fakturace nebude v těchto měsících probíh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úklidové služby prováděné v měsíci červnu 2018 v objektu Jordana Jovkova 3427/20 byla sjednána cena ve výši 10.000,-Kč bez DPH. Za úklid objektu pobočky Pertoldova 3346/10, Praha 4 – Modřany zůstává cena 9.745,-Kč bez DPH. Cena celkem za červen 2018 činí 19.745,-Kč + DPH 21% 4.146,45 Kč, celkem 23.891,45 Kč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tnost Dodatku č. 11 ke Smlouvě o provádění úklidu č.4/09/S je sjednána na dobu určitou a to od 1. 6. do 31. 8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 smluvní strany prohlašují, že Dodatek č. 11ke Smlouvě o provádění úklidu č.4/09/S je sepsán srozumitelně a je projevem jejich svobodné vůle a na důkaz toho k němu připojují své vlastnoruční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nabývá platnosti podpisem oběma smluvními stranami a účinnosti dnem uveřejnění dle zákona č. 340/2015 Sb., o registru smluv. Uveřejnění zajistí odběr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Praze dne 19. 4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dběratel                                                                           Dodavatel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4:00Z</dcterms:created>
  <dc:creator>KULTURNÍ CENTRUM 12</dc:creator>
  <dc:description/>
  <cp:keywords/>
  <dc:language>en-US</dc:language>
  <cp:lastModifiedBy>Kulturní Centrum</cp:lastModifiedBy>
  <cp:lastPrinted>2018-04-19T08:15:00Z</cp:lastPrinted>
  <dcterms:modified xsi:type="dcterms:W3CDTF">2018-04-19T06:15:00Z</dcterms:modified>
  <cp:revision>4</cp:revision>
  <dc:subject/>
  <dc:title>SMLOUVA O PROVÁDĚNÍ ÚKLIDU č</dc:title>
</cp:coreProperties>
</file>