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Náchodská 530, okres Trutnov, PSČ 5410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ředmětem koupě je digitální inspicientský komunikační systém pro Centrum experimentálního divadla, p. o. (HaDivadlo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7"/>
        <w:gridCol w:w="1276"/>
        <w:gridCol w:w="1276"/>
        <w:gridCol w:w="708"/>
        <w:gridCol w:w="127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značení dodávk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edn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Kč celke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100:ASL FL 2400 MS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Master 4 kanálová hovorov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tanice série ASL 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87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87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8 3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05 579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107:ASL FL 430 RS,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kanálová hovorová stanice sér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ASL 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0 1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20 36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5 2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45 647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109:ASL FL 430 DES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tolní držák pro FL 4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 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2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7 172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113:ASL FL BP 390,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kanálový beltpack série A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FLEX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6 6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6 47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 9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80 436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093:ASL GML 30 E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elektretový mikrofon na husí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kr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3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 8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6 610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00046:ASL HS-1/D, Single Muf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light weight Headset, wi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dynamic microphone and XLR-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connect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4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 67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1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6 865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9030010:Audio-Techn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PRO37, Kardioidn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kondenzátorový mikrofon s mal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membráno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 7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7 44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5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9 013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00016:BELL ZX.406PA, Mult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impedanční 6 zónový PA mixer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80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1 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1 59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 4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4 028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200141:BELL CPX22.100b, 5" 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Tweeter / 100V Line, černý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 ks 1 884,60 7 538,40 21% 1 583,06 9 121,4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8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7 53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 5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9 121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Inst. materiál, práce, programing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ško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181 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Součet polože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476 01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99 9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18"/>
                <w:szCs w:val="18"/>
                <w:lang w:eastAsia="cs-CZ"/>
              </w:rPr>
              <w:t>575 976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Zaokrouhle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  <w:t>0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CELKEM K ÚHRAD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MT;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MT;Arial"/>
                <w:b/>
                <w:b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MT;Arial" w:ascii="Verdana" w:hAnsi="Verdana"/>
                <w:b/>
                <w:kern w:val="0"/>
                <w:sz w:val="20"/>
                <w:szCs w:val="20"/>
                <w:lang w:eastAsia="cs-CZ"/>
              </w:rPr>
              <w:t>575 977,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 a realizac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upující se zavazuje zaplatit prodávajícímu sjednanou cenu 575 977,- Kč včetně DPH (slovy: pět set sedmdesát pět tisíc devět set sedmdesát sedm korun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v řádném datu splatnos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alizace a instalace systému proběhne prodávajícím v první polovině července 2018 v HaDivadle (Alfa pasáž, Poštovská 8d, Brno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Brně dne 14.5.2018 </w:t>
        <w:tab/>
        <w:tab/>
        <w:tab/>
        <w:tab/>
        <w:tab/>
        <w:t xml:space="preserve"> V Brně dne 14.5.2018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(kupující) 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5:00Z</dcterms:created>
  <dc:creator>Sandra</dc:creator>
  <dc:description/>
  <cp:keywords/>
  <dc:language>en-US</dc:language>
  <cp:lastModifiedBy>Petra Vodičková</cp:lastModifiedBy>
  <cp:lastPrinted>2016-06-07T18:02:00Z</cp:lastPrinted>
  <dcterms:modified xsi:type="dcterms:W3CDTF">2018-05-23T09:45:00Z</dcterms:modified>
  <cp:revision>2</cp:revision>
  <dc:subject/>
  <dc:title/>
</cp:coreProperties>
</file>