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6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9"/>
        <w:gridCol w:w="797"/>
        <w:gridCol w:w="827"/>
        <w:gridCol w:w="868"/>
        <w:gridCol w:w="1365"/>
      </w:tblGrid>
      <w:tr>
        <w:trPr>
          <w:trHeight w:val="405" w:hRule="atLeast"/>
        </w:trPr>
        <w:tc>
          <w:tcPr>
            <w:tcW w:w="115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Jednoduchá cenová nabídka         </w:t>
            </w:r>
          </w:p>
        </w:tc>
      </w:tr>
      <w:tr>
        <w:trPr>
          <w:trHeight w:val="503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c: Stavba Krnov Nemocnice </w:t>
            </w:r>
          </w:p>
        </w:tc>
        <w:tc>
          <w:tcPr>
            <w:tcW w:w="385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209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.Stavba :Oprava střešního pláště na  hlavní budově 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Josef Fajt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Národní třída 3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Horní Benešov 79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Ičo : 7626318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lad pro výpočet, zde vložte své údaje:</w:t>
            </w:r>
          </w:p>
        </w:tc>
      </w:tr>
      <w:tr>
        <w:trPr>
          <w:trHeight w:val="7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jedn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obek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á cena</w:t>
            </w:r>
          </w:p>
        </w:tc>
      </w:tr>
      <w:tr>
        <w:trPr>
          <w:trHeight w:val="507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eriá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ablona  40x40 Dacora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ch tabule pro výrobu úžlabí hřebenu okapu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hrová spona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penka vedag 5mm -2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d 12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šina pp 2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materiály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 900kč</w:t>
            </w:r>
          </w:p>
        </w:tc>
      </w:tr>
      <w:tr>
        <w:trPr>
          <w:trHeight w:val="7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ráce pokryvačské klempířské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áž a demontáž prasklých šablon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áž lepenky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okapu a svodu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rác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000kč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elkem za dílo bez DP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1 900kč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Cena je pouze odhadovaná nelze přesně určit rozsah prací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1:00Z</dcterms:created>
  <dc:creator>Pepa</dc:creator>
  <dc:description/>
  <cp:keywords/>
  <dc:language>en-US</dc:language>
  <cp:lastModifiedBy>Gabriela Čepová</cp:lastModifiedBy>
  <cp:lastPrinted>2013-03-21T08:18:00Z</cp:lastPrinted>
  <dcterms:modified xsi:type="dcterms:W3CDTF">2018-05-23T09:19:00Z</dcterms:modified>
  <cp:revision>46</cp:revision>
  <dc:subject/>
  <dc:title>CENÍK TRUHLÁŘSKÝCH PRACÍ</dc:title>
</cp:coreProperties>
</file>