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38/2016/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áclav Pavl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04.11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38/2016/P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áclav Pavlí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04.11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H - plast, s.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umpolec 5. května 815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596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596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H - plast, s.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umpolec 5. května 815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59614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596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oken v LTRN Humpolec za plastová dle Vaší cenové nabídky číslo 16-509 ze dne 11.11.2016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04.11.2016 - 16.12.2016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46 925,46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 LTRN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04.11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edoucí odboru OMH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6:00Z</dcterms:created>
  <dc:creator>Bareš Václav</dc:creator>
  <dc:description/>
  <cp:keywords/>
  <dc:language>en-US</dc:language>
  <cp:lastModifiedBy>Město Humpolec</cp:lastModifiedBy>
  <cp:lastPrinted>2016-11-04T09:46:00Z</cp:lastPrinted>
  <dcterms:modified xsi:type="dcterms:W3CDTF">2016-11-07T14:42:00Z</dcterms:modified>
  <cp:revision>5</cp:revision>
  <dc:subject/>
  <dc:title>STATUTÁRNÍ MĚSTO VERÁČKOV</dc:title>
</cp:coreProperties>
</file>