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ODATEK Č. 1 K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MLOUVĚ O ÚČASTI NA ŘEŠENÍ PROJEKTU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ále jen „</w:t>
      </w:r>
      <w:r>
        <w:rPr>
          <w:rFonts w:cs="Times New Roman" w:ascii="Times New Roman" w:hAnsi="Times New Roman"/>
          <w:b/>
          <w:sz w:val="20"/>
          <w:szCs w:val="20"/>
        </w:rPr>
        <w:t>Dodatek č. 1</w:t>
      </w:r>
      <w:r>
        <w:rPr>
          <w:rFonts w:cs="Times New Roman" w:ascii="Times New Roman" w:hAnsi="Times New Roman"/>
          <w:sz w:val="20"/>
          <w:szCs w:val="20"/>
        </w:rPr>
        <w:t>“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le § 1746 odst. 2 zákona č. 89/2012 Sb., občanský zákoník, v platném znění a zákona č. 130/2002 Sb., zákon o podpoře výzkumu experimentálního vývoje a inovací (dále jen 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ZPVV</w:t>
      </w:r>
      <w:r>
        <w:rPr>
          <w:rFonts w:eastAsia="Times New Roman" w:cs="Times New Roman" w:ascii="Times New Roman" w:hAnsi="Times New Roman"/>
          <w:sz w:val="20"/>
          <w:szCs w:val="20"/>
        </w:rPr>
        <w:t>“), ve znění pozdějších předpisů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mluvní stran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BETOSAN s.r.o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 sídlem: Na Dolinách 148/28, 147 00 Praha 4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Č: 48028177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Č: CZ48028177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stoupena: </w:t>
        <w:tab/>
        <w:t>Doc. Ing. Jiřím Dohnálkem, CSc. – jednatelem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Ing. Pavlem Dohnálkem, Ph.D. – jednatelem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Ing. Václavem Pumprem - jednatelem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oba zodpovědná za řešení projektu: xxxxxxxx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nkovní spojení: ČSOB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Účet číslo: </w:t>
      </w:r>
      <w:r>
        <w:rPr>
          <w:rFonts w:cs="Times New Roman" w:ascii="Times New Roman" w:hAnsi="Times New Roman"/>
          <w:sz w:val="20"/>
          <w:szCs w:val="20"/>
        </w:rPr>
        <w:t>xxxxxxxx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ále jen jako 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říjemce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Ústav anorganické chemie AV ČR, v.v.i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 sídlem: Husinec – Řež, č.p. 1001, 250 68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Č: 61388980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Č: CZ6138898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stoupena: Ing. Kamilem Langem, CSc., DSc., pověřený řízením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oba zodpovědná za řešení projektu: xxxxxxxxx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nkovní spojení: ČSOB a.s, Na Poříčí 24, 115 20 Praha 1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Účet číslo: xxxxxxxxxx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ále jen jako 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alší účastník “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Úvodní ustanove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zi příjemcem a dalším účastníkem byla dne 27. září 2017 uzavřena Smlouva o účasti na řešení projektu „Inovativní fotokatalytické stěrky a přísady do betonu“ registrační číslo FV20234 (dále jen 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mlouva</w:t>
      </w:r>
      <w:r>
        <w:rPr>
          <w:rFonts w:eastAsia="Times New Roman" w:cs="Times New Roman" w:ascii="Times New Roman" w:hAnsi="Times New Roman"/>
          <w:sz w:val="20"/>
          <w:szCs w:val="20"/>
        </w:rPr>
        <w:t>“).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ne 7. 9. 2017 byla mezi Českou republikou – Ministerstvem průmyslu a obchodu jako poskytovatelem na straně jedné a společností BETOSAN s.r.o. jako příjemcem na straně druhé, uzavřena Smlouva o poskytnutí účelové podpory na řešení projektu formou dotace z výdajů státního rozpočtu na výzkum, vývoj a inovace č. FV20234 (dále jen 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oskytovatelská smlouva</w:t>
      </w:r>
      <w:r>
        <w:rPr>
          <w:rFonts w:eastAsia="Times New Roman" w:cs="Times New Roman" w:ascii="Times New Roman" w:hAnsi="Times New Roman"/>
          <w:sz w:val="20"/>
          <w:szCs w:val="20"/>
        </w:rPr>
        <w:t>“), upravující zejména podmínky poskytnutí a financování projektu z účelové finanční podpory poskytnuté formou dotace Českou republikou – Ministerstvem průmyslu a obchodu.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ne 3. dubna 2018 byl mezi stranami Poskytovatelské smlouvy uzavřen dodatek č. 1, kterým se ruší a mění některá ustanovení Poskytovatelské smlouvy (dále jen 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odatek k Poskytovatelské smlouvě</w:t>
      </w:r>
      <w:r>
        <w:rPr>
          <w:rFonts w:eastAsia="Times New Roman" w:cs="Times New Roman" w:ascii="Times New Roman" w:hAnsi="Times New Roman"/>
          <w:sz w:val="20"/>
          <w:szCs w:val="20"/>
        </w:rPr>
        <w:t>“). Z tohoto důvodu smluvní strany uzavírají tento Dodatek č. 1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ředmět Dodatku č. 1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lší účastník prohlašuje, že se řádně seznámil s Dodatkem k Poskytovatelské smlouvě, který tvoří přílohu tohoto Dodatku č. 1, a to včetně jeho příloh, a zavazuje se v souladu s jeho ustanoveními řádně plnit své povinnosti související s jeho účastí na projektu a dle Smlouvy, a poskytovat příjemci potřebnou součinnost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mluvní strany sjednávají, že tam, kde je ve Smlouvě odkaz na plnění povinností v souladu s Poskytovatelskou smlouvou, rozumí se tím nadále Poskytovatelská smlouva ve znění Dodatku k Poskytovatelské smlouvě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lší účastník je povinen zajistit, aby u případných informací jím zveřejňovaných v souvislosti s projektem bylo vždy uvedeno „Tento projekt byl realizován za finanční podpory z prostředků státního rozpočtu prostřednicím Ministerstva průmyslu a obchodu v programu TRIO“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ávěrečná ustanove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datek č. 1 nabývá platnosti dnem podpisu oprávněných osob všech smluvních stran a účinnosti dnem uveřejnění v Registru smluv.</w:t>
      </w:r>
    </w:p>
    <w:p>
      <w:pPr>
        <w:pStyle w:val="Normal"/>
        <w:numPr>
          <w:ilvl w:val="1"/>
          <w:numId w:val="6"/>
        </w:numPr>
        <w:spacing w:lineRule="auto" w:line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mluvní strany výslovně souhlasí s tím, aby Dodatek č. 1 a údaje o smluvních stranách byly uveřejněny v souladu se zákonem č. 340/2015 Sb., o zvláštních podmínkách účinnosti některých smluv, uveřejňování těchto smluv a registru smluv, v platném znění (dále jen „ZRS“). Smluvní strany prohlašují, že veškeré informace uvedené v Dodatku č. 1 nepovažují za obchodní tajemství ve smyslu § 504 OZ a udělují svolení k jejich užití a zveřejnění bez stanovení jakýchkoliv dalších podmínek.</w:t>
      </w:r>
    </w:p>
    <w:p>
      <w:pPr>
        <w:pStyle w:val="Normal"/>
        <w:numPr>
          <w:ilvl w:val="1"/>
          <w:numId w:val="6"/>
        </w:numPr>
        <w:spacing w:lineRule="auto" w:line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mluvní strany se dohodly, že uveřejnění Dodatku č. 1 prostřednictvím registru smluv v souladu se ZRS zajistí další účastník.</w:t>
      </w:r>
    </w:p>
    <w:p>
      <w:pPr>
        <w:pStyle w:val="Normal"/>
        <w:numPr>
          <w:ilvl w:val="1"/>
          <w:numId w:val="6"/>
        </w:numPr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učástí Dodatku č. 1 se stávají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říloha č. 1 – Dodatek k Poskytovatelské smlouvě</w:t>
      </w:r>
    </w:p>
    <w:p>
      <w:pPr>
        <w:pStyle w:val="Normal"/>
        <w:numPr>
          <w:ilvl w:val="1"/>
          <w:numId w:val="6"/>
        </w:numPr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datek č. 1 je vyhotoven ve 3 stejnopisech rovné právní síly, z nichž každá ze smluvních stran obdrží po 1 originále a poskytovatel po 1 originá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37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232"/>
      </w:tblGrid>
      <w:tr>
        <w:trPr>
          <w:trHeight w:val="3790" w:hRule="atLeast"/>
        </w:trPr>
        <w:tc>
          <w:tcPr>
            <w:tcW w:w="5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ítko a podpis příjemce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. Pavel Dohnálek, Ph.D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h.gjdgxs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 Praze dne 22.5.2018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. Václav Pumpr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 Praze dne 22.5.2018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c. Ing. Jiří Dohnálek, CSc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 Praze dne 22.5.2018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    </w:t>
            </w:r>
          </w:p>
        </w:tc>
        <w:tc>
          <w:tcPr>
            <w:tcW w:w="523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azítko a podpis dalšího účastníka 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1" w:name="h.1fob9te"/>
            <w:bookmarkStart w:id="2" w:name="h.30j0zll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. Kamil Lang, CSc., DSc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 Řeži dne 22.5.201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Příloha č.1 Dodatek k Poskytovatelské smlouvě</w:t>
      </w:r>
    </w:p>
    <w:sectPr>
      <w:type w:val="nextPage"/>
      <w:pgSz w:w="11906" w:h="16838"/>
      <w:pgMar w:left="1417" w:right="1417" w:gutter="0" w:header="0" w:top="12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vysvtlivekChar">
    <w:name w:val="Text vysvětlivek Char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9:00Z</dcterms:created>
  <dc:creator>spanhmir</dc:creator>
  <dc:description/>
  <cp:keywords/>
  <dc:language>en-US</dc:language>
  <cp:lastModifiedBy>andrea</cp:lastModifiedBy>
  <cp:lastPrinted>2018-04-11T12:34:00Z</cp:lastPrinted>
  <dcterms:modified xsi:type="dcterms:W3CDTF">2018-05-23T09:05:00Z</dcterms:modified>
  <cp:revision>5</cp:revision>
  <dc:subject/>
  <dc:title/>
</cp:coreProperties>
</file>