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18675/2018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František Plašil</w:t>
              <w:br/>
              <w:t xml:space="preserve">Severní </w:t>
              <w:br/>
              <w:t>Častolovice</w:t>
              <w:br/>
              <w:t>51750</w:t>
              <w:br/>
              <w:t>IČ: 16225881</w:t>
              <w:br/>
              <w:t>DIČ: CZ5510220540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operačních přístrojů dle zaslané cenové nabídky: PL_055P_180201:  </w:t>
              <w:br/>
              <w:br/>
              <w:t xml:space="preserve">Nástavec Synthes 518.01, v. č. 110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Nástavec Swiss Wire driver </w:t>
              <w:br/>
              <w:br/>
              <w:t xml:space="preserve">vrtačka Synthes, v. č. 11218 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 bez DPH: 50 980 Kč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61 685,8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6271784"/>
            <w:bookmarkStart w:id="1" w:name="__Fieldmark__0_13627178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6271784"/>
            <w:bookmarkStart w:id="3" w:name="__Fieldmark__1_13627178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1290</wp:posOffset>
                  </wp:positionH>
                  <wp:positionV relativeFrom="paragraph">
                    <wp:posOffset>40830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23. 5. 2018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nempe</dc:creator>
  <dc:description/>
  <dc:language>en-US</dc:language>
  <cp:lastModifiedBy>nempe</cp:lastModifiedBy>
  <cp:lastPrinted>2018-05-23T09:58:00Z</cp:lastPrinted>
  <dcterms:modified xsi:type="dcterms:W3CDTF">2018-05-23T07:59:00Z</dcterms:modified>
  <cp:revision>2</cp:revision>
  <dc:subject/>
  <dc:title/>
</cp:coreProperties>
</file>