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Město Náchod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b/>
          <w:sz w:val="20"/>
        </w:rPr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asarykovo náměstí 40</w:t>
        <w:tab/>
        <w:t>Komerční banka,a.s.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 Narrow" w:ascii="Arial Narrow" w:hAnsi="Arial Narrow"/>
          <w:sz w:val="20"/>
        </w:rPr>
        <w:t xml:space="preserve">Odbor investic a rozvoje města                                                                       </w:t>
        <w:tab/>
        <w:t>IČO: 00272868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IČ: CZ0027286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6"/>
        </w:rPr>
        <w:t xml:space="preserve">Objednávka číslo:   </w:t>
      </w:r>
      <w:r>
        <w:rPr>
          <w:rFonts w:cs="Arial Narrow" w:ascii="Arial Narrow" w:hAnsi="Arial Narrow"/>
          <w:sz w:val="32"/>
          <w:szCs w:val="32"/>
        </w:rPr>
        <w:t>700 /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(číslo objednávky uvádějte vždy na faktuře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</w:rPr>
        <w:t>Adresa dodavatele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</w:rPr>
        <w:t xml:space="preserve">DONAP spol. s r.o., Říkov 3, 552 03  Říkov                           IČO: 48151106            </w:t>
      </w:r>
      <w:r>
        <w:rPr>
          <w:rFonts w:cs="Arial Narrow" w:ascii="Arial Narrow" w:hAnsi="Arial Narrow"/>
          <w:b/>
          <w:szCs w:val="24"/>
        </w:rPr>
        <w:t xml:space="preserve">                 </w:t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odejte Městu Náchod níže uvedené zboží (práci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szCs w:val="24"/>
        </w:rPr>
        <w:t>Objednáváme u Vás opravu vchodových dveří SOŠ evangelická, Kladská 335, 547 01 Náchod“ – dle cenové nabídky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ři fakturaci uvádějte položkový rozpis prací a materiálových dodávek ( ks, m, m2, kg, km, hod., apod.) vč. jejich jednotkových cen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b/>
          <w:sz w:val="20"/>
        </w:rPr>
        <w:t>Výše výdaje:  82 250</w:t>
      </w:r>
      <w:r>
        <w:rPr>
          <w:rFonts w:cs="Arial" w:ascii="Arial Narrow" w:hAnsi="Arial Narrow"/>
          <w:b/>
          <w:sz w:val="20"/>
        </w:rPr>
        <w:t>,- Kč včetně DPH</w:t>
      </w:r>
      <w:r>
        <w:rPr>
          <w:rFonts w:cs="Arial Narrow" w:ascii="Arial Narrow" w:hAnsi="Arial Narrow"/>
          <w:b/>
          <w:sz w:val="20"/>
        </w:rPr>
        <w:tab/>
        <w:t xml:space="preserve">                                              Dodací lhůta: :  max. do 19.12. 201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Úhrada zajištěna v kap.: 12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Objednávku vyhotovil: J. Balcarová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otvrzení odbor finanční: </w:t>
      </w:r>
      <w:r>
        <w:rPr>
          <w:rFonts w:cs="Arial Narrow" w:ascii="Arial Narrow" w:hAnsi="Arial Narrow"/>
          <w:sz w:val="20"/>
        </w:rPr>
        <w:t>...............................................</w:t>
      </w:r>
      <w:r>
        <w:rPr>
          <w:rFonts w:cs="Arial Narrow" w:ascii="Arial Narrow" w:hAnsi="Arial Narrow"/>
          <w:b/>
          <w:sz w:val="20"/>
        </w:rPr>
        <w:tab/>
        <w:t>Dne: 4.11.2016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ěsta Náchod neplatné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podpis příkazce operace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. Lánský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</w:t>
      </w:r>
      <w:r>
        <w:rPr>
          <w:rFonts w:cs="Arial Narrow" w:ascii="Arial Narrow" w:hAnsi="Arial Narrow"/>
          <w:sz w:val="20"/>
        </w:rPr>
        <w:t>...……</w:t>
        <w:tab/>
        <w:t>……………………………………………….…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rFonts w:cs="Arial Narrow" w:ascii="Arial Narrow" w:hAnsi="Arial Narrow"/>
          <w:b/>
          <w:sz w:val="20"/>
        </w:rPr>
        <w:t>Potvrzuji objednávku a akceptuji její obsah.</w:t>
        <w:tab/>
        <w:t>podpis správce rozpočtu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CharChar4">
    <w:name w:val="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7:00Z</dcterms:created>
  <dc:creator>USER7</dc:creator>
  <dc:description/>
  <cp:keywords/>
  <dc:language>en-US</dc:language>
  <cp:lastModifiedBy>USER7</cp:lastModifiedBy>
  <cp:lastPrinted>2016-11-04T08:18:00Z</cp:lastPrinted>
  <dcterms:modified xsi:type="dcterms:W3CDTF">2016-11-04T09:53:00Z</dcterms:modified>
  <cp:revision>5</cp:revision>
  <dc:subject/>
  <dc:title>Město Náchod</dc:title>
</cp:coreProperties>
</file>