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Calibri" w:hAnsi="Calibri" w:cs="Calibri"/>
          <w:b/>
          <w:b/>
          <w:bCs/>
          <w:sz w:val="40"/>
          <w:szCs w:val="32"/>
          <w:u w:val="single"/>
        </w:rPr>
      </w:pPr>
      <w:r>
        <w:rPr>
          <w:rFonts w:cs="Calibri" w:ascii="Calibri" w:hAnsi="Calibri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č. 21/2018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:</w:t>
        <w:tab/>
        <w:t>Kominictví - Daniel Nehyba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Maletín 34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/>
      </w:pPr>
      <w:r>
        <w:rPr>
          <w:rFonts w:cs="Calibri" w:ascii="Calibri" w:hAnsi="Calibri"/>
        </w:rPr>
        <w:t>Tel.:</w:t>
        <w:tab/>
        <w:tab/>
        <w:t>774 808 306</w:t>
        <w:tab/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>danielnehyba@seznam.cz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Dle Vaší nabídky č. 123/2018 objednáváme vyvložkování komínu a dopojení ke spotřebiči.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Název akce:</w:t>
        <w:tab/>
        <w:tab/>
        <w:t>kotelna Dukelská, Rýmař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hodnutá cena:</w:t>
        <w:tab/>
        <w:t>259.050,- bez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:</w:t>
        <w:tab/>
        <w:tab/>
        <w:t>Novotná Naděžda, 604 850 4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ín předání:</w:t>
        <w:tab/>
        <w:t>do 30. 6.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tba:</w:t>
        <w:tab/>
        <w:tab/>
        <w:tab/>
        <w:t>převod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Ing. Tomáš Köhler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jednatel společnosti 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V Rýmařově 16. 5. 2018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Fakturační adresa: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Teplo Rýmařov s.r.o.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Okružní 1364/51</w:t>
      </w:r>
    </w:p>
    <w:p>
      <w:pPr>
        <w:pStyle w:val="Export0"/>
        <w:rPr/>
      </w:pPr>
      <w:r>
        <w:rPr>
          <w:rFonts w:cs="Calibri" w:ascii="Calibri" w:hAnsi="Calibri"/>
        </w:rPr>
        <w:t>795 01  Rýmařov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6:00Z</dcterms:created>
  <dc:creator>Lída Suttnerová</dc:creator>
  <dc:description/>
  <cp:keywords/>
  <dc:language>en-US</dc:language>
  <cp:lastModifiedBy>Teplo</cp:lastModifiedBy>
  <cp:lastPrinted>2018-05-17T11:00:00Z</cp:lastPrinted>
  <dcterms:modified xsi:type="dcterms:W3CDTF">2018-05-23T08:20:00Z</dcterms:modified>
  <cp:revision>6</cp:revision>
  <dc:subject/>
  <dc:title>Teplo Rýmařov s</dc:title>
</cp:coreProperties>
</file>