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pní smlouv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. kupujícího DPMO/2018/70/44, č. prodávajícího  1830102-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podle § 2079 a násl. zákona č. 89/2012 Sb. občanského zákoníku v platném zně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Mgb0i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RMT s.r.o.</w:t>
      </w:r>
    </w:p>
    <w:p>
      <w:pPr>
        <w:pStyle w:val="Mgb0i"/>
        <w:shd w:fill="FFFFFF" w:val="clea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hradní 224, 739 21 Paskov, Česká republik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Č: 47669110</w:t>
      </w:r>
      <w:r>
        <w:rPr>
          <w:rFonts w:cs="ArialMT" w:ascii="ArialMT" w:hAnsi="ArialMT"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dresa datové schránky: rs6xvxm</w:t>
      </w:r>
    </w:p>
    <w:p>
      <w:pPr>
        <w:pStyle w:val="Normal"/>
        <w:jc w:val="both"/>
        <w:rPr>
          <w:rFonts w:ascii="ArialMT" w:hAnsi="ArialMT" w:cs="ArialMT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psána v OR vedeném Krajským obchodním soudem v Ostravě, oddíl C, vložka 5074</w:t>
      </w:r>
      <w:r>
        <w:rPr>
          <w:rFonts w:cs="ArialMT" w:ascii="ArialMT" w:hAnsi="ArialMT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stoupený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Ing. Petrem Čerňavou, prokuristou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(dále jen prodávající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Dopravní podnik města Olomouce, a.s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oželužská 563/1, 779 00  Olomouc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Č:  476 76 639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dresa datové schránky: mtsdrn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psaný v OR vedeném Krajským soudem v Ostravě, oddíl B, vložka 803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stoupený Ing. Jaromírem Machálkem, MBA, výkonným ředitelem a.s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(dále jen kupující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Prodávající se zavazuje na základě této smlouvy odevzdat kupujícímu věci – měřící přístroje pro kontrolu železničních kol (IDK BT, IMR BT a PDA - komunikátor), které jsou  předmětem koupě, a umožnit mu nabýt vlastnické právo k nim, a kupující se zavazuje, že věci převezme a zaplatí prodávajícímu dohodnutou kupní cenu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je povinen spolu s věcmi kupujícímu předat doklady, jež jsou nutné k převzetí a užívání věcí. Všechny doklady budou vyhotoveny v  českém jazyce. </w:t>
      </w:r>
    </w:p>
    <w:p>
      <w:pPr>
        <w:pStyle w:val="Normal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 xml:space="preserve">Věci dodané na základě této smlouvy a jejich požadované parametry jsou uvedeny   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>v nabídce dodavatele č: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NV-2018-03-000055</w:t>
      </w:r>
      <w:r>
        <w:rPr>
          <w:rFonts w:cs="Arial" w:ascii="Arial" w:hAnsi="Arial"/>
          <w:iCs/>
          <w:sz w:val="22"/>
          <w:szCs w:val="22"/>
        </w:rPr>
        <w:t xml:space="preserve"> ze dne </w:t>
      </w:r>
      <w:r>
        <w:rPr>
          <w:rFonts w:cs="Arial Narrow" w:ascii="Arial Narrow" w:hAnsi="Arial Narrow"/>
          <w:b/>
          <w:sz w:val="24"/>
          <w:szCs w:val="24"/>
        </w:rPr>
        <w:t>18. 04. 2018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k zakázce tvořícím příloh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>č. 1, která je nedílnou součástí této smlouvy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rodávající se zavazuje, že dodá věci včetně montáže a mimo sjednanou záruku za jakost dodaného zboží a technickou podporu výrobce poskytne kupujícímu součinnost při odstraňování případných problémů vzniklých v průběhu montáže, oživení i rutinního provozu, bude-li o to kupujícím požádán. </w:t>
      </w:r>
    </w:p>
    <w:p>
      <w:pPr>
        <w:pStyle w:val="TextBodyIndent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0" w:firstLine="34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2"/>
        </w:rPr>
        <w:t>Kupní cena a platební podmínky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  Prodávající a kupující se dohodli na ceně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356.780,- Kč </w:t>
      </w:r>
      <w:r>
        <w:rPr>
          <w:rFonts w:cs="Arial" w:ascii="Arial" w:hAnsi="Arial"/>
          <w:bCs/>
          <w:i/>
          <w:sz w:val="22"/>
          <w:szCs w:val="22"/>
        </w:rPr>
        <w:t>bez DP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Věci  pokládají  smluvní  strany za dodané,  jestliže  dojde k  jejich převzetí  odpovědným  pracovníkem kupujícího. Dokladem o splnění dodávky  věcí  podle této smlouvy  je dodací   list   připojený  k věcem  opatřený  jménem,  příjmením, uvedením  funkce či  pracovního   zařazení  a   čitelným   podpisem   odpovědného  pracovníka  kupujícího. Po   předání  a  převzetí   věcí   prodávající vystaví  konečnou  fakturu.  Vystavená faktura bude mít náležitosti daňového dokladu, obchodní listiny a bude v ní uvedeno také  číslo  této  smlouvy  a  datum  splatnosti. Za den uskutečnění zdanitelného   plnění  je  považován  den  předání a převzetí věcí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  Prodávající   jako   plátce   daně  z  přidaného   hodnoty  připočítá   vždy  u   jednotlivého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uskutečnění zdanitelného plnění  k  fakturované  ceně  daň  z přidané  hodnoty  v  sazbě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dpovídající  zákonné  úpravě  v  době, kdy  bylo  zdanitelné   plnění  uskutečněn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   Faktura je splatná do  čtrnácti dnů od  jejího doručení kupujícímu  na účet  prodávajícího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č. xxx vedeného u Komerční banky a.s., Ostrava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5.   V případě, že faktura obsahuje nesprávné náležitosti nebo v ní některé náležitosti chybí, je kupující oprávněn fakturu vrátit zpět prodávajícímu do data její splatnosti. V takovém případě je prodávající povinen vystavit novou fakturu s novým datem splatnosti.</w:t>
      </w:r>
    </w:p>
    <w:p>
      <w:pPr>
        <w:pStyle w:val="Normal"/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6.   V případě, že prodávající bude v době splatnosti faktury označen jako nespolehlivý plátce      </w:t>
      </w:r>
    </w:p>
    <w:p>
      <w:pPr>
        <w:pStyle w:val="Normal"/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podle ustanovení  § 106a  zákona č. 235/2004 Sb. o dani z  přidané hodnoty, nebo  bude </w:t>
      </w:r>
    </w:p>
    <w:p>
      <w:pPr>
        <w:pStyle w:val="Normal"/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na  faktuře  uveden  jiný než  tzv. určený účet  podle § 96 citovaného  zákona, je  kupující </w:t>
      </w:r>
    </w:p>
    <w:p>
      <w:pPr>
        <w:pStyle w:val="Normal"/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oprávněn  uhradit daň  z  přidané  hodnoty z  fakturovaných plnění  zvláštním  způsobem </w:t>
      </w:r>
    </w:p>
    <w:p>
      <w:pPr>
        <w:pStyle w:val="Normal"/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zajištění daně podle § 109a citovaného zákona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dod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Prodávající je povinen dodat kupujícímu a kupující odebrat věci podle odst. II. této smlouvy v termínu d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15 pracovních týdnů po technicky vyjasněné objednávce</w: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i potvrzené kupní smlouvě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 písemně, e-mailem nebo faxem informovat kupujícího o přesném termínu dodání tři pracovní dny přede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řevzetím věcí nabývá kupující vlastnické právo k věc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Heading1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dodá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Místem dodání věcí je areál DPMO, a.s. na adrese Koželužská 563/1 v Olomouc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  Prodávající předá kupujícímu spolu s věcmi příslušné dodací lis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ruka za jakost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dávající poskytuje na věci záruku za jakost v délce </w:t>
      </w:r>
      <w:r>
        <w:rPr>
          <w:rFonts w:cs="Arial" w:ascii="Arial" w:hAnsi="Arial"/>
          <w:b/>
          <w:sz w:val="22"/>
          <w:szCs w:val="22"/>
        </w:rPr>
        <w:t>24 měsíců</w:t>
      </w:r>
      <w:r>
        <w:rPr>
          <w:rFonts w:cs="Arial" w:ascii="Arial" w:hAnsi="Arial"/>
          <w:sz w:val="22"/>
          <w:szCs w:val="22"/>
        </w:rPr>
        <w:t xml:space="preserve"> od termínu dodávky.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Tato záruční doba začíná běžet ode dne převzetí věcí kupujícím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Prodávající zaručuje, že na dodaných věcech neváznou práva třetích osob, zejména žádná věcná práva a práva vyplývající z průmyslového vlastnictví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dojde ke zjištění vad v průběhu záruční doby, je kupující povinen vady písemně oznámit bez zbytečného odkladu prodávajícímu. V oznámení vad (reklamaci) kupující vady popíše, popřípadě uvede, jak se projevují. Reklamaci lze uplatnit nejpozději do posledního dne záruční doby, přičemž i reklamace odeslaná kupujícím poslední den záruční doby se považuje za včas uplatněno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 se k reklamaci písemně vyjádřit bez zbytečného odkladu (nejpozději do deseti dnů) poté, co mu bude doručena. V písemném vyjádření prodávající uvede, zda vady uznává či nikol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dávající je povinen odstranit vady věcí dle reklamace ve lhůtě 14-ti dnů od jejího doručení, nedohodne-li se s kupujícím jinak. Po marném uplynutí této lhůty je kupující oprávněn využít k odstranění reklamovaných vad služeb třetí osoby. O provedení odstranění vad prostřednictvím třetí osoby je kupující povinen prodávajícího informovat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edle nároků z vad věci dle příslušných ustanovení občanského zákoníku má kupující právo  na  náhradu  nákladů vzniklých opravou vad  prostřednictvím  třetí  osob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končení smluvního vzta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Tento smluvní vztah může být ukončen písemnou dohodou nebo odstoupením jedné nebo  druhé   smluvní  strany  v   případě,  že  dojde  k  podstatnému  porušení  smlouv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Za podstatné porušení smlouvy pokládají smluvní strany prodlení kupujícího s úhradou kupní ceny přesahující dva měsíce smluvený termín splatnosti faktury a dále prodlení prodávajícího  s  dodáním věci přesahující čtrnáct dnů oproti smluvenému termín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ísemném odstoupení od smlouvy musí odstupující smluvní strana uvést, v čem spatřuje důvod odstoupení od smlouvy, popřípadě připojit k tomuto úkonu doklady prokazující tvrzené důvod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a, které bylo odstoupení od smlouvy doručeno, se k němu musí písemně bez zbytečného odkladu vyjádřit a uvést, zda důvody odstoupení uznává či nikoli. Pokud důvody oznámení odstoupení od smlouvy neuznává, uvede, v čem je spatřuj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m od smlouvy není dotčeno právo jedné nebo druhé smluvní strany na smluvní pokutu a na náhradu škod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ku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 prodlení prodávajícího s dodáním věci má kupující právo na zaplacení smluvní pokuty ve výši 0,1% z ceny věcí, které měly být dodány, za každý den prodlení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V případě prodlení kupujícího s úhradou faktury za dodanou věc má prodávající právo   na zaplacení úroku z prodlení ve výši 0,1% za každý den prodlení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s vyřízením reklamace má kupující právo na zaplacení smluvní pokuty ve výši 0,1 % u ceny reklamované věci za každý den prodlení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cením smluvní pokuty není dotčeno právo na náhradu škody, která vznikla               v příčinné souvislosti s důvodem, na jehož základě je smluvní pokuta účtována a vymáhán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pokuta musí být druhé smluvní straně písemně vyúčtována a vyúčtování jí        musí  být  doručeno s uvedením výše smluvní pokuty a jejího důvod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X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na jedné nebo na druhé smluvní straně nastanou změny (například změna sídla, změna jednajících osob atd.), je povinna smluvní strana, u níž došlo k těmto změnám, uvedené změny druhé smluvní straně písemně oznámit. Pokud tak neučiní, odpovídá druhé smluvní straně za vzniklou škod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lze měnit nebo doplňovat pouze dohodou smluvních stran formou písemných číslovaných dodatků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 včetně všech jejich příloh, z nichž každá ze smluvních stran obdrží po jednom z ni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účinnosti a platnosti dnem uveřejnění v registru smluv podle zákona č. 340/2015 Sb. o registru smluv nejdříve dnem uveřejnění. Smluvní strany se dohodly, že smlouvu v registru smluv podle zákona č. 340/2015 Sb. o registru smluv uveřejní kupující a smlouva se zveřejní celá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5.  Smluvní strany se dále dohodly, že § 577 zák. č. 89/2012 Sb. občanský zákoník, se nepoužije. Určení množstevního, časového, územní nebo jiného rozsahu v této smlouvě je pevně určeno autonomní dohodou smluvních stran a soud není oprávněn do smlouvy jakkoli zasahovat.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6.   Dle § 1765 zák. č. 89/2012 Sb., občanský zákoník na sebe obě  smluvní strany převzaly nebezpečí  změny okolností. Před uzavřením smlouvy strany zvážily  plně hospodářskou, ekonomickou  i  faktickou situaci a jsou si plně  vědomy okolností smlouvy. Tuto smlouvu tedy nelze měnit rozhodnutím soud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 V souladu s § 4 odst. zák. č. 89/2012 Sb., občanský zákoník, kdy se má za to, že   každá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véprávná osoba má  rozum průměrného člověka  i schopnost užívat jej s běžnou  péčí 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patrností a že to každý od  ní může v právním styku důvodně očekávat, strany posoudily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bsah této smlouvy a neshledávají jej rozporným, což stvrzují svým podpisem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 Paskově dne 18.5.2018                                          V Olomouci   dne 17.5.2018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</w:t>
      </w:r>
      <w:r>
        <w:rPr>
          <w:rFonts w:cs="Arial" w:ascii="Arial" w:hAnsi="Arial"/>
          <w:b/>
          <w:sz w:val="22"/>
          <w:szCs w:val="22"/>
        </w:rPr>
        <w:t>.                                   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prodávající                                                                     kupují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gb0i">
    <w:name w:val="mgb0i"/>
    <w:basedOn w:val="Normal"/>
    <w:qFormat/>
    <w:pPr/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14:00Z</dcterms:created>
  <dc:creator>Jana Plachá</dc:creator>
  <dc:description/>
  <cp:keywords/>
  <dc:language>en-US</dc:language>
  <cp:lastModifiedBy>Svobodová, Jana</cp:lastModifiedBy>
  <cp:lastPrinted>2018-04-19T08:46:00Z</cp:lastPrinted>
  <dcterms:modified xsi:type="dcterms:W3CDTF">2018-05-23T08:16:00Z</dcterms:modified>
  <cp:revision>4</cp:revision>
  <dc:subject/>
  <dc:title>Kupní smlouva</dc:title>
</cp:coreProperties>
</file>