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datek č. 1 ke smlouvě č. 13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datek č. 1 ke smlouvě č. 13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13026 ze dne 14.10.2013 o provozování reklamy na vozidlech MHD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/>
      </w:pPr>
      <w:r>
        <w:rPr>
          <w:rFonts w:cs="Arial" w:ascii="Arial" w:hAnsi="Arial"/>
        </w:rPr>
        <w:t>779 00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Ing. Jaromírem Machálkem, MBA, výkonným ředitelem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vozov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vovar Litovel a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ackého 9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84 01 Litov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Ing. Lumírem Hynečkem, ředitelem společnosti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Doba tr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pronajímá objednateli reklamní plochu na tramvaji typu T3    ev. č.154     na dobu  </w:t>
      </w:r>
      <w:r>
        <w:rPr>
          <w:rFonts w:cs="Arial" w:ascii="Arial" w:hAnsi="Arial"/>
          <w:b/>
        </w:rPr>
        <w:t>od  14. 5. 2018    do   13. 5. 2019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působ úhrady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pronájem ve výši </w:t>
      </w:r>
      <w:r>
        <w:rPr>
          <w:rFonts w:cs="Arial" w:ascii="Arial" w:hAnsi="Arial"/>
          <w:b/>
        </w:rPr>
        <w:t>97.500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 + DPH</w:t>
      </w:r>
      <w:r>
        <w:rPr>
          <w:rFonts w:cs="Arial" w:ascii="Arial" w:hAnsi="Arial"/>
        </w:rPr>
        <w:t xml:space="preserve"> bude rozdělena do 4 zdanitelných plnění po     24.375,-Kč + DPH. Částka ve výši 24.375,- Kč + DPH bude uhrazena na základě daňových dokladů (faktur) vystavených ke dnům 14.5.2018, 14.8.2018, 14.11.2018 a 14.2.2019         se splatností 14 dnů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 případě, že zhotovitel bude v době splatnosti faktury označen jako nespolehlivý plátce podle ustanovení § 106a zákona č. 235/2004 Sb. o dani z přidané hodnoty, nebo bude na faktuře uveden jiný než tzv. určený účet podle § 96 citovaného zákona, je objednatel oprávněn uhradit daň z  přidané hodnoty z fakturovaných plnění zvláštním způsobem zajištění daně podle § 109a citovaného záko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 11.5.2018                                             V Olomouci dne 11.5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                                    .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ozovatel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vz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9:00Z</dcterms:created>
  <dc:creator>Dagmar Neuschlová</dc:creator>
  <dc:description/>
  <cp:keywords/>
  <dc:language>en-US</dc:language>
  <cp:lastModifiedBy>Svobodová, Jana</cp:lastModifiedBy>
  <cp:lastPrinted>2018-05-11T08:54:00Z</cp:lastPrinted>
  <dcterms:modified xsi:type="dcterms:W3CDTF">2018-05-23T08:00:00Z</dcterms:modified>
  <cp:revision>4</cp:revision>
  <dc:subject/>
  <dc:title>Dodatek č</dc:title>
</cp:coreProperties>
</file>