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mluvní stran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Komorní filharmonie Pardubice, příspěvková organiza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 Sukova třída 1260, 530 21 Pardub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88447</w:t>
        <w:tab/>
        <w:t>DIČ: CZ0008844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271892143/03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látce DPH, osoba identifikovaná k da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 Jarmilou Zbořilovou, ředitelko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KF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 UNIE orchestrálních hudebník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orní filharmonie Pardub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á: Pavlou Honsovou, předsedkyní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657 37 0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1202953349/08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UNIE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l Doubek,  pověřený hráč KFP ve věci pořizování audio a video záznamů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pověřený zástupce)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eastAsia="Calibri" w:cs="Calibri" w:ascii="Calibri" w:hAnsi="Calibri"/>
          <w:b/>
          <w:smallCaps/>
          <w:sz w:val="32"/>
          <w:szCs w:val="32"/>
        </w:rPr>
        <w:t xml:space="preserve">  </w:t>
      </w:r>
      <w:r>
        <w:rPr>
          <w:rFonts w:cs="Calibri" w:ascii="Calibri" w:hAnsi="Calibri"/>
          <w:b/>
          <w:smallCaps/>
          <w:sz w:val="32"/>
          <w:szCs w:val="32"/>
        </w:rPr>
        <w:t xml:space="preserve">licenční smlouva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mezi smluvními stranami podle zákona č. 121/2000 Sb., o právu autorském,            o právech souvisejících  s právem autorským a o změně některých zákonů (autorský zákon) ve znění pozdějších předpisů (dále jen „AZ“) a podle zákona č. 89/2012 Sb., občanský zákoník, ve znění pozdějších předpis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smlou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Účelem této smlouvy je vymezení podmínek licence ze strany UNIE a pověřeného zástupce k záznamu uměleckého výkonu (dále jen „Výkon“) na nosič CD (dále jen „Záznam“). Záznam se dále též společně označuje jako „Nahrávka“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ucentem Nahrávky bude </w:t>
      </w:r>
      <w:bookmarkStart w:id="0" w:name="Text7"/>
      <w:r>
        <w:rPr>
          <w:rFonts w:cs="Calibri" w:ascii="Calibri" w:hAnsi="Calibri"/>
          <w:sz w:val="24"/>
          <w:szCs w:val="24"/>
        </w:rPr>
        <w:t xml:space="preserve">osoba, </w:t>
      </w:r>
      <w:bookmarkEnd w:id="0"/>
      <w:r>
        <w:rPr>
          <w:rFonts w:cs="Calibri" w:ascii="Calibri" w:hAnsi="Calibri"/>
          <w:sz w:val="24"/>
          <w:szCs w:val="24"/>
        </w:rPr>
        <w:t xml:space="preserve">s níž KFP uzavřela ve vztahu k takové své činnosti smlouvu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ymezené podmínky  k Záznamu zaplatí KFP odměnu ve výši sjednané touto smlouvou na účet uvedený v záhlaví smlouvy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0" w:hanging="7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0" w:hanging="7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0" w:hanging="7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0" w:hanging="7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Realizace, pořízení Nahrávky a závazek exkluzivity</w:t>
      </w:r>
    </w:p>
    <w:p>
      <w:pPr>
        <w:pStyle w:val="Normal"/>
        <w:ind w:left="700" w:hanging="7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 a pověřený zástupce potvrzují provedení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konu pro Záznam ve dnech 31.10.. – 2.11. 2016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vždy v časech:  9 - 12  a 13.30 – 16.30 hodin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konání je Sukova síň Domu hudby v Pardubicích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 Záznamu:  </w:t>
      </w:r>
      <w:r>
        <w:rPr>
          <w:rFonts w:cs="Calibri" w:ascii="Calibri" w:hAnsi="Calibri"/>
          <w:b/>
          <w:sz w:val="24"/>
          <w:szCs w:val="24"/>
        </w:rPr>
        <w:t>Charles August de Beriot: Violin concert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ólo housle: Ayana Tsuji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igent:       Michael Halász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měna</w:t>
      </w:r>
    </w:p>
    <w:p>
      <w:pPr>
        <w:pStyle w:val="TextBodyIndent"/>
        <w:ind w:left="108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FP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 zavazuje zaplatit na účet uvedený v záhlaví této smlouvy za předmět smlouvy včetně ostatních oprávnění podle této smlouvy odměnu, která je stanovena ve výši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= 155 000,- Kč slovy: jednostopadesátpěttisíckorunčeských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měna dle tohoto článku je splatná nejpozději do 31.12.2016 a bude na předmětný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účet uvedený v záhlaví smlouv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vedena  na základě fakturace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icence </w:t>
      </w:r>
    </w:p>
    <w:p>
      <w:pPr>
        <w:pStyle w:val="TextBodyIndent"/>
        <w:ind w:left="108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ence k využití Záznamu je poskytnuta jako výhradní, s účinností od provedení Výkonu pro Záznam, a to v tomto rozsahu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 xml:space="preserve">k rozmnožování na nosičích </w:t>
      </w:r>
      <w:r>
        <w:rPr>
          <w:rFonts w:cs="Calibri" w:ascii="Calibri" w:hAnsi="Calibri"/>
          <w:szCs w:val="24"/>
          <w:lang w:val="cs-CZ"/>
        </w:rPr>
        <w:t>CD</w:t>
      </w:r>
      <w:r>
        <w:rPr>
          <w:rFonts w:cs="Calibri" w:ascii="Calibri" w:hAnsi="Calibri"/>
          <w:szCs w:val="24"/>
        </w:rPr>
        <w:t xml:space="preserve"> a k rozšiřování, půjčování a pronájmu takto zhotovených rozmnoženin</w:t>
      </w:r>
      <w:r>
        <w:rPr>
          <w:rFonts w:cs="Calibri" w:ascii="Calibri" w:hAnsi="Calibri"/>
          <w:szCs w:val="24"/>
          <w:lang w:val="cs-CZ"/>
        </w:rPr>
        <w:t xml:space="preserve"> bez časového a množstevního omezení</w:t>
      </w:r>
      <w:r>
        <w:rPr>
          <w:rFonts w:cs="Calibri" w:ascii="Calibri" w:hAnsi="Calibri"/>
          <w:szCs w:val="24"/>
        </w:rPr>
        <w:t>;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 libovolnému užití při reklamních aktivitách týkajících </w:t>
      </w:r>
      <w:r>
        <w:rPr>
          <w:rFonts w:cs="Calibri" w:ascii="Calibri" w:hAnsi="Calibri"/>
          <w:szCs w:val="24"/>
          <w:lang w:val="cs-CZ"/>
        </w:rPr>
        <w:t>se KFP</w:t>
      </w:r>
      <w:r>
        <w:rPr>
          <w:rFonts w:cs="Calibri" w:ascii="Calibri" w:hAnsi="Calibri"/>
          <w:szCs w:val="24"/>
        </w:rPr>
        <w:t xml:space="preserve">, tj. zařazením do zvukových nebo zvukově obrazových reklamních spotů týkajících se </w:t>
      </w:r>
      <w:r>
        <w:rPr>
          <w:rFonts w:cs="Calibri" w:ascii="Calibri" w:hAnsi="Calibri"/>
          <w:szCs w:val="24"/>
          <w:lang w:val="cs-CZ"/>
        </w:rPr>
        <w:t>KFP</w:t>
      </w:r>
      <w:r>
        <w:rPr>
          <w:rFonts w:cs="Calibri" w:ascii="Calibri" w:hAnsi="Calibri"/>
          <w:szCs w:val="24"/>
        </w:rPr>
        <w:t xml:space="preserve"> apod.;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zařazením do jakýchkoli jiných audiovizuálních děl a do reklamy jiné, než uvedené v písm. e) a užití v rámci takových audiovizuálních děl a reklamy, není-li sjednáno, že je potřeba předchozí souhlas</w:t>
      </w:r>
      <w:r>
        <w:rPr>
          <w:rFonts w:cs="Calibri" w:ascii="Calibri" w:hAnsi="Calibri"/>
          <w:szCs w:val="24"/>
          <w:lang w:val="cs-CZ"/>
        </w:rPr>
        <w:t>;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sdělování veřejnosti všemi formami a všemi technickými prostředk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KFP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ní povinna licenci využít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FP je povinna licenci využít pouze způsobem a v rozsahu sjednaném v čl. IV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FP je oprávněna práva z licence podlicenčně poskytnout nebo licenci postoupit třetí osobě. Licence zahrnuje oprávnění Výkon užít v původní nebo zpracované podobě, zahrnuje souhlas se zveřejněním a s identifikací názvem souboru anebo sólistů v souladu se zákon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UNIE a pověřený zástupce poskytují touto smlouvou KFP oprávnění k užití osobnostních atributů (podobizny, snímků, jména, pseudonymu a biografií) pro účely vydání a propagace, tj. zejména k uvedení podobizen a jmen na obalu a při propagaci Nahrávky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TextBodyIndent"/>
        <w:ind w:left="108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ato smlouva nabývá platnosti a účinnosti dnem jejího uzavření a uzavírá se na celou dobu trvání práv k Výkonu. Pokud však z některých ustanovení vyplývá pro některé povinnosti výslovně doba kratší, pak příslušná práva a povinnosti trvají po takto určenou dob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členové UNIE a hráči zastoupení pověřeným zástupcem jsou ve smluvním vztahu s KFP na základě pracovní smlouvy, uskutečňuje se plnění této Licenční smlouvy nad rámec uvedeného smluvního vztahu a podmínky smlouvy zůstávají v platnosti neomezeně z hlediska obsahu i času i po skončení pracovního poměr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řípadná neplatnost či zdánlivost některého ustanovení této smlouvy nemá za následek neplatnost celé smlouvy, ledaže se jedná o ustanovení, které od ostatního obsahu smlouvy nelze oddělit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může být rušena, měněna nebo doplňována pouze písemně v listinné formě. Listinná forma je nutná i pro veškeré oznámení a úkony dle této smlouvy a pro dohodu o změně formy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ato smlouva je vyhotovena ve dvou stejnopisech s platností originálu, každá ze smluvních stran obdrží po jednom z nic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smluvních stran přecházejí na jejich právní nástupce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left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 </w:t>
      </w:r>
      <w:r>
        <w:rPr>
          <w:rFonts w:cs="Calibri" w:ascii="Calibri" w:hAnsi="Calibri"/>
          <w:szCs w:val="24"/>
          <w:lang w:val="cs-CZ"/>
        </w:rPr>
        <w:t>Pardubicích</w:t>
      </w:r>
      <w:r>
        <w:rPr>
          <w:rFonts w:cs="Calibri" w:ascii="Calibri" w:hAnsi="Calibri"/>
          <w:b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 xml:space="preserve">dne </w:t>
      </w:r>
      <w:r>
        <w:rPr>
          <w:rFonts w:cs="Calibri" w:ascii="Calibri" w:hAnsi="Calibri"/>
          <w:szCs w:val="24"/>
          <w:lang w:val="cs-CZ"/>
        </w:rPr>
        <w:t>7.10.2016</w:t>
      </w:r>
    </w:p>
    <w:p>
      <w:pPr>
        <w:pStyle w:val="TextBodyIndent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__________________________________</w:t>
        <w:tab/>
        <w:t xml:space="preserve">       </w:t>
      </w:r>
      <w:r>
        <w:rPr>
          <w:rFonts w:cs="Calibri" w:ascii="Calibri" w:hAnsi="Calibri"/>
          <w:szCs w:val="24"/>
          <w:lang w:val="cs-CZ"/>
        </w:rPr>
        <w:t xml:space="preserve">       </w:t>
      </w:r>
      <w:r>
        <w:rPr>
          <w:rFonts w:cs="Calibri" w:ascii="Calibri" w:hAnsi="Calibri"/>
          <w:szCs w:val="24"/>
        </w:rPr>
        <w:tab/>
        <w:t>___________________________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cs-CZ"/>
        </w:rPr>
        <w:t xml:space="preserve">    </w:t>
      </w:r>
      <w:r>
        <w:rPr>
          <w:rFonts w:cs="Calibri" w:ascii="Calibri" w:hAnsi="Calibri"/>
          <w:szCs w:val="24"/>
        </w:rPr>
        <w:t>Komorní filharmonie Pardubice</w:t>
        <w:tab/>
        <w:tab/>
        <w:tab/>
        <w:tab/>
      </w:r>
      <w:r>
        <w:rPr>
          <w:rFonts w:cs="Calibri" w:ascii="Calibri" w:hAnsi="Calibri"/>
          <w:szCs w:val="24"/>
          <w:lang w:val="cs-CZ"/>
        </w:rPr>
        <w:t xml:space="preserve">                        </w:t>
      </w:r>
      <w:r>
        <w:rPr>
          <w:rFonts w:cs="Calibri" w:ascii="Calibri" w:hAnsi="Calibri"/>
          <w:szCs w:val="24"/>
        </w:rPr>
        <w:t>U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věřený zástup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Autor">
    <w:name w:val="autor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1:00Z</dcterms:created>
  <dc:creator>Petr Ostrouchov</dc:creator>
  <dc:description/>
  <cp:keywords/>
  <dc:language>en-US</dc:language>
  <cp:lastModifiedBy>Účet Microsoft</cp:lastModifiedBy>
  <cp:lastPrinted>2015-02-16T12:13:00Z</cp:lastPrinted>
  <dcterms:modified xsi:type="dcterms:W3CDTF">2016-11-07T10:27:00Z</dcterms:modified>
  <cp:revision>5</cp:revision>
  <dc:subject/>
  <dc:title>HH-nove album</dc:title>
</cp:coreProperties>
</file>