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-CERT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hovská 1290/6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00 Praha 1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ichová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 5. 2018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</w:rPr>
        <w:t>Věc: Objednávka ověřování – interního (kontrolního) audit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smlouvy o provádění poradenských služeb v oblasti nakládání s osobními údaji č. 143-2018/GDPR ze dne 15. 1. 2018 objednáváme u vaší společnosti ověřování – interní (kontrolní) audit GDP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ín plnění: </w:t>
        <w:tab/>
        <w:tab/>
        <w:t xml:space="preserve">25. 5. 2018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plnění: </w:t>
        <w:tab/>
        <w:tab/>
        <w:t>KORDIS JMK, a.s., Nové sady 946/30, 602 00 Brno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ena plnění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 8.000,- Kč bez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 pozdrav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0:00Z</dcterms:created>
  <dc:creator>Preferred Customer</dc:creator>
  <dc:description/>
  <cp:keywords/>
  <dc:language>en-US</dc:language>
  <cp:lastModifiedBy>Hana Maňoušková</cp:lastModifiedBy>
  <cp:lastPrinted>2018-01-04T10:27:00Z</cp:lastPrinted>
  <dcterms:modified xsi:type="dcterms:W3CDTF">2018-05-23T06:00:00Z</dcterms:modified>
  <cp:revision>2</cp:revision>
  <dc:subject/>
  <dc:title>Vážený pan</dc:title>
</cp:coreProperties>
</file>