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Cs w:val="28"/>
        </w:rPr>
        <w:t>SMLOUVA</w:t>
      </w:r>
      <w:r>
        <w:rPr/>
        <w:t xml:space="preserve">  O  DÍLO </w:t>
      </w:r>
    </w:p>
    <w:p>
      <w:pPr>
        <w:pStyle w:val="Normal"/>
        <w:ind w:right="27" w:hanging="0"/>
        <w:jc w:val="center"/>
        <w:rPr/>
      </w:pPr>
      <w:r>
        <w:rPr/>
        <w:t>(dle § 536 a následujících ustanovení obchodního zákoníku)</w:t>
      </w:r>
    </w:p>
    <w:p>
      <w:pPr>
        <w:pStyle w:val="Normal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Název stavby : </w:t>
      </w:r>
      <w:r>
        <w:rPr>
          <w:b/>
        </w:rPr>
        <w:t>Úprava dispozice koupelny v penzionu zámku Nový H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/>
        <w:t xml:space="preserve">Místo stavby  : </w:t>
      </w:r>
      <w:r>
        <w:rPr>
          <w:b/>
        </w:rPr>
        <w:t>Zámek Nový Hrad Jimlín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1.1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Objednavatel :</w:t>
      </w:r>
      <w:r>
        <w:rPr>
          <w:b/>
        </w:rPr>
        <w:t xml:space="preserve"> Zámek Nový Hrad </w:t>
      </w:r>
      <w:r>
        <w:rPr/>
        <w:t>příspěvková organizac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</w:t>
      </w:r>
      <w:r>
        <w:rPr/>
        <w:t>Jimlín 22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</w:t>
      </w:r>
      <w:r>
        <w:rPr/>
        <w:t>440 01 Loun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</w:t>
      </w:r>
      <w:r>
        <w:rPr/>
        <w:t>Zastoupený: Mgr. Josefem Kabátem, ředitele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</w:t>
      </w:r>
      <w:r>
        <w:rPr/>
        <w:t>Ve věcech organizačních a technických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                         </w:t>
      </w:r>
      <w:r>
        <w:rPr/>
        <w:t>IČO: 72557257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                         </w:t>
      </w:r>
      <w:r>
        <w:rPr/>
        <w:t>mob: 733691473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</w:t>
      </w:r>
      <w:r>
        <w:rPr/>
        <w:t xml:space="preserve">e-mail: reditel@zameknovyhrad.cz    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1276"/>
        <w:rPr/>
      </w:pPr>
      <w:r>
        <w:rPr/>
      </w:r>
    </w:p>
    <w:p>
      <w:pPr>
        <w:pStyle w:val="Normal"/>
        <w:rPr/>
      </w:pPr>
      <w:r>
        <w:rPr/>
        <w:t>Zhotovitel :  Jakub Žižka Elektroinstalace</w:t>
      </w:r>
    </w:p>
    <w:p>
      <w:pPr>
        <w:pStyle w:val="Normal"/>
        <w:rPr/>
      </w:pPr>
      <w:r>
        <w:rPr/>
        <w:tab/>
        <w:t xml:space="preserve">         Jimlín 40</w:t>
      </w:r>
    </w:p>
    <w:p>
      <w:pPr>
        <w:pStyle w:val="Normal"/>
        <w:rPr/>
      </w:pPr>
      <w:r>
        <w:rPr/>
        <w:t xml:space="preserve">                     </w:t>
      </w:r>
      <w:r>
        <w:rPr/>
        <w:t>440 01 Louny</w:t>
      </w:r>
    </w:p>
    <w:p>
      <w:pPr>
        <w:pStyle w:val="Normal"/>
        <w:ind w:firstLine="1276"/>
        <w:rPr/>
      </w:pPr>
      <w:r>
        <w:rPr/>
        <w:t xml:space="preserve">Zastoupený majitelem : p. Jakubem Žižkou ve věcech smluvních </w:t>
      </w:r>
    </w:p>
    <w:p>
      <w:pPr>
        <w:pStyle w:val="Normal"/>
        <w:ind w:firstLine="1276"/>
        <w:rPr/>
      </w:pPr>
      <w:r>
        <w:rPr/>
        <w:t xml:space="preserve">i technických                      </w:t>
      </w:r>
    </w:p>
    <w:p>
      <w:pPr>
        <w:pStyle w:val="Normal"/>
        <w:ind w:firstLine="1276"/>
        <w:rPr/>
      </w:pPr>
      <w:r>
        <w:rPr/>
        <w:t>IČO : 69902526</w:t>
      </w:r>
    </w:p>
    <w:p>
      <w:pPr>
        <w:pStyle w:val="Normal"/>
        <w:ind w:firstLine="1276"/>
        <w:rPr/>
      </w:pPr>
      <w:r>
        <w:rPr/>
        <w:t>DIČ :CZ7906272935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/>
        <w:t xml:space="preserve">                      </w:t>
      </w:r>
      <w:r>
        <w:rPr/>
        <w:t>tel. 606402330</w:t>
      </w:r>
    </w:p>
    <w:p>
      <w:pPr>
        <w:pStyle w:val="Normal"/>
        <w:rPr/>
      </w:pPr>
      <w:r>
        <w:rPr>
          <w:b/>
        </w:rPr>
        <w:tab/>
        <w:t xml:space="preserve">          </w:t>
      </w:r>
      <w:r>
        <w:rPr>
          <w:bCs/>
        </w:rPr>
        <w:t>e-mail: jakub.zizka@seznam.c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2.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firstLine="3261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mět plnění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2.1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Předmětem této smlouvy je provedení díla, jehož rozsah je dán požadavky objednavatele 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nabídky zhotovitel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</w:rPr>
        <w:t>Demontáž zařizovacích předmětů, částečná demolice dělicí příčky. Dobudování nové dělicí příčky s ukotvením do stěn a ukončené skleněným nadsvětlíkem. Vrácení původní prkenné podlahy do obou koupelen, úprava vodovodu, kanalizace a elektroinstalace, instalace zařizovacích předmětů (z části původních). Finální úpravy povrchů podlahy a příčky. Podrobné informace uvedeny v projektové dokumentaci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bCs/>
        </w:rPr>
      </w:pPr>
      <w:r>
        <w:rPr/>
        <w:t>2.2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ovinností zhotovitele je dílo řádně provést při dodržení všech technických norem, které se na dílo vztahují, platných právních předpisů a řádně je předat objednateli zápisem o předání a převzetí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2.3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ovinností zhotovitele je informovat včas objednatele o všech okolnostech, které mohou mít rozhodující vliv na provedení díla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/>
      </w:pPr>
      <w:r>
        <w:rPr/>
        <w:t xml:space="preserve">                                                              </w:t>
      </w:r>
      <w:r>
        <w:rPr>
          <w:b/>
        </w:rPr>
        <w:t>3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/>
      </w:pPr>
      <w:r>
        <w:rPr/>
        <w:t xml:space="preserve">                                               </w:t>
      </w:r>
      <w:r>
        <w:rPr>
          <w:b/>
        </w:rPr>
        <w:t xml:space="preserve">Termíny plnění ,  lhůty 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/>
      </w:pPr>
      <w:r>
        <w:rPr/>
        <w:t>3.1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/>
      </w:pPr>
      <w:r>
        <w:rPr/>
        <w:t>Termíny plnění byly oboustranně dohodnuty takto: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>
          <w:b/>
          <w:b/>
        </w:rPr>
      </w:pPr>
      <w:r>
        <w:rPr/>
        <w:t xml:space="preserve">Začátek stavby:      </w:t>
      </w:r>
      <w:r>
        <w:rPr>
          <w:b/>
        </w:rPr>
        <w:t>7.11.2016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>
          <w:b/>
          <w:b/>
        </w:rPr>
      </w:pPr>
      <w:r>
        <w:rPr/>
        <w:t xml:space="preserve">Ukončení stavby:   </w:t>
      </w:r>
      <w:r>
        <w:rPr>
          <w:b/>
        </w:rPr>
        <w:t>12.12.2016</w:t>
      </w:r>
    </w:p>
    <w:p>
      <w:pPr>
        <w:pStyle w:val="Heading3"/>
        <w:tabs>
          <w:tab w:val="clear" w:pos="708"/>
          <w:tab w:val="left" w:pos="1276" w:leader="none"/>
          <w:tab w:val="left" w:pos="3969" w:leader="none"/>
        </w:tabs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Heading3"/>
        <w:tabs>
          <w:tab w:val="clear" w:pos="708"/>
          <w:tab w:val="left" w:pos="1276" w:leader="none"/>
          <w:tab w:val="left" w:pos="39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/>
      </w:pPr>
      <w:r>
        <w:rPr/>
        <w:t>3.2.</w:t>
        <w:tab/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/>
      </w:pPr>
      <w:r>
        <w:rPr/>
        <w:t>Pokud zhotovitel zjistí při provádění prací skutečnosti, které znemožní nebo ohrozí plnění této smlouvy, je povinen ihned o tomto vyrozumět objednavatele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/>
      </w:pPr>
      <w:r>
        <w:rPr/>
        <w:t>3.3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/>
      </w:pPr>
      <w:r>
        <w:rPr/>
        <w:t xml:space="preserve">Termín plnění se prodlužuje o dny, kdy pro nepříznivé klimatické podmínky nebo z důvodů, které zhotovitel nezavinil, nebylo možno pracovat vzhledem k ohrožení kvality prováděného díla.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/>
      </w:pPr>
      <w:r>
        <w:rPr/>
        <w:t xml:space="preserve">                                                             </w:t>
      </w:r>
      <w:r>
        <w:rPr>
          <w:b/>
        </w:rPr>
        <w:t>4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Cena za dílo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/>
      </w:pPr>
      <w:r>
        <w:rPr/>
        <w:t>4.1.</w:t>
      </w: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Cena za zhotovení předmětu plnění v rozsahu bodu 2.1. této smlouvy byla sjednána n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základě cenové nabídky zhotovitele předmětu plnění ve výši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                                               </w:t>
      </w:r>
      <w:r>
        <w:rPr/>
        <w:t xml:space="preserve">192 540,- Kč  bez DPH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</w:rPr>
        <w:t>232 973,40- Kč včetně DPH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/>
        <w:t xml:space="preserve">K ceně za dílo bude v době fakturace </w:t>
      </w:r>
      <w:r>
        <w:rPr>
          <w:b/>
        </w:rPr>
        <w:t>předepsána DPH</w:t>
      </w:r>
      <w:r>
        <w:rPr/>
        <w:t xml:space="preserve"> v zákonem stanovené výši </w:t>
      </w:r>
      <w:r>
        <w:rPr>
          <w:b/>
        </w:rPr>
        <w:t>21%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  <w:t>Fakturace bude probíhat dle skutečné realizace, pokud některé přípoje nebudou realizovány,</w:t>
      </w:r>
    </w:p>
    <w:p>
      <w:pPr>
        <w:pStyle w:val="Normal"/>
        <w:rPr/>
      </w:pPr>
      <w:r>
        <w:rPr/>
        <w:t>cena díla se sníží. Veškeré vícepráce budou řešeny opět dodatečným rozpočtem a v tomto případě navýšením ceny.</w:t>
      </w:r>
    </w:p>
    <w:p>
      <w:pPr>
        <w:pStyle w:val="Normal"/>
        <w:rPr/>
      </w:pPr>
      <w:r>
        <w:rPr/>
        <w:t>Cena dále obsahuje náklady na provedení potřebných zkoušek, měření, zaměření, vypracování revizních zpráv, návodů k obsluze a záručních listů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ab/>
        <w:tab/>
        <w:tab/>
        <w:tab/>
        <w:tab/>
        <w:t>5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                     </w:t>
      </w:r>
      <w:r>
        <w:rPr>
          <w:b/>
        </w:rPr>
        <w:t>Fakturace a placení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5.1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stavené faktury jsou splatné do 21 dnů od vystavení na základě oboustranně odsouhlaseného předávacího protokolu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TextBody"/>
        <w:rPr/>
      </w:pPr>
      <w:r>
        <w:rPr/>
        <w:t>5.2.</w:t>
      </w:r>
    </w:p>
    <w:p>
      <w:pPr>
        <w:pStyle w:val="TextBody"/>
        <w:rPr/>
      </w:pPr>
      <w:r>
        <w:rPr/>
        <w:t>Smluvní strany se dohodly, že osoba povinná splní svůj peněžitý závazek dnem připsání částky na účet zhotovitele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5.3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 případě prodlení objednatele s úhradou faktur vzniká zhotoviteli právo na úhradu úroků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z prodlení ve výši 0,05 % z dlužné částky za každý den prodlení. Pozastavení prací po  neuhrazení závazku v termínu splatnosti je podmíněno okamžitým jednáním o situaci a způsobu řešení, případně bude jednáno o vypovězení nebo odstoupení od smlouvy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5.4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Daňové doklady musí obsahovat předepsané náležitosti, (název fakturující firmy a sídlo, IČO, číslo faktury, den odeslání, den splatnosti, označení peněžního ústavu, číslo účtu, fakturovanou částku, název a číslo zakázky, rozsah provedených prací, razítko a podpis oprávněné osoby)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                                    </w:t>
      </w:r>
      <w:r>
        <w:rPr>
          <w:b/>
        </w:rPr>
        <w:t>6.</w:t>
      </w:r>
      <w:r>
        <w:rPr/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                       </w:t>
      </w:r>
      <w:r>
        <w:rPr>
          <w:b/>
        </w:rPr>
        <w:t>Dodací podmínk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6.1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Zhotovitel prohlašuje, že se podrobně seznámil s rozsahem a povahou díla, že jsou mu známy veškeré technické, kvalitativní a ostatní podmínky nezbytné k provedení díla a že disponuje takovými kapacitami a odbornými znalostmi, které jsou pro kvalitní a včasné provedení díla nezbytné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6.2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Zhotovitel přebírá v plném rozsahu odpovědnost za vlastní řízení postupu prací a za dodržování požárních předpisů a odpovídá za bezpečnost a ochranu zdraví svých pracovníků  a subdodavatelů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/>
        <w:t xml:space="preserve">6.3. </w:t>
      </w:r>
    </w:p>
    <w:p>
      <w:pPr>
        <w:pStyle w:val="Normal"/>
        <w:ind w:left="-1134" w:hanging="284"/>
        <w:rPr/>
      </w:pPr>
      <w:r>
        <w:rPr/>
        <w:t xml:space="preserve">                        </w:t>
      </w:r>
      <w:r>
        <w:rPr/>
        <w:t xml:space="preserve">Případné škody na prováděném díle vymezeném dle smlouvy o dílo nese zhotovitel v plném  </w:t>
      </w:r>
    </w:p>
    <w:p>
      <w:pPr>
        <w:pStyle w:val="Normal"/>
        <w:ind w:left="-1134" w:hanging="284"/>
        <w:rPr/>
      </w:pPr>
      <w:r>
        <w:rPr/>
        <w:t xml:space="preserve">                        </w:t>
      </w:r>
      <w:r>
        <w:rPr/>
        <w:t xml:space="preserve">rozsahu po celou dobu  realizace. </w:t>
      </w:r>
    </w:p>
    <w:p>
      <w:pPr>
        <w:pStyle w:val="Normal"/>
        <w:ind w:left="-1134" w:hanging="284"/>
        <w:rPr/>
      </w:pPr>
      <w:r>
        <w:rPr/>
        <w:t xml:space="preserve">                        </w:t>
      </w:r>
      <w:r>
        <w:rPr/>
        <w:t xml:space="preserve">Nejedná se o případné zásahy třetích osob, živelné pohromy a krádeže z místa stavby. </w:t>
      </w:r>
    </w:p>
    <w:p>
      <w:pPr>
        <w:pStyle w:val="Normal"/>
        <w:ind w:left="-1134" w:hanging="284"/>
        <w:rPr/>
      </w:pPr>
      <w:r>
        <w:rPr/>
        <w:t xml:space="preserve">                                    </w:t>
      </w:r>
    </w:p>
    <w:p>
      <w:pPr>
        <w:pStyle w:val="Normal"/>
        <w:ind w:left="-1134" w:hanging="284"/>
        <w:rPr/>
      </w:pPr>
      <w:r>
        <w:rPr/>
        <w:t xml:space="preserve">                      </w:t>
      </w:r>
    </w:p>
    <w:p>
      <w:pPr>
        <w:pStyle w:val="Normal"/>
        <w:ind w:left="-1134" w:hanging="284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</w:t>
      </w:r>
      <w:r>
        <w:rPr>
          <w:b/>
        </w:rPr>
        <w:t>7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/>
        <w:t xml:space="preserve">                                  </w:t>
      </w:r>
      <w:r>
        <w:rPr>
          <w:b/>
        </w:rPr>
        <w:t>Záruční doba a odpovědnost za vady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7.1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Zhotovitel zodpovídá za to, že předmět plnění bude mít vlastnosti dohodnuté ve smlouvě. Zhotovitel poskytuje záruku na dokončené dílo v trvání 48 měsíců, kromě výrobků, jejichž záruční doba je stanovena jejich vlastním záručním listem. Záruční doba počíná dnem, kdy bylo dílo předáno objednateli. Zhotovitel je v záruční době povinen odstraňovat bezplatně případné prokazatelné vady na základě požadavků objednatele. Zhotovitel je povinen vadu odstranit do 14-ti kalendářních dnů od doručení reklamace. Oprávněnost neuznání reklamační vady zhotovitelem bude posuzována objednatelem objednaným soudním znalcem, jehož konečný výrok bude směrodatný a závazný pro obě stran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7.2.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Zhotovitel zodpovídá za vady, které má předmět plnění v době odevzdání objednateli. Za vady, které se projevily po odevzdání díla zodpovídá zhotovitel jen tehdy, jestliže byly způsobeny porušením jeho povinností při provádění díla.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7.3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Nepřistoupí-li zhotovitel k provádění prací na odstranění uznaných vad do 15 dnů po uplynutí  sjednaného termínu,je objednatel oprávněn pověřit odstraněním vad jinou osobu.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Zhotovitel zaplatí v tomto případě objednateli veškeré náklady vzniklé takto zajištěným odstraněním vad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7.4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Záruční lhůta se prodlužuje o dobu počínající datem uplatněné reklamace a končí dnem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úplného odstranění vad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8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Splnění díla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8.1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Dílo je splněno jeho řádným provedením a předáním na místě stavby odpovědnými osobami obou smluvních stran a smluvním odstraněním případných drobných vad a nedodělků nebránících užívání díla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8.2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Při jednání o odevzdání a převzetí dokončeného díla předá zhotovitel objednateli na základě seznamu veškeré protokoly o zkouškách, včetně návodů k použití jednotlivých dodávek zařízení, kterými zhotovitel prokazuje, že dílo odpovídá kvalitativním požadavkům dle obecně platných předpisů.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</w:t>
      </w:r>
      <w:r>
        <w:rPr>
          <w:b/>
        </w:rPr>
        <w:t>9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</w:t>
      </w:r>
      <w:r>
        <w:rPr>
          <w:b/>
        </w:rPr>
        <w:t>Odstoupení od smlouvy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9.1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Důvodem k odstoupení od smlouvy objednatelem je závažné porušení technologické kázně, ustanovení platných technických norem, příslušných obecně právních předpisů nebo překročení dohodnutých termínů zhotovení díla o více než 30 kalendářních dnů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Toto porušení musí být dokladováno zápisem z jednání za účasti odpovědných zástupců zhotovitele a objednatele. Nesepíše-li zhotovitel s objednatelem do pěti dnů od vyzvání tento zápis, lze od této smlouvy odstoupit na základě oznámení objednatelem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Důvodem pro odstoupení od smlouvy je rovněž nezahájení prací zhotovitelem ve smyslu 3.1. této smlouvy.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/>
        <w:t xml:space="preserve">                            </w:t>
      </w:r>
      <w:r>
        <w:rPr>
          <w:b/>
        </w:rPr>
        <w:tab/>
        <w:t>10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</w:t>
      </w:r>
      <w:r>
        <w:rPr>
          <w:b/>
        </w:rPr>
        <w:t>Ostatní ujednání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10.1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Tato smlouva může být měněna a doplňována pouze písemnými dodatky potvrzenými statutárními zástupci smluvních stran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10.2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řípadné spory při uzavírání dodatků k této smlouvě nebo při realizaci předmětu plnění dle této smlouvy, je kterákoliv ze stran oprávněna předložit k rozhodnutí příslušného soudu, pokud se nepodaří dosáhnout dohody v jednání odpovědných zástupců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10.3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V průběhu stavby nebudou smluvní strany předávat žádné informace třetím osobám o smlouvě a o jejím plnění bez výslovného souhlasu druhé strany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10.4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Tato smlouva byla mezi účastníky sjednána na základě jejich shodné a oboustranně svobodným a vážným způsobem projevené vůle při vědomí toho, že je pro oba účastníky smlouvy v plném rozsahu závaznou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10.5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Tato smlouva je vyhotovena ve dvou stejnopisech s platností originálu a každá ze smluvních stran obdrží po jednom vyhotovení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10.6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Tato smlouva nabývá platnosti podpisem oprávněných zástupců obou smluvních stran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V Jimlíně dne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..........................................................                 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</w:t>
      </w:r>
      <w:r>
        <w:rPr/>
        <w:t xml:space="preserve">objednavatel                                                        zhotovitel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 xml:space="preserve">                 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z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firstLine="1276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8:00Z</dcterms:created>
  <dc:creator>MAO s.r.o.</dc:creator>
  <dc:description/>
  <dc:language>en-US</dc:language>
  <cp:lastModifiedBy>user</cp:lastModifiedBy>
  <cp:lastPrinted>2014-05-21T11:29:00Z</cp:lastPrinted>
  <dcterms:modified xsi:type="dcterms:W3CDTF">2016-10-27T10:39:00Z</dcterms:modified>
  <cp:revision>4</cp:revision>
  <dc:subject/>
  <dc:title>SMLOUVA  O  DÍLO   č</dc:title>
</cp:coreProperties>
</file>