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both"/>
        <w:rPr/>
      </w:pPr>
      <w:r>
        <w:rPr/>
        <w:t>Níže uvedeného dne, měsíce a roku byla uzavřena po vzájemné dohodě mezi smluvními účastníky, kterými jsou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KIS plus, a.s.                            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IČ 627 38 135                              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</w:rPr>
        <w:t>se sídlem v Litoměřicích, Želetická 305/3, PSČ 412 01,                                                                  zapsaná v obchodním rejstříku vedeném u Krajského soudu v Ústí nad Labem,</w:t>
      </w:r>
      <w:r>
        <w:rPr/>
        <w:t xml:space="preserve">       </w:t>
      </w:r>
      <w:r>
        <w:rPr>
          <w:b/>
          <w:bCs/>
        </w:rPr>
        <w:t xml:space="preserve">    oddíl B., vložka číslo 1393,                                                                   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  <w:color w:val="000000"/>
        </w:rPr>
        <w:t>zastoupena</w:t>
      </w:r>
      <w:r>
        <w:rPr>
          <w:b/>
          <w:bCs/>
        </w:rPr>
        <w:t>:  Ing. Michalem Janků - předsedou představenstva</w:t>
      </w:r>
    </w:p>
    <w:p>
      <w:pPr>
        <w:pStyle w:val="TextBody"/>
        <w:widowControl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e strany jedné jako prodávající                                 </w:t>
      </w:r>
    </w:p>
    <w:p>
      <w:pPr>
        <w:pStyle w:val="TextBody"/>
        <w:widowControl/>
        <w:spacing w:before="12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áva lázeňských parků, příspěvková organizace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Č 008 71 982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e sídlem v Karlových Varech, U Solivárny 2004/2, PSČ 360 01,                                                                  zapsaná v obchodním rejstříku vedeném Krajským soudem v Plzni,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</w:rPr>
      </w:pPr>
      <w:r>
        <w:rPr>
          <w:b/>
          <w:bCs/>
        </w:rPr>
        <w:t>oddíl Pr, vložka číslo 589,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  <w:lang w:val="cs-CZ"/>
        </w:rPr>
      </w:pPr>
      <w:r>
        <w:rPr>
          <w:b/>
          <w:bCs/>
        </w:rPr>
        <w:t>zastoupena: Ing. Miroslavem Kučerou – ředitelem</w:t>
      </w:r>
      <w:r>
        <w:rPr>
          <w:b/>
          <w:bCs/>
          <w:lang w:val="cs-CZ"/>
        </w:rPr>
        <w:t xml:space="preserve"> organizace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e strany druhé jako kupující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                                  </w:t>
      </w:r>
      <w:r>
        <w:rPr/>
        <w:t>tato</w:t>
      </w:r>
    </w:p>
    <w:p>
      <w:pPr>
        <w:pStyle w:val="TextBody"/>
        <w:widowControl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 U P N Í     S M L O U V A :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I.</w:t>
      </w:r>
    </w:p>
    <w:p>
      <w:pPr>
        <w:pStyle w:val="TextBodyIndent"/>
        <w:numPr>
          <w:ilvl w:val="0"/>
          <w:numId w:val="4"/>
        </w:numPr>
        <w:ind w:left="284" w:hanging="284"/>
        <w:rPr>
          <w:bCs/>
        </w:rPr>
      </w:pPr>
      <w:r>
        <w:rPr>
          <w:bCs/>
        </w:rPr>
        <w:t>Na základě cenové nabídky zpracované dle zadání Výzvy pro zájemce k podání  nabídky na veřejnou zakázku malého rozsahu „Stroj na likvidaci plevele“ ze dne 26.04.2018 a podmínek dále dohodnutých, p</w:t>
      </w:r>
      <w:r>
        <w:rPr/>
        <w:t>rodávající prodává a kupujícímu do jeho výlučného vlastnictví převádí:</w:t>
      </w:r>
    </w:p>
    <w:p>
      <w:pPr>
        <w:pStyle w:val="TextBodyIndent"/>
        <w:ind w:hanging="0"/>
        <w:jc w:val="center"/>
        <w:rPr/>
      </w:pPr>
      <w:r>
        <w:rPr>
          <w:b/>
          <w:i/>
        </w:rPr>
        <w:t>Stroj na likvidaci plevelů pomocí horké vody v kombinaci</w:t>
      </w:r>
    </w:p>
    <w:p>
      <w:pPr>
        <w:pStyle w:val="TextBodyIndent"/>
        <w:ind w:left="1080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s vysokotlakou myčkou HEATWEED MINI 20/6 </w:t>
      </w:r>
    </w:p>
    <w:p>
      <w:pPr>
        <w:pStyle w:val="TextBodyIndent"/>
        <w:ind w:left="1080" w:hanging="0"/>
        <w:rPr/>
      </w:pPr>
      <w:r>
        <w:rPr>
          <w:b/>
          <w:i/>
        </w:rPr>
        <w:t xml:space="preserve">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i/>
        </w:rPr>
        <w:t xml:space="preserve">       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2. </w:t>
      </w:r>
      <w:r>
        <w:rPr/>
        <w:t>Prodávající prohlašuje, že je podnikatelem – obchodní korporací a že je v rámci svého registrovaného předmětu podnikání oprávněn s věcí/věcmi označenými a popsanými v odst.1. tohoto článku oprávněn disponovat a nakládat a prohlašuje dále, že je oprávněn uzavřít tuto kupní smlouvu a že toto jeho právo není ničím omezeno a prohlašuje konečně, že mu není známa skutečnost, v důsledku které by bylo ohroženo naplnění této dnes uzavírané smlouvy, zejména pak kupujícího ujišťuje, že se nenachází v úpadku a že proti němu není vedena exekuce, výkon rozhodnutí a ani řízení dle zákona číslo 182/2006Sb. o úpadku a způsobech jeho řešení (insolvenční zákon) v platném a účinném zně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II.</w:t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Prodávající prohlašuje, že za podmínek dále uvedených v kupní smlouvě prodává a do vlastnictví kupující obchodní společnosti převádí věci označené a popsané v čl.I. této dnes uzavírané kupní smlouv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2. </w:t>
      </w:r>
      <w:r>
        <w:rPr>
          <w:szCs w:val="28"/>
        </w:rPr>
        <w:t>Kupující prohlašuje, že věci označené v čl.I: této smlouvy od prodávajícího kupuje a přijímá do svého výlučného vlastnictví, to vše za podmínek stanovených v této dnes uzavírané smlouvě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II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 xml:space="preserve">Prodávající se zavazuje, že předmět této kupní smlouvy předá kupujícímu v termínu </w:t>
      </w:r>
    </w:p>
    <w:p>
      <w:pPr>
        <w:pStyle w:val="Normal"/>
        <w:ind w:left="720" w:hanging="0"/>
        <w:jc w:val="both"/>
        <w:rPr/>
      </w:pPr>
      <w:r>
        <w:rPr>
          <w:bCs/>
        </w:rPr>
        <w:t>do  14.6.20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2. </w:t>
      </w:r>
      <w:r>
        <w:rPr>
          <w:bCs/>
        </w:rPr>
        <w:t xml:space="preserve">Prodávající poskytuje kupujícímu záruku na stroj v délce 24 měsíců.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áruka počíná běžet okamžikem předání předmětu kupní smlouv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3. </w:t>
      </w:r>
      <w:r>
        <w:rPr>
          <w:bCs/>
        </w:rPr>
        <w:t xml:space="preserve">V případě uplatnění vad ze záruky, uplatňuje tyto kupující vždy na adrese sídla prodávajícího zapsané v obchodním rejstřík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Předmět této kupní smlouvy převezme kupující na adrese: Karlovy Vary, U Solivárny 2004/2 /sídlo kupujícího/</w:t>
      </w:r>
      <w:r>
        <w:rPr>
          <w:b/>
          <w:bCs/>
        </w:rPr>
        <w:t>,</w:t>
      </w:r>
      <w:r>
        <w:rPr>
          <w:bCs/>
        </w:rPr>
        <w:t xml:space="preserve"> předání a převzetí předmětu této kupní smlouvy bude potvrzeno předávacím protokolem a tímto okamžikem také přechází nebezpečí škody na předmětu kupní smlouvy na kupující. Tímto okamžikem je stroj uveden do provozu s důsledky dle odstavce 2 tohoto člán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IV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8"/>
        </w:rPr>
      </w:pPr>
      <w:r>
        <w:rPr>
          <w:szCs w:val="28"/>
        </w:rPr>
        <w:t xml:space="preserve">Kupní cena, za kterou prodávající prodává a kupující kupuje předmět této smlouvy,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byla stanovena mezi účastníky na částk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254.110,-Kč bez DPH + DPH 21%, celkem 307.473,- Kč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8"/>
        </w:rPr>
      </w:pPr>
      <w:r>
        <w:rPr>
          <w:szCs w:val="28"/>
        </w:rPr>
        <w:t xml:space="preserve">Smluvní účastníci se shodli na tom, že kupní cena bude uhrazena do čtrnácti dnů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po řádném převzetí předmětu kupní smlouvy kupujícím na účet prodávajícího číslo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055210207/0100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Převzetí předmětu kupní smlouvy bude doloženo předávacím protokol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8"/>
        </w:rPr>
      </w:pPr>
      <w:r>
        <w:rPr>
          <w:szCs w:val="28"/>
        </w:rPr>
        <w:t>Ceny jsou stanoveny jako FCO místo dodání dle čl.III. odst. 4. této smlouv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čl.V.</w:t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Nebezpečí škody na předmětu této kupní smlouvy přechází na kupující okamžikem jeho předání a převzetí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2.  </w:t>
      </w:r>
      <w:r>
        <w:rPr>
          <w:szCs w:val="28"/>
        </w:rPr>
        <w:t>Tato smlouva nabývá platnosti a účinnosti dnem jejího podpis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3.  </w:t>
      </w:r>
      <w:r>
        <w:rPr>
          <w:szCs w:val="28"/>
        </w:rPr>
        <w:t>Smlouva je vyhotovena ve dvou stejnopisech majících povahu originálu a stejnou platnost, přičemž každý ze smluvních účastníků obdrží po jednom stejnopisu smlouv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8"/>
        </w:rPr>
        <w:t>4</w:t>
      </w:r>
      <w:r>
        <w:rPr>
          <w:szCs w:val="28"/>
        </w:rPr>
        <w:t>. Změny a doplňky této smlouvy je možno činit pouze písemně a pouze po vzájemné dohodě smluvních účastníků, přičemž podobné změny a doplňky budou tvořit neoddělitelnou přílohu této dnes uzavírané smlouv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Veškeré právní vztahy založené touto dnes uzavíranou kupní smlouvou se řídí režimem zákona číslo 89/2012Sb. občanský zákoník v platném a účinném znění, přičemž smluvní účastníky zavazují ve věcech této kupní smlouvy právní jednání osob, které jsou oprávněny účastníky zastupovat dle aktuálního výpisu z obchodního rejstříku, případně pak právní jednání osob, které jsou k těmto jednáním zmocněny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čl.VI.</w:t>
      </w:r>
    </w:p>
    <w:p>
      <w:pPr>
        <w:pStyle w:val="TextBody"/>
        <w:widowControl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Účastníci této kupní smlouvy prohlašují, že písemné vyhotovení této smlouvy odpovídá jejich pravé, svobodné, vážné a určité vůli a že se na jednotlivých ustanoveních této smlouvy dohodli jasně a určitě tak, aby z tohoto důvodu mezi nimi nedošlo ke sporům.</w:t>
      </w:r>
    </w:p>
    <w:p>
      <w:pPr>
        <w:pStyle w:val="TextBody"/>
        <w:widowControl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Na důkaz svého shora uvedeného prohlášení pak účastníci kupní smlouvy připojují vlastnoruční podpisy statutárního orgánu prodávající obchodní společnosti a vlastnoruční podpis kupujícího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"/>
        <w:widowControl/>
        <w:spacing w:before="120" w:after="0"/>
        <w:ind w:lef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V Litoměřicích dne 07.05.2018                              V Karlových Varech dne 09.05.2018</w:t>
      </w:r>
    </w:p>
    <w:p>
      <w:pPr>
        <w:pStyle w:val="TextBody"/>
        <w:widowControl/>
        <w:spacing w:before="120" w:after="0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ind w:left="-426" w:hanging="0"/>
        <w:jc w:val="both"/>
        <w:rPr>
          <w:bCs/>
        </w:rPr>
      </w:pPr>
      <w:r>
        <w:rPr>
          <w:bCs/>
        </w:rPr>
        <w:tab/>
      </w:r>
    </w:p>
    <w:p>
      <w:pPr>
        <w:pStyle w:val="TextBody"/>
        <w:widowControl/>
        <w:spacing w:before="120" w:after="0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before="120" w:after="0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before="120" w:after="0"/>
        <w:ind w:left="-426" w:hanging="0"/>
        <w:jc w:val="both"/>
        <w:rPr>
          <w:bCs/>
        </w:rPr>
      </w:pPr>
      <w:r>
        <w:rPr>
          <w:bCs/>
        </w:rPr>
        <w:t>______________________________        __________________________________________</w:t>
      </w:r>
    </w:p>
    <w:p>
      <w:pPr>
        <w:pStyle w:val="TextBody"/>
        <w:widowControl/>
        <w:spacing w:before="120" w:after="0"/>
        <w:ind w:left="-426" w:hanging="0"/>
        <w:jc w:val="both"/>
        <w:rPr/>
      </w:pPr>
      <w:r>
        <w:rPr>
          <w:bCs/>
          <w:sz w:val="28"/>
        </w:rPr>
        <w:t xml:space="preserve">       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KIS plus, a.s.</w:t>
        <w:tab/>
        <w:tab/>
        <w:t xml:space="preserve">            Správa lázeňských parků,p.o.</w:t>
        <w:tab/>
      </w:r>
    </w:p>
    <w:p>
      <w:pPr>
        <w:pStyle w:val="TextBody"/>
        <w:widowControl/>
        <w:spacing w:before="120" w:after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 xml:space="preserve">Ing. Michal Janků                                          Ing. Miroslav Kučera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  <w:sz w:val="20"/>
        </w:rPr>
        <w:t xml:space="preserve">předseda představenstva   </w:t>
      </w:r>
      <w:r>
        <w:rPr>
          <w:b/>
          <w:bCs/>
          <w:i/>
        </w:rPr>
        <w:t xml:space="preserve">                              </w:t>
        <w:tab/>
      </w:r>
      <w:r>
        <w:rPr>
          <w:b/>
          <w:bCs/>
          <w:i/>
          <w:sz w:val="20"/>
        </w:rPr>
        <w:t xml:space="preserve">       ředitel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p r o d á v a j í c í</w:t>
        <w:tab/>
        <w:tab/>
        <w:tab/>
        <w:t xml:space="preserve">            k u p u j í c í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4:00Z</dcterms:created>
  <dc:creator>michal</dc:creator>
  <dc:description/>
  <cp:keywords/>
  <dc:language>en-US</dc:language>
  <cp:lastModifiedBy>JD</cp:lastModifiedBy>
  <dcterms:modified xsi:type="dcterms:W3CDTF">2018-05-22T11:52:00Z</dcterms:modified>
  <cp:revision>5</cp:revision>
  <dc:subject/>
  <dc:title/>
</cp:coreProperties>
</file>