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Smlouva o nájmu prostoru </w:t>
      </w:r>
    </w:p>
    <w:p>
      <w:pPr>
        <w:pStyle w:val="Heading1"/>
        <w:rPr>
          <w:sz w:val="40"/>
        </w:rPr>
      </w:pPr>
      <w:r>
        <w:rPr>
          <w:sz w:val="40"/>
        </w:rPr>
        <w:t>nesloužícího podnikání ani bydlení</w:t>
      </w:r>
    </w:p>
    <w:p>
      <w:pPr>
        <w:pStyle w:val="Normal"/>
        <w:jc w:val="center"/>
        <w:rPr/>
      </w:pPr>
      <w:r>
        <w:rPr/>
        <w:t>uzavřená podle ustan. § 2201 a násl zákona č. 89/2012 Sb.,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zev:  </w:t>
        <w:tab/>
      </w:r>
      <w:r>
        <w:rPr>
          <w:b/>
        </w:rPr>
        <w:t>Střední průmyslová škola, Klatovy, nábřeží Kpt. Nálepky 362</w:t>
      </w:r>
    </w:p>
    <w:p>
      <w:pPr>
        <w:pStyle w:val="Normal"/>
        <w:rPr/>
      </w:pPr>
      <w:r>
        <w:rPr/>
        <w:t>Sídlo:</w:t>
        <w:tab/>
        <w:tab/>
        <w:t xml:space="preserve">Klatovy III, nábřeží Kpt. Nálepky 362, PSČ 339 42 </w:t>
      </w:r>
    </w:p>
    <w:p>
      <w:pPr>
        <w:pStyle w:val="Normal"/>
        <w:rPr/>
      </w:pPr>
      <w:r>
        <w:rPr/>
        <w:t>Zast.</w:t>
        <w:tab/>
        <w:tab/>
        <w:t xml:space="preserve">Ing. Jiřím  Diem, ředitelem   </w:t>
      </w:r>
    </w:p>
    <w:p>
      <w:pPr>
        <w:pStyle w:val="Normal"/>
        <w:rPr/>
      </w:pPr>
      <w:r>
        <w:rPr/>
        <w:t xml:space="preserve">IČ:      </w:t>
        <w:tab/>
        <w:tab/>
        <w:t xml:space="preserve">61750883 </w:t>
      </w:r>
    </w:p>
    <w:p>
      <w:pPr>
        <w:pStyle w:val="Normal"/>
        <w:rPr/>
      </w:pPr>
      <w:r>
        <w:rPr/>
        <w:t xml:space="preserve">DIČ:      </w:t>
        <w:tab/>
        <w:t xml:space="preserve">CZ617508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ronajímatel“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       </w:t>
        <w:tab/>
      </w:r>
      <w:r>
        <w:rPr>
          <w:b/>
        </w:rPr>
        <w:t>Česká strana sociálně demokratická</w:t>
      </w:r>
    </w:p>
    <w:p>
      <w:pPr>
        <w:pStyle w:val="Normal"/>
        <w:rPr/>
      </w:pPr>
      <w:r>
        <w:rPr/>
        <w:t xml:space="preserve">Sídlo:             </w:t>
        <w:tab/>
        <w:t>Hybernská 1033/7, 110 00  Praha 1</w:t>
      </w:r>
    </w:p>
    <w:p>
      <w:pPr>
        <w:pStyle w:val="Normal"/>
        <w:ind w:left="1416" w:hanging="0"/>
        <w:rPr/>
      </w:pPr>
      <w:r>
        <w:rPr/>
        <w:t>politická strana, registrována Ministerstvem vnitra pod č.j. AVS/1-83/90 ze dne 9.2.1990</w:t>
      </w:r>
    </w:p>
    <w:p>
      <w:pPr>
        <w:pStyle w:val="Normal"/>
        <w:shd w:fill="FFFFFF" w:val="clear"/>
        <w:rPr/>
      </w:pPr>
      <w:r>
        <w:rPr>
          <w:bCs/>
        </w:rPr>
        <w:t xml:space="preserve">Zast.        </w:t>
        <w:tab/>
        <w:t>Janem Hamáčkem</w:t>
      </w:r>
    </w:p>
    <w:p>
      <w:pPr>
        <w:pStyle w:val="Normal"/>
        <w:rPr/>
      </w:pPr>
      <w:r>
        <w:rPr/>
        <w:t xml:space="preserve">IČ:               </w:t>
        <w:tab/>
        <w:t>00409171</w:t>
      </w:r>
    </w:p>
    <w:p>
      <w:pPr>
        <w:pStyle w:val="Normal"/>
        <w:rPr/>
      </w:pPr>
      <w:r>
        <w:rPr/>
        <w:t xml:space="preserve">DIČ:             </w:t>
        <w:tab/>
        <w:t>CZ00409171</w:t>
      </w:r>
    </w:p>
    <w:p>
      <w:pPr>
        <w:pStyle w:val="Normal"/>
        <w:rPr/>
      </w:pPr>
      <w:r>
        <w:rPr/>
        <w:t xml:space="preserve">Bank. spoj.  </w:t>
        <w:tab/>
        <w:t>Česká spořitelna, a.s.,  Klatovy</w:t>
      </w:r>
    </w:p>
    <w:p>
      <w:pPr>
        <w:pStyle w:val="Normal"/>
        <w:rPr/>
      </w:pPr>
      <w:r>
        <w:rPr/>
        <w:t xml:space="preserve">Číslo účtu:    </w:t>
        <w:tab/>
        <w:t>082421239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nájemce“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má v držbě (svědčí mu právo hospodaření) pozemek p.č. st. 4119 (zastavěná plocha a nádvoří, o výměře  633 m</w:t>
      </w:r>
      <w:r>
        <w:rPr>
          <w:vertAlign w:val="superscript"/>
        </w:rPr>
        <w:t>2</w:t>
      </w:r>
      <w:r>
        <w:rPr/>
        <w:t xml:space="preserve">), jehož součástí je i budova č.p.  823. ve Voříškově ulici v Klatovech; tyto nemovité věci jsou zapsány na LV č. 5653 vedeném Katastrálním úřadem pro Plzeňský kraj, KP Klatovy, pro obec a k.ú. Klatovy, část obce Klatovy III, a jejich vlastníkem je Plzeňský kraj.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ujišťuje nájemce, že je oprávněn dát níže uvedený předmět nájmu nájemci do náj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dmětem nájmu, upraveného touto smlouvou, je prostor nesloužící podnikání ani bydlení situovaný ve shora specifikované budově – buňka na domově mládeže, 6. patro, č. 61, o celkové výměře 68,50 m</w:t>
      </w:r>
      <w:r>
        <w:rPr>
          <w:vertAlign w:val="superscript"/>
        </w:rPr>
        <w:t>2</w:t>
      </w:r>
      <w:r>
        <w:rPr/>
        <w:t xml:space="preserve">, která se skládá ze dvou místností, chodby, sprchového koutu,  WC  a společenské místnosti (přes chodbu u buňky č.61)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ce bude pronajaté prostory užívat za účelem:   zabezpečení činnosti </w:t>
      </w:r>
      <w:r>
        <w:rPr>
          <w:bCs/>
        </w:rPr>
        <w:t>nájemce dle stanov nájemce registrovaných Ministerstvem vnitra,  a zákona č. 424/1991 Sb., o sdružování v politických stranách  a v politických hnutích, ve znění pozdějších předpisů, a jako  kanceláře Okresního výkonného výboru ČSSD Klatovy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 Smlouva se uzavírá na dobu určitou, a to:  od  1.5.2018   do  30.4.2019.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še nájemného, které je nájemce povinen pronajímateli za užívání předmětu nájmu platit, byla stanovena dohodou a činí 825,00 Kč/m</w:t>
      </w:r>
      <w:r>
        <w:rPr>
          <w:vertAlign w:val="superscript"/>
        </w:rPr>
        <w:t>2</w:t>
      </w:r>
      <w:r>
        <w:rPr/>
        <w:t>/rok. Výměra nebytových prostor činí  68,5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né za celý předmět nájmu tak činí 56 512,50 Kč/rok. Zaokrouhleno 56508,- Kč/rok, měsíčně  4 709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onajímatel poskytne nájemci služby , které souvisí s pronájmem nebytových prostor tj. dodávka tepla a TUV, vody, elektřiny, osvětlení společných prostor, odpady. </w:t>
      </w:r>
    </w:p>
    <w:p>
      <w:pPr>
        <w:pStyle w:val="Heading2"/>
        <w:numPr>
          <w:ilvl w:val="0"/>
          <w:numId w:val="0"/>
        </w:numPr>
        <w:ind w:left="412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na za služby činí :</w:t>
      </w:r>
    </w:p>
    <w:p>
      <w:pPr>
        <w:pStyle w:val="Heading2"/>
        <w:numPr>
          <w:ilvl w:val="2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Teplo </w:t>
        <w:tab/>
        <w:tab/>
        <w:tab/>
        <w:t>14 659,- Kč</w:t>
      </w:r>
    </w:p>
    <w:p>
      <w:pPr>
        <w:pStyle w:val="Heading2"/>
        <w:numPr>
          <w:ilvl w:val="2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TUV</w:t>
        <w:tab/>
        <w:tab/>
        <w:tab/>
        <w:t xml:space="preserve">  1 191,- Kč</w:t>
      </w:r>
    </w:p>
    <w:p>
      <w:pPr>
        <w:pStyle w:val="Heading2"/>
        <w:numPr>
          <w:ilvl w:val="2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Voda</w:t>
        <w:tab/>
        <w:tab/>
        <w:tab/>
        <w:t xml:space="preserve">    650,- \Kč</w:t>
      </w:r>
    </w:p>
    <w:p>
      <w:pPr>
        <w:pStyle w:val="Heading2"/>
        <w:numPr>
          <w:ilvl w:val="2"/>
          <w:numId w:val="3"/>
        </w:numPr>
        <w:jc w:val="left"/>
        <w:rPr/>
      </w:pPr>
      <w:r>
        <w:rPr>
          <w:b w:val="false"/>
        </w:rPr>
        <w:t>Elektřina</w:t>
        <w:tab/>
        <w:tab/>
        <w:t xml:space="preserve">              1 800,- Kč </w:t>
      </w:r>
    </w:p>
    <w:p>
      <w:pPr>
        <w:pStyle w:val="Heading2"/>
        <w:numPr>
          <w:ilvl w:val="2"/>
          <w:numId w:val="3"/>
        </w:numPr>
        <w:jc w:val="left"/>
        <w:rPr/>
      </w:pPr>
      <w:r>
        <w:rPr>
          <w:b w:val="false"/>
        </w:rPr>
        <w:t>Odpady</w:t>
        <w:tab/>
        <w:tab/>
        <w:tab/>
        <w:t xml:space="preserve">       540,- Kč</w:t>
      </w:r>
      <w:r>
        <w:rPr/>
        <w:tab/>
      </w:r>
    </w:p>
    <w:p>
      <w:pPr>
        <w:pStyle w:val="Heading2"/>
        <w:numPr>
          <w:ilvl w:val="0"/>
          <w:numId w:val="0"/>
        </w:numPr>
        <w:ind w:left="2263" w:hanging="0"/>
        <w:jc w:val="lef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 e l k e m                            18 840,- Kč/ro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ěsíčně                                 1 570,- Kč/měsíc </w:t>
      </w:r>
    </w:p>
    <w:p>
      <w:pPr>
        <w:pStyle w:val="Heading2"/>
        <w:numPr>
          <w:ilvl w:val="0"/>
          <w:numId w:val="0"/>
        </w:numPr>
        <w:ind w:left="2623" w:hanging="0"/>
        <w:jc w:val="left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né je splatné měsíčně ve výši  6.279,00 Kč, je splatné vždy k 5. dni příslušného měsíce. Nájemné se platí na účet pronajímatele č.ú. 371216273/0300 vedený u  ČSOB  Klatovy, var.symbol  8230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devzdat předmět nájmu ve stavu způsobilém k řádnému užívání; </w:t>
      </w:r>
    </w:p>
    <w:p>
      <w:pPr>
        <w:pStyle w:val="Normal"/>
        <w:numPr>
          <w:ilvl w:val="2"/>
          <w:numId w:val="3"/>
        </w:numPr>
        <w:rPr/>
      </w:pPr>
      <w:r>
        <w:rPr/>
        <w:t>zajistit pojištění objektu – živelné pojištění – na vlastní náklady.</w:t>
      </w:r>
    </w:p>
    <w:p>
      <w:pPr>
        <w:pStyle w:val="Normal"/>
        <w:ind w:left="1416" w:hanging="0"/>
        <w:rPr/>
      </w:pPr>
      <w:r>
        <w:rPr/>
        <w:t>Pronajímatel je oprávněn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v případě hrozící škody – jako např. požár,  přírodní katastrofa, prasklé vodovodní potrubí apod. – vstoupit bez přítomnosti nájemce do předmětu nájmu a nájemce o tom neprodleně informovat (l ks klíče k pronajatým prostorám bude umístěn v zapečetěné obálce  ve vrátnici DM); </w:t>
      </w:r>
    </w:p>
    <w:p>
      <w:pPr>
        <w:pStyle w:val="Normal"/>
        <w:numPr>
          <w:ilvl w:val="2"/>
          <w:numId w:val="3"/>
        </w:numPr>
        <w:rPr/>
      </w:pPr>
      <w:r>
        <w:rPr/>
        <w:t>zabezpečit na své náklady revizi elektřiny v předmětu nájmu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  Nájemce se zavazuj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ovádět kontrolu stavu předmětu nájmu z hlediska protipožární ochrany a bezpečnosti práce (umístit v předmětu nájmu hasicí přístroj), umožnit přístup do předmětu nájmu pro provedení revize elektro rozvodů;</w:t>
      </w:r>
    </w:p>
    <w:p>
      <w:pPr>
        <w:pStyle w:val="Normal"/>
        <w:numPr>
          <w:ilvl w:val="2"/>
          <w:numId w:val="3"/>
        </w:numPr>
        <w:rPr/>
      </w:pPr>
      <w:r>
        <w:rPr/>
        <w:t>využívat předmět nájmu pro sjednaný účel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radit ze svého náklady spojené s běžnou údržbou (např.výměna žárovek, těsnění baterií apod.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jakékoliv stavební úpravy provádět jen s předchozím souhlasem pronajímatel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možnit přístup pronajímateli na jeho požádání za účelem kontroly jak je předmět nájmu užíván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održovat všechny obecně závazné právní předpisy vztahující se k předmětu smlouvy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v případě výměny zámku vydat pronajímateli duplikát klíče k zapečetění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v době mimo provozní dobu (provozní doba - pracovní dny od 8.00  do  19.00 hod. )  a po 19.00 hod. v pracovních dnech uzamknout hlavní vchod do budovy (přízemí – vstup k výtahům)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sank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 případ nezaplacení nájemného může pronajímatel účtovat za každý den prodlení 0,05% dlužné částky až do zaplace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si vyhrazuje právo vypovědět tuto smlouvu písemně i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kud není v této smlouvě výslovně uvedeno jinak, řídí se vzájemné vztahy účastníků ustanoveními zák. č. 89/2012 Sb. v platném zně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to smlouva je vyhotovena ve 2 vyhotoveních, z nichž oba účastníci obdrží po 1 vyhotovení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3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mlouva nabývá účinnosti dnem:  1.5.20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tovy  dne :   18. 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</w:t>
        <w:tab/>
        <w:tab/>
        <w:tab/>
        <w:tab/>
        <w:tab/>
        <w:t>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ng. Jiří Dio</w:t>
        <w:tab/>
        <w:tab/>
        <w:tab/>
        <w:tab/>
        <w:t xml:space="preserve">         Mgr. Bohuslav Sobotka</w:t>
      </w:r>
    </w:p>
    <w:p>
      <w:pPr>
        <w:pStyle w:val="Normal"/>
        <w:rPr/>
      </w:pPr>
      <w:r>
        <w:rPr/>
        <w:t xml:space="preserve">                         </w:t>
      </w:r>
      <w:r>
        <w:rPr/>
        <w:t>ředitel</w:t>
        <w:tab/>
        <w:tab/>
        <w:tab/>
        <w:tab/>
        <w:tab/>
        <w:tab/>
        <w:t xml:space="preserve">         předseda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třední průmyslová škola, Klatovy,    </w:t>
        <w:tab/>
        <w:tab/>
        <w:tab/>
        <w:t xml:space="preserve">     Česká strana sociálně demokratická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ábřeží Kpt. Nálepky 362</w:t>
      </w:r>
      <w:r>
        <w:rPr>
          <w:sz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97"/>
        </w:tabs>
        <w:ind w:left="3697" w:hanging="72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-"/>
      <w:lvlJc w:val="left"/>
      <w:pPr>
        <w:tabs>
          <w:tab w:val="num" w:pos="2623"/>
        </w:tabs>
        <w:ind w:left="26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4:00Z</dcterms:created>
  <dc:creator>Potužníková</dc:creator>
  <dc:description/>
  <cp:keywords/>
  <dc:language>en-US</dc:language>
  <cp:lastModifiedBy>Marie Potužníková</cp:lastModifiedBy>
  <cp:lastPrinted>2018-02-05T14:01:00Z</cp:lastPrinted>
  <dcterms:modified xsi:type="dcterms:W3CDTF">2018-05-22T11:44:00Z</dcterms:modified>
  <cp:revision>2</cp:revision>
  <dc:subject/>
  <dc:title>ČSSD</dc:title>
</cp:coreProperties>
</file>