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Číslo smlouvy objednatele: 3/2018</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pPr>
      <w:r>
        <w:rPr>
          <w:rFonts w:cs="Times New Roman" w:ascii="Times New Roman" w:hAnsi="Times New Roman"/>
          <w:sz w:val="22"/>
          <w:szCs w:val="22"/>
        </w:rPr>
        <w:t xml:space="preserve">Číslo smlouvy zhotovitele:   </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Mateřská škola J. Opletala 22,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J. Opletala 22, 370 05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kou   Bc. Hanou Lafatovou</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62537741</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 pobočka České Budějovice</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xxxxxxxxxx</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w:t>
      </w:r>
      <w:r>
        <w:rPr>
          <w:rFonts w:cs="Times New Roman" w:ascii="Times New Roman" w:hAnsi="Times New Roman"/>
          <w:b/>
          <w:sz w:val="22"/>
          <w:szCs w:val="22"/>
        </w:rPr>
        <w:t>STAVEA plus s.r.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se sídlem: </w:t>
      </w:r>
      <w:r>
        <w:rPr>
          <w:rFonts w:cs="Times New Roman" w:ascii="Times New Roman" w:hAnsi="Times New Roman"/>
          <w:b/>
          <w:sz w:val="22"/>
          <w:szCs w:val="22"/>
        </w:rPr>
        <w:t>Záboří 4, 373 84 Dubné</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ab/>
        <w:tab/>
        <w:tab/>
        <w:t>zápis v OR Krajského soud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zastoupená:   jednatelem společnosti Ing. Karlem Havlíčkem</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IČ:   26066866</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26066866</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Bankovní spojení:  Raiffeisenban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 xml:space="preserve">Číslo účtu: xxxxxxxxxx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sz w:val="22"/>
          <w:szCs w:val="22"/>
        </w:rPr>
        <w:tab/>
        <w:tab/>
        <w:tab/>
        <w:tab/>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44 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oprava podezdívky MŠ J. Opletala</w:t>
      </w:r>
      <w:r>
        <w:rPr>
          <w:rFonts w:cs="Times New Roman" w:ascii="Times New Roman" w:hAnsi="Times New Roman"/>
          <w:sz w:val="22"/>
          <w:szCs w:val="22"/>
        </w:rPr>
        <w:t xml:space="preserve"> dle zadávací dokumentace.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 6. 2018</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31. 7. 2018</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ab/>
        <w:tab/>
        <w:t xml:space="preserve">  72 664,-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ab/>
        <w:tab/>
        <w:t xml:space="preserve">   15 260,-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ab/>
        <w:tab/>
        <w:t xml:space="preserve">   87 924,-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24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nabývá účinnosti zveřejněním v registru smluv.</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V Českých Budějovicích dne 14. 5. 2018</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ka MŚ J.Opletala</w:t>
        <w:tab/>
        <w:tab/>
        <w:tab/>
        <w:tab/>
        <w:t xml:space="preserve">     jednatel firmy</w:t>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Bc. Hana Lafatová</w:t>
        <w:tab/>
        <w:tab/>
        <w:tab/>
        <w:tab/>
        <w:t xml:space="preserve">     Ing. Karel Havlíček</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3:00Z</dcterms:created>
  <dc:creator>Ing. Jaroslav Patera</dc:creator>
  <dc:description/>
  <cp:keywords/>
  <dc:language>en-US</dc:language>
  <cp:lastModifiedBy>Uživatel systému Windows</cp:lastModifiedBy>
  <cp:lastPrinted>2018-05-04T13:03:00Z</cp:lastPrinted>
  <dcterms:modified xsi:type="dcterms:W3CDTF">2018-05-22T10:37:00Z</dcterms:modified>
  <cp:revision>4</cp:revision>
  <dc:subject/>
  <dc:title>Příloha č</dc:title>
</cp:coreProperties>
</file>