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- </w:t>
        <w:tab/>
        <w:t>3</w:t>
        <w:tab/>
        <w:t xml:space="preserve"> -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Pokud objednavatel nerozhodne jinak, vyhrazuje se zhotovitel právo rozhodovat o provedení zakázky dle jeho nejlepšího svědomí tak, aby nepoškodil objednavatele a dodržel standardní postupy. Rozhodnutí zhotovitele nebude možné napadnout objednavatele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okud je na zakázku použit přírodní materiál (masiv, dýha) není možné reklamovat případné drobné barevné rozdíly a rozdílnou kresbu dřev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4.   Montážní práce prováděné zhotovitelem probíhají během pracovní doby montážních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ělníků. Pokud objednavatel bude požadovat termín mimo pracovní dobu montážníků, musí to předem dohodnout se zhotovitelem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 se zavazuje takto provedené dílo převzít a zaplatit cenu za zhotovení dle předem vypracované a schválené cenové nabíd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je až do úplného zaplacení majetkem zhotovi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dpisem obou smluvních stan.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  <w:tab/>
        <w:t xml:space="preserve">Záruční podmínky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zodpovídá za vady svých dodávek, které má dílo v době předání a v době jeho záručních lhůt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hotovitel nezodpovídá za vady způsobené nesprávným nebo neodborným používáním.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ruční doba nábytku je 36 měsíců a začíná běžet dnem vystavení daňového dokladu.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veškeré panty a šuplíkové pojezdy BLUM je výrobcem poskytnuta doživotní záru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ípě 18. května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bjednavatele</w:t>
        <w:tab/>
        <w:t xml:space="preserve">               </w:t>
        <w:tab/>
        <w:t xml:space="preserve">                                       Potvrzení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91565</wp:posOffset>
                </wp:positionV>
                <wp:extent cx="5850255" cy="14408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57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LAŘSTVÍ LÍP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ípa 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63 11  Želechovice nad Dřevn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ČO: 292 53 772    DIČ: CZ 292 53 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62pt;height:114.8pt;mso-wrap-distance-left:9.05pt;mso-wrap-distance-right:9.05pt;mso-wrap-distance-top:0pt;mso-wrap-distance-bottom:0pt;margin-top:85.95pt;mso-position-vertical-relative:text;margin-left:-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LAŘSTVÍ LÍP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ípa 3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63 11  Želechovice nad Dřevni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ČO: 292 53 772    DIČ: CZ 292 53 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286" w:gutter="0" w:header="0" w:top="544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43:00Z</dcterms:created>
  <dc:creator>Michal Procházka</dc:creator>
  <dc:description/>
  <cp:keywords/>
  <dc:language>en-US</dc:language>
  <cp:lastModifiedBy>Ucto</cp:lastModifiedBy>
  <cp:lastPrinted>2018-04-13T12:20:00Z</cp:lastPrinted>
  <dcterms:modified xsi:type="dcterms:W3CDTF">2018-05-18T10:55:00Z</dcterms:modified>
  <cp:revision>97</cp:revision>
  <dc:subject/>
  <dc:title>Stolařství Lípa   Procházka Michal a Hašek Jaroslav                                </dc:title>
</cp:coreProperties>
</file>