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</w:t>
        <w:tab/>
        <w:t>2</w:t>
        <w:tab/>
        <w:t>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>Předmět dod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edmětem dodávky je výroba, dodávka a montáž kancelářského nábytku dle vašeho požadavku.  Rozpis jednotlivého nábytku je přiložen v rozpoložkované cenové nabídce, které je nedílnou součástí smlouvy o dílo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V.</w:t>
        <w:tab/>
        <w:t xml:space="preserve"> Cena díl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a díla byla stanovena na základě předložené dokumentace a následně vypracována cenová nabídka zhotovitelem.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se sjednává dohodou zhotovitele s objednatelem v souladu se zákonem o cenách č.526/1990 Sb. § 2, ve výš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kancelářský nábytek vč. montáže </w:t>
        <w:tab/>
        <w:tab/>
        <w:tab/>
        <w:tab/>
        <w:tab/>
        <w:t xml:space="preserve"> 71 372 Kč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ZAKÁZKY </w:t>
        <w:tab/>
        <w:tab/>
        <w:tab/>
        <w:tab/>
        <w:tab/>
        <w:tab/>
        <w:t xml:space="preserve"> 71 372 Kč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eny jsou uvedeny bez DPH. DPH bude dopočtena dle platný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Konečná faktura bude zhotovitelem vystavena po řádném dokončení a předání předmětu díla vč. dopočteného DPH dle platných sazeb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I.       Termín do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ín dodání:</w:t>
        <w:tab/>
        <w:tab/>
        <w:tab/>
        <w:t xml:space="preserve">dle dohody zhotovitele s objednavatelem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ýdnu od 9. července 2018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  <w:tab/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vatele výrobu a montáž zakázky dle předmětu plnění a to včas a v dohodnuté kvalitě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firstLine="34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42:00Z</dcterms:created>
  <dc:creator>Lidka</dc:creator>
  <dc:description/>
  <cp:keywords/>
  <dc:language>en-US</dc:language>
  <cp:lastModifiedBy>Ucto</cp:lastModifiedBy>
  <cp:lastPrinted>2011-05-31T09:49:00Z</cp:lastPrinted>
  <dcterms:modified xsi:type="dcterms:W3CDTF">2018-05-18T10:41:00Z</dcterms:modified>
  <cp:revision>164</cp:revision>
  <dc:subject/>
  <dc:title>1</dc:title>
</cp:coreProperties>
</file>