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4636"/>
      </w:tblGrid>
      <w:tr>
        <w:trPr>
          <w:trHeight w:val="1224" w:hRule="atLeast"/>
        </w:trPr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STOLAŘSTVÍ LÍPA s.r.o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</w:rPr>
              <w:t>Lípa 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763 11 Želechovice nad Dřevnicí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ČO: 29253772</w:t>
            </w:r>
          </w:p>
        </w:tc>
      </w:tr>
      <w:tr>
        <w:trPr>
          <w:trHeight w:val="1224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bjednavatel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 xml:space="preserve">Dětský domov, Základní šk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a Praktická škola  Valašské Klobou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Smolina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 xml:space="preserve">766 01 Valašské Klobou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IČO 617166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roba, dodávka a montáž kancelářského nábytku dle architektonických návrhů pana Susy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dohodou dle předem vypracované a schválené cenové nabídky, která je nedílnou součástí smlouvy o dílo.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y</w:t>
        <w:tab/>
        <w:tab/>
        <w:tab/>
        <w:tab/>
        <w:t xml:space="preserve">LTD EGGER H 3773 ořech carini </w:t>
      </w:r>
    </w:p>
    <w:p>
      <w:pPr>
        <w:pStyle w:val="Normal"/>
        <w:ind w:left="4248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ířka </w:t>
        <w:tab/>
        <w:t>LTD KRONO 085 hickory světlá</w:t>
      </w:r>
    </w:p>
    <w:p>
      <w:pPr>
        <w:pStyle w:val="Normal"/>
        <w:ind w:left="4248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y:</w:t>
        <w:tab/>
        <w:t xml:space="preserve">LTD EGGER H 3773 ořech carini  zesílené na 36 mm </w:t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ny </w:t>
        <w:tab/>
        <w:tab/>
        <w:tab/>
        <w:tab/>
        <w:tab/>
        <w:t xml:space="preserve">ABS 22x0,5, 22x2, 42x2 </w:t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py:</w:t>
        <w:tab/>
        <w:tab/>
        <w:tab/>
        <w:tab/>
        <w:t>BLUM AVENTOS HK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y:</w:t>
        <w:tab/>
        <w:t xml:space="preserve"> </w:t>
        <w:tab/>
        <w:tab/>
        <w:tab/>
        <w:tab/>
        <w:t xml:space="preserve">BLUM CLIP s blumotion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Šuplíkové pojezdy </w:t>
        <w:tab/>
        <w:tab/>
        <w:tab/>
        <w:t xml:space="preserve">BLUM METABOX </w:t>
      </w:r>
    </w:p>
    <w:p>
      <w:pPr>
        <w:pStyle w:val="Normal"/>
        <w:ind w:left="4248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chytky </w:t>
        <w:tab/>
        <w:t xml:space="preserve">budou vybrány dodatečné v konzultaci s architektem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8480</wp:posOffset>
              </wp:positionH>
              <wp:positionV relativeFrom="paragraph">
                <wp:posOffset>619760</wp:posOffset>
              </wp:positionV>
              <wp:extent cx="4264025" cy="18224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199390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akturační adresa :     STOLAŘSTVÍ LÍPA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ípa 3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763 11  Želechovice nad Dřevnicí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ČO: 292 53 772    DIČ: CZ 292 53 7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337.1pt;height:15.7pt;mso-wrap-distance-left:9.05pt;mso-wrap-distance-right:9.05pt;mso-wrap-distance-top:0pt;mso-wrap-distance-bottom:0pt;margin-top:48.8pt;mso-position-vertical-relative:text;margin-left:42.4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akturační adresa :     STOLAŘSTVÍ LÍPA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Lípa 32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763 11  Želechovice nad Dřevnicí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IČO: 292 53 772    DIČ: CZ 292 53 7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/>
      <w:object w:dxaOrig="1416" w:dyaOrig="12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5pt;height:61.5pt" filled="f" o:ole="">
          <v:imagedata r:id="rId2" o:title=""/>
        </v:shape>
        <o:OLEObject Type="Embed" ProgID="" ShapeID="ole_rId1" DrawAspect="Content" ObjectID="_510643941" r:id="rId1"/>
      </w:object>
    </w:r>
    <w:r>
      <w:rPr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1150</wp:posOffset>
              </wp:positionH>
              <wp:positionV relativeFrom="paragraph">
                <wp:posOffset>-26035</wp:posOffset>
              </wp:positionV>
              <wp:extent cx="4250055" cy="1163955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181100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TOLAŘSTVÍ LÍPA  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Lípa 325, 763 11  Želechovice nad Dřevnicí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stolarstvi-lipa@iol.cz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Tel: 577 981 571  / 605 298 6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www.stolarstvi-lip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336pt;height:93pt;mso-wrap-distance-left:9.05pt;mso-wrap-distance-right:9.05pt;mso-wrap-distance-top:0pt;mso-wrap-distance-bottom:0pt;margin-top:-2.05pt;mso-position-vertical-relative:text;margin-left:124.5pt;mso-position-horizontal-relative:text">
              <v:shadow on="t" color="#4E6128" offset="1.35pt,1.35p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STOLAŘSTVÍ LÍPA   s.r.o.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Lípa 325, 763 11  Želechovice nad Dřevnicí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stolarstvi-lipa@iol.cz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Tel: 577 981 571  / 605 298 63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www.stolarstvi-lipa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tolarstvi-lipa@iol.cz" TargetMode="External"/><Relationship Id="rId4" Type="http://schemas.openxmlformats.org/officeDocument/2006/relationships/hyperlink" Target="http://www.stolarstvi-lipa.cz/" TargetMode="External"/><Relationship Id="rId5" Type="http://schemas.openxmlformats.org/officeDocument/2006/relationships/hyperlink" Target="mailto:stolarstvi-lipa@iol.cz" TargetMode="External"/><Relationship Id="rId6" Type="http://schemas.openxmlformats.org/officeDocument/2006/relationships/hyperlink" Target="http://www.stolarstvi-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8:00Z</dcterms:created>
  <dc:creator>Jarda</dc:creator>
  <dc:description/>
  <cp:keywords/>
  <dc:language>en-US</dc:language>
  <cp:lastModifiedBy>Ucto</cp:lastModifiedBy>
  <cp:lastPrinted>2018-04-13T12:28:00Z</cp:lastPrinted>
  <dcterms:modified xsi:type="dcterms:W3CDTF">2018-05-18T10:46:00Z</dcterms:modified>
  <cp:revision>86</cp:revision>
  <dc:subject/>
  <dc:title/>
</cp:coreProperties>
</file>