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MLOUVA O DÍLO 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yklistickou stezku podél II/449, k.ú. Litovel – DSP + DP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 xml:space="preserve">uzavřená podle § 2586 a následujících a § 2430 a následujících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zákona č. 89/2012 Sb., občanský zákoník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u w:val="single"/>
        </w:rPr>
        <w:t>Článek 1</w:t>
      </w:r>
      <w:r>
        <w:rPr>
          <w:rFonts w:cs="Arial" w:ascii="Calibri" w:hAnsi="Calibri"/>
          <w:b/>
          <w:sz w:val="24"/>
        </w:rPr>
        <w:tab/>
        <w:t xml:space="preserve">Smluvní strany 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sz w:val="24"/>
        </w:rPr>
        <w:t>1.1. Objednatel</w:t>
      </w:r>
      <w:r>
        <w:rPr>
          <w:rFonts w:cs="Arial" w:ascii="Calibri" w:hAnsi="Calibri"/>
          <w:b/>
          <w:color w:val="000000"/>
          <w:sz w:val="24"/>
        </w:rPr>
        <w:t xml:space="preserve"> </w:t>
      </w:r>
      <w:r>
        <w:rPr>
          <w:rFonts w:cs="Arial" w:ascii="Calibri" w:hAnsi="Calibri"/>
          <w:color w:val="000000"/>
          <w:sz w:val="24"/>
        </w:rPr>
        <w:tab/>
        <w:tab/>
      </w:r>
      <w:r>
        <w:rPr>
          <w:rFonts w:cs="Arial" w:ascii="Calibri" w:hAnsi="Calibri"/>
          <w:b/>
          <w:color w:val="000000"/>
          <w:sz w:val="28"/>
          <w:szCs w:val="28"/>
        </w:rPr>
        <w:t>Město Litovel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Sídlo:</w:t>
        <w:tab/>
        <w:tab/>
        <w:tab/>
        <w:tab/>
        <w:t>náměstí Přemysla Otakara 778, 784 01 Litovel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color w:val="000000"/>
          <w:sz w:val="24"/>
        </w:rPr>
        <w:t>Zastoupené:</w:t>
        <w:tab/>
      </w:r>
      <w:r>
        <w:rPr>
          <w:rFonts w:cs="Arial" w:ascii="Calibri" w:hAnsi="Calibri"/>
          <w:b/>
          <w:color w:val="000000"/>
          <w:sz w:val="24"/>
        </w:rPr>
        <w:tab/>
        <w:tab/>
      </w:r>
      <w:r>
        <w:rPr>
          <w:rFonts w:cs="Arial" w:ascii="Calibri" w:hAnsi="Calibri"/>
          <w:color w:val="000000"/>
          <w:sz w:val="24"/>
        </w:rPr>
        <w:t>Ing. Zdeňkem Potužákem, starosta města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Bankovní spojení:</w:t>
      </w:r>
      <w:r>
        <w:rPr>
          <w:rFonts w:cs="Arial" w:ascii="Calibri" w:hAnsi="Calibri"/>
          <w:b/>
          <w:color w:val="000000"/>
          <w:sz w:val="24"/>
        </w:rPr>
        <w:t xml:space="preserve"> </w:t>
      </w:r>
      <w:r>
        <w:rPr>
          <w:rFonts w:cs="Arial" w:ascii="Calibri" w:hAnsi="Calibri"/>
          <w:color w:val="000000"/>
          <w:sz w:val="24"/>
        </w:rPr>
        <w:tab/>
        <w:tab/>
        <w:t>Komerční banka a.s. Olomouc; č. účtu: 19-3620811/0100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IČO: </w:t>
        <w:tab/>
        <w:tab/>
        <w:tab/>
        <w:tab/>
        <w:t>002 99 138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DIČ:</w:t>
        <w:tab/>
        <w:tab/>
        <w:tab/>
        <w:tab/>
        <w:t>CZ 00299138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Osoby oprávněné k jednání:   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ve věcech smluvních:</w:t>
        <w:tab/>
        <w:tab/>
        <w:t xml:space="preserve">Ing. Zdeněk Potužák – starosta; </w:t>
      </w:r>
      <w:hyperlink r:id="rId2">
        <w:r>
          <w:rPr>
            <w:rStyle w:val="InternetLink"/>
            <w:rFonts w:cs="Arial" w:ascii="Calibri" w:hAnsi="Calibri"/>
            <w:sz w:val="24"/>
          </w:rPr>
          <w:t>potuzak@mestolitovel.cz</w:t>
        </w:r>
      </w:hyperlink>
      <w:r>
        <w:rPr>
          <w:rFonts w:cs="Arial" w:ascii="Calibri" w:hAnsi="Calibri"/>
          <w:color w:val="000000"/>
          <w:sz w:val="24"/>
        </w:rPr>
        <w:t>; 724 179 130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ve věcech technických:</w:t>
        <w:tab/>
        <w:t>Miroslav Skácel – vedoucí odboru místního hospodářství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ab/>
        <w:tab/>
        <w:tab/>
        <w:tab/>
        <w:t xml:space="preserve">a stavebních investic;  </w:t>
      </w:r>
      <w:hyperlink r:id="rId3">
        <w:r>
          <w:rPr>
            <w:rStyle w:val="InternetLink"/>
            <w:rFonts w:cs="Arial" w:ascii="Calibri" w:hAnsi="Calibri"/>
            <w:sz w:val="24"/>
          </w:rPr>
          <w:t>skacel@mestolitovel.cz</w:t>
        </w:r>
      </w:hyperlink>
      <w:r>
        <w:rPr>
          <w:rFonts w:cs="Arial" w:ascii="Calibri" w:hAnsi="Calibri"/>
          <w:color w:val="000000"/>
          <w:sz w:val="24"/>
        </w:rPr>
        <w:t>; 602 786 079</w:t>
      </w:r>
    </w:p>
    <w:p>
      <w:pPr>
        <w:pStyle w:val="Heading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 straně jedné (dále jen „objednatel“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1.2. Zhotovitel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24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4"/>
        </w:rPr>
        <w:t>Obchodní jméno:</w:t>
        <w:tab/>
        <w:tab/>
      </w:r>
      <w:r>
        <w:rPr>
          <w:rStyle w:val="Tsubjname"/>
          <w:rFonts w:cs="Arial" w:ascii="Calibri" w:hAnsi="Calibri"/>
          <w:b/>
          <w:sz w:val="28"/>
          <w:szCs w:val="28"/>
        </w:rPr>
        <w:t>Projekční kancelář MATUL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>projektová činnost ve výstavbě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ídlo:</w:t>
        <w:tab/>
        <w:tab/>
        <w:tab/>
        <w:tab/>
        <w:t>Mozolky 2569/54, 616 00, Brno - Žabovřesky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el.:</w:t>
        <w:tab/>
        <w:tab/>
        <w:tab/>
        <w:tab/>
        <w:t>541 235 048, mobil 605 849 041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stoupený:</w:t>
        <w:tab/>
      </w:r>
      <w:r>
        <w:rPr>
          <w:rFonts w:cs="Arial" w:ascii="Calibri" w:hAnsi="Calibri"/>
          <w:b/>
          <w:sz w:val="24"/>
        </w:rPr>
        <w:tab/>
        <w:tab/>
      </w:r>
      <w:r>
        <w:rPr>
          <w:rFonts w:cs="Arial" w:ascii="Calibri" w:hAnsi="Calibri"/>
          <w:sz w:val="24"/>
        </w:rPr>
        <w:t>Ing. Jiřím Matulou, jednatelem společnosti, matula@matula.biz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Za dodavatele je oprávněn jednat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e věcech smluvních a technických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>Ing. Jiří Matula, mob: 605 849 041, matula@matula.biz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ankovní spojení:</w:t>
        <w:tab/>
        <w:tab/>
        <w:t xml:space="preserve">Československá obchodní banka, a. s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číslo účtu:</w:t>
        <w:tab/>
        <w:tab/>
        <w:tab/>
        <w:t>372340313/0300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ČO:</w:t>
        <w:tab/>
        <w:tab/>
        <w:tab/>
        <w:tab/>
        <w:t>121 64 798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Č:</w:t>
        <w:tab/>
        <w:tab/>
        <w:tab/>
        <w:tab/>
        <w:t>CZ5601132218</w:t>
      </w:r>
    </w:p>
    <w:p>
      <w:pPr>
        <w:pStyle w:val="Heading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 straně druhém (dále jen „zhotovitel“)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Článek 2</w:t>
      </w:r>
      <w:r>
        <w:rPr>
          <w:rFonts w:cs="Calibri" w:ascii="Calibri" w:hAnsi="Calibri"/>
          <w:b/>
          <w:sz w:val="24"/>
        </w:rPr>
        <w:tab/>
        <w:t>Předmět smlouv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zakázky je vypracování projektové dokumentace pro vydání stavebního povolení v podrobnostech pro provádění stavby, včetně zpracování či zajištění veškerých potřebných podkladů a dále výkon inženýrské činnosti pro zajištění pravomocného stavebního povolení stavby „</w:t>
      </w:r>
      <w:r>
        <w:rPr>
          <w:rFonts w:cs="Arial" w:ascii="Calibri" w:hAnsi="Calibri"/>
          <w:b/>
          <w:sz w:val="22"/>
          <w:szCs w:val="22"/>
        </w:rPr>
        <w:t>Cyklistická stezka podél II/449, k. ú. Litovel – DSP + DPS“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edmětem plnění není vyjednání a zajištění souhlasů, popř. smluv - majetkoprávních vztahů mezi stavebníkem a vlastníky dotčených pozemků a nemovitostí. Zhotovitel je však povinen objednateli poskytovat veškerou potřebnou součinnost pro jednání objednatele s vlastníky pozemků včetně vyžadovaných podkladů a účasti na jednání.</w:t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ová dokumentace bude zpracována pro stupeň dokumentace stavebního povolení v podrobnostech pro provádění stavby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ah předmětu plněn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štění všech existujících inženýrských sít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pro stavební povol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e pro provádění stavb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á činnos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ložkový rozpočet 1 ks, zadání (slepý výkaz výměr) 1k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gitální dokumentace na nosiči dat CD v počtu 2 ks (Kompletní dokumentace v uzavřených formátech PDF, otevřených formátech DWG, DOC, XLS)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>Předmět plnění neobsahu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správního rozhodnutí (stavebního povolení) a uhrazení poplatku za jeho vydá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řádání majetkoprávních vztah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řízení případných přeložek či výstavba nových inženýrských sítí, archeologický průzkum, dendrologický průzkum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ředmětu zakázky, který požaduje objednatel zpracovat či zajistit a následně dodat je následující:</w:t>
      </w:r>
    </w:p>
    <w:p>
      <w:pPr>
        <w:pStyle w:val="Znak1odsazen2text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1odsazen1text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Zpracování dokumentace pro stavební povolení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Součástí této dokumentace bude záborový elaborát a veškeré další související podklady potřebné pro zpracování a zajištění stavebního povolení. Rozpočet bude zpracován v rozsahu DPS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Jedno písemné vyhotovení bude objednateli předáno ve smluvně dohodnutém termínu předání, zbývající písemná vyhotovení a digitální vyhotovení budou předány po nabytí právní moci stavebního povolení.</w:t>
      </w:r>
    </w:p>
    <w:p>
      <w:pPr>
        <w:pStyle w:val="TextBody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hotovitel se zavazuje zpracovat DSP a DPS v rozsahu vyhlášky č. 146/2008 Sb. o rozsahu a obsahu projektové dokumentace dopravních staveb v platném znění včetně zapracování podmínek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nženýrské činnost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ženýrská činnost spočívající v projednání zpracované projektové dokumentace se všemi dotčenými orgány státní správy a dalšími účastníky řízení a v zajištění pravomocného stavebního povolení na realizaci navržené stavby. </w:t>
      </w:r>
    </w:p>
    <w:p>
      <w:pPr>
        <w:pStyle w:val="TextBody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  <w:r>
        <w:br w:type="page"/>
      </w:r>
    </w:p>
    <w:p>
      <w:pPr>
        <w:pStyle w:val="TextBody"/>
        <w:rPr/>
      </w:pPr>
      <w:r>
        <w:rPr>
          <w:rFonts w:cs="Calibri" w:ascii="Calibri" w:hAnsi="Calibri"/>
          <w:b/>
          <w:sz w:val="24"/>
          <w:u w:val="single"/>
        </w:rPr>
        <w:t>Článek 3</w:t>
      </w:r>
      <w:r>
        <w:rPr>
          <w:rFonts w:cs="Calibri" w:ascii="Calibri" w:hAnsi="Calibri"/>
          <w:b/>
          <w:sz w:val="24"/>
        </w:rPr>
        <w:tab/>
        <w:t>Cena, fakturace a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1. Cena díl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e pro stavební povolení – DSP vč. Inženýrské činnosti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 000 Kč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 380 Kč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380Kč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e pro provedení stavby - D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 000 K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 350 K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 350 Kč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oučet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 000 K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 730 K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8 730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2. Fakturace a platební podmín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é práce budou hrazeny fakturami se splatností 14 dnů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vní faktura ve výši 215 380 ,-Kč včetně DPH je splatná do 14 dnů ode dne předání DSP a kompletně vyplněné žádosti o vydání SP na stavební úřad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uhá faktura ve výši 163 350 ,-Kč včetně DPH je splatná do 14 dnů ode dne nabytí právní moci stavebního povolení a </w:t>
      </w:r>
      <w:r>
        <w:rPr>
          <w:rFonts w:cs="Calibri" w:ascii="Calibri" w:hAnsi="Calibri"/>
          <w:color w:val="000000"/>
          <w:sz w:val="22"/>
          <w:szCs w:val="22"/>
        </w:rPr>
        <w:t>předání zbývajících písemných vyhotovení a digitální vyhotovení projektové dokumentace pro stavební povolení v podrobnostech pro provádění stavb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Článek 4</w:t>
      </w:r>
      <w:r>
        <w:rPr>
          <w:rFonts w:cs="Calibri" w:ascii="Calibri" w:hAnsi="Calibri"/>
          <w:b/>
          <w:sz w:val="24"/>
        </w:rPr>
        <w:tab/>
        <w:t>Dodací podmín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působ provedení díla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>Zhotovitel provede dílo samostatně, na vlastní náklad a vlastní nebezpečí. Zhotovitel bude smluvené dílo realizovat v souladu s výchozími podklady a pokyny objednatele a podmínkami pro jeho realizaci dohodnutými v této smlouvě o díl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ísto předání díl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ěsto Litovel, nám. P. Otakara 778, 784 01 Lito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ín plnění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rmonogram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edání DSP:</w:t>
        <w:tab/>
        <w:tab/>
        <w:t xml:space="preserve">              </w:t>
        <w:tab/>
        <w:t>do 15. 10. 2018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ání DPS:</w:t>
        <w:tab/>
        <w:tab/>
        <w:tab/>
        <w:tab/>
        <w:t>do 15. 2.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mětem plnění nejsou správní poplatky za vydání stavebního povol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mínky předání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ředat dílo bez vad a nedodělků. Předání a převzetí díla bude smluvními stranami písemně potvrzeno. Objednatel se zavazuje dílo převzít a zaplatit za něj zhotoviteli cenu, která je sjednána v čl. 3 této smlouvy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čet vyhotovení</w:t>
      </w:r>
    </w:p>
    <w:p>
      <w:pPr>
        <w:pStyle w:val="Zkladntext3"/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sz w:val="22"/>
          <w:szCs w:val="22"/>
        </w:rPr>
        <w:t>okumentace pro stavební povolení bude odevzdána v počtu tisknutých paré 4 ks.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Dokumentace pro stavební povolení v podrobnostech pro provádění stavby bude odevzdána v počtu tisknutých paré 6 ks a v datové podobě (2x CD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Článek 5</w:t>
      </w:r>
      <w:r>
        <w:rPr>
          <w:rFonts w:cs="Calibri" w:ascii="Calibri" w:hAnsi="Calibri"/>
          <w:b/>
          <w:sz w:val="24"/>
        </w:rPr>
        <w:tab/>
        <w:t>Odpovědnost za vady díla</w:t>
      </w:r>
    </w:p>
    <w:p>
      <w:pPr>
        <w:pStyle w:val="Zkladn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je odpovědný za to, že dílo odpovídá výsledku, který je určen ve smlouvě. Zhotovitel je povinen zachovávat platné technické normy a předpisy, vztahující se k jeho činnosti při zhotovování předmětu díla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Článek 6</w:t>
      </w:r>
      <w:r>
        <w:rPr>
          <w:rFonts w:cs="Calibri" w:ascii="Calibri" w:hAnsi="Calibri"/>
          <w:b/>
          <w:sz w:val="24"/>
        </w:rPr>
        <w:tab/>
        <w:t>Záruční lhůta a uplatnění nároku z vad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áruka na projekt je zhotovitelem poskytnuta na dobu shodnou s platností vydaného stavebního povolení a počíná běžet ode dne předání projektu objednateli. Dílo se stává vlastnictvím objednatele jeho převzetím od zhotovitel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Článek 7</w:t>
      </w:r>
      <w:r>
        <w:rPr>
          <w:rFonts w:cs="Calibri" w:ascii="Calibri" w:hAnsi="Calibri"/>
          <w:b/>
          <w:sz w:val="24"/>
        </w:rPr>
        <w:tab/>
        <w:t>Práva a povinnosti smluvních st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dílo kdykoliv v jeho průběhu kontrolovat, zda je prováděno v souladu s touto smlouvou. Objednatel se zavazuje poskytovat zhotoviteli součinnost k provedení díla, a to ve lhůtě, na které se se zhotovitelem shodnou. Lhůtu navrhuje zhotovi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et při provádění díla všechny právní předpisy, týkající se předmětné čin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volá minimálně jednou v průběhu zpracování PD schůzku, na které bude konzultovat návrh technického řešení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Článek 8</w:t>
      </w:r>
      <w:r>
        <w:rPr>
          <w:rFonts w:cs="Calibri" w:ascii="Calibri" w:hAnsi="Calibri"/>
          <w:b/>
          <w:sz w:val="24"/>
        </w:rPr>
        <w:tab/>
        <w:t>Sankce a smluvní pokuty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Sankce, smluvní pokuty a náhrady škody jsou určeny za každý započatý den. Procentuální výpočet smluvní pokuty je odvozen od ceny bez DPH podle článku 3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řípadě, že zhotovitel nedodrží termíny plnění, je povinen zaplatit smluvní pokutu ve výši 0,25 % z celkové ceny díla za každý týden zpoždění, nejvýše však 10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je objednatel v prodlení se zaplacením ceny, je povinen zaplatit smluvní pokutu ve výši 0,25% z nezaplacené částky za každý týden zpoždě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pokuta za nesplnění termínu může být objednatelem uplatněna snížením ceny díla z konečné faktur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Článek 9</w:t>
      </w:r>
      <w:r>
        <w:rPr>
          <w:rFonts w:cs="Calibri" w:ascii="Calibri" w:hAnsi="Calibri"/>
          <w:b/>
          <w:sz w:val="24"/>
        </w:rPr>
        <w:tab/>
        <w:t>Závěrečná ustanovení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a vztahy z ní vyplývající se řídí právním řádem České republiky, zejména příslušnými ustanoveními zákona č. 89/2012 Sb., občanský zákoník, ve znění pozdějších předpisů.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Smlouva je vyhotovena ve třech stejnopisech, z nichž 2 vyhotovení obdrží objednatel a 1 obdrží zhotovitel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, že objednatel má právo tuto smlouvu zveřejnit. Zhotovitel souhlasí s tím, že tato smlouva bude veřejně přístupná.</w:t>
      </w:r>
    </w:p>
    <w:p>
      <w:pPr>
        <w:pStyle w:val="Zkladn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tné změny oproti smluvním ujednáním budou řešeny písemným a oboustranně odsouhlaseným Dodatkem, který je nedílnou součástí 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ždá ze smluvních stran může od smlouvy odstoupit bez zbytečného odkladu poté, co z chování druhé strany nepochybně vyplyne, že poruší smlouvu podstatným způsobem, a nedá-li na výzvu oprávněné strany přiměřenou jistotu.</w:t>
      </w:r>
    </w:p>
    <w:p>
      <w:pPr>
        <w:pStyle w:val="Zkladntext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byla projednána a schválena Radou města Litovle dne 19. 4. 2018.</w:t>
      </w:r>
    </w:p>
    <w:p>
      <w:pPr>
        <w:pStyle w:val="Zkladn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e seznámily se zněním smlouvy a na důkaz souhlasu ji potvrzují svými podpisy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rně dne 9. 5. 2018</w:t>
        <w:tab/>
        <w:tab/>
        <w:tab/>
        <w:tab/>
        <w:tab/>
        <w:tab/>
        <w:t>V Litovli dne 20. 4. 2018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</w:t>
      </w:r>
      <w:r>
        <w:rPr>
          <w:rFonts w:eastAsia="Calibri" w:cs="Calibri" w:ascii="Calibri" w:hAnsi="Calibri"/>
          <w:sz w:val="24"/>
        </w:rPr>
        <w:t xml:space="preserve">                                </w:t>
      </w:r>
      <w:r>
        <w:rPr>
          <w:rFonts w:cs="Calibri" w:ascii="Calibri" w:hAnsi="Calibri"/>
          <w:sz w:val="24"/>
        </w:rPr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>Ing. Jiří Matula</w:t>
      </w:r>
      <w:r>
        <w:rPr>
          <w:rFonts w:cs="Calibri" w:ascii="Calibri" w:hAnsi="Calibri"/>
          <w:color w:val="000000"/>
          <w:sz w:val="24"/>
        </w:rPr>
        <w:t xml:space="preserve"> </w:t>
        <w:tab/>
        <w:tab/>
        <w:tab/>
        <w:tab/>
        <w:t xml:space="preserve">            </w:t>
        <w:tab/>
        <w:tab/>
        <w:t>Ing. Zdeněk Potužák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starosta města Litovel</w:t>
        <w:tab/>
        <w:tab/>
      </w:r>
      <w:r>
        <w:rPr>
          <w:sz w:val="24"/>
        </w:rPr>
        <w:tab/>
        <w:tab/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Tsubjname">
    <w:name w:val="tsubjname"/>
    <w:qFormat/>
    <w:rPr>
      <w:rFonts w:cs="Times New Roma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34" w:hanging="567"/>
      <w:jc w:val="both"/>
      <w:outlineLvl w:val="1"/>
    </w:pPr>
    <w:rPr>
      <w:rFonts w:ascii="Arial" w:hAnsi="Arial" w:cs="Arial"/>
      <w:sz w:val="24"/>
    </w:rPr>
  </w:style>
  <w:style w:type="paragraph" w:styleId="Znak1odsazen2text">
    <w:name w:val="Znak1 odsazený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uzak@mestolitovel.cz" TargetMode="External"/><Relationship Id="rId3" Type="http://schemas.openxmlformats.org/officeDocument/2006/relationships/hyperlink" Target="mailto:skacel@mestolitove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4:00Z</dcterms:created>
  <dc:creator>Vrbková Alena</dc:creator>
  <dc:description/>
  <cp:keywords/>
  <dc:language>en-US</dc:language>
  <cp:lastModifiedBy>Lacinová Petra</cp:lastModifiedBy>
  <cp:lastPrinted>2018-03-06T06:56:00Z</cp:lastPrinted>
  <dcterms:modified xsi:type="dcterms:W3CDTF">2018-05-22T08:11:00Z</dcterms:modified>
  <cp:revision>9</cp:revision>
  <dc:subject/>
  <dc:title>Číslo SOD objednatele:</dc:title>
</cp:coreProperties>
</file>