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 xml:space="preserve">Název: </w:t>
      </w:r>
      <w:r>
        <w:rPr>
          <w:rFonts w:cs="Arial" w:ascii="Arial" w:hAnsi="Arial"/>
          <w:b/>
          <w:sz w:val="22"/>
          <w:szCs w:val="22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b w:val="false"/>
          <w:sz w:val="22"/>
          <w:szCs w:val="22"/>
          <w:lang w:val="en-US" w:eastAsia="en-US"/>
        </w:rPr>
        <w:t>Zhotovitel:</w:t>
      </w:r>
      <w:bookmarkEnd w:id="0"/>
      <w:r>
        <w:rPr>
          <w:sz w:val="22"/>
          <w:szCs w:val="22"/>
          <w:lang w:val="en-US" w:eastAsia="en-US"/>
        </w:rPr>
        <w:tab/>
      </w:r>
      <w:r>
        <w:rPr>
          <w:b w:val="false"/>
          <w:color w:val="000000"/>
          <w:sz w:val="22"/>
          <w:szCs w:val="22"/>
        </w:rPr>
        <w:t>Název:</w:t>
      </w:r>
      <w:r>
        <w:rPr>
          <w:color w:val="000000"/>
          <w:sz w:val="22"/>
          <w:szCs w:val="22"/>
        </w:rPr>
        <w:t xml:space="preserve">  ING-FOREST s.r.o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ídlo: Kotkova 988, Dvůr Králové nad Labem, 544 01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IČ: 241 70 852</w:t>
      </w:r>
    </w:p>
    <w:p>
      <w:pPr>
        <w:pStyle w:val="List"/>
        <w:tabs>
          <w:tab w:val="clear" w:pos="708"/>
          <w:tab w:val="left" w:pos="2552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stoupený:  Ing. Vladimírem Flídrem, jednatelem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List"/>
        <w:ind w:left="1985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>(dále „Zhotovitel“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atLeast" w:line="240" w:before="40" w:after="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40" w:before="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40"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0" w:after="60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v souladu s čl. XI. odst. 1. Smlouvy o dílo ze dne 27.10.2016, jejímž předmětem je zpracování lesních hospodářských osnov (dále jen LHO) pro zařizovací obvod Nová Paka, na období od 01.01.2018 do 31.12.2027, tento:</w:t>
      </w:r>
    </w:p>
    <w:p>
      <w:pPr>
        <w:pStyle w:val="Normal"/>
        <w:spacing w:lineRule="atLeast" w:line="240" w:before="0" w:after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DODATEK Č. 1 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 předmětné smlouvě o dílo ze dne 27.10.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tohoto Dodatku č. 1 je úprava skutečné ceny za zpracování díla v souladu s Směrnicí Ministerstva zemědělství č.j.: 26191/2016-MZE-16221 ze dne 10.května 2016 o postupu obecních úřadů obcí s rozšířenou působností a krajských úřadů</w:t>
        <w:tab/>
        <w:t>při poskytování náhrad podle zákona č. 289/1995 Sb., o lesích a o změně a doplnění</w:t>
        <w:tab/>
        <w:t>některých zákonů, ve znění pozdějších předpis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č. 1 se mění čl. VI odst. 4 smlouvy o dílo ze dne 27.10.2016 takto: Cena za zpracování LHO na pozemcích určených k plnění funkcí lesa o výměře </w:t>
      </w:r>
      <w:r>
        <w:rPr>
          <w:rFonts w:cs="Arial" w:ascii="Arial" w:hAnsi="Arial"/>
          <w:b/>
          <w:sz w:val="22"/>
          <w:szCs w:val="22"/>
        </w:rPr>
        <w:t>1 114,52 ha</w:t>
      </w:r>
      <w:r>
        <w:rPr>
          <w:rFonts w:cs="Arial" w:ascii="Arial" w:hAnsi="Arial"/>
          <w:sz w:val="22"/>
          <w:szCs w:val="22"/>
        </w:rPr>
        <w:t xml:space="preserve"> činí, při použití sjednané ceny za měrnou jednotku, celkem 239 621,80 Kč bez DPH,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9 942,38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21% DPH, zaokrouhleno </w:t>
      </w:r>
      <w:r>
        <w:rPr>
          <w:rFonts w:cs="Arial" w:ascii="Arial" w:hAnsi="Arial"/>
          <w:b/>
          <w:sz w:val="22"/>
          <w:szCs w:val="22"/>
        </w:rPr>
        <w:t>289 942 Kč</w:t>
      </w:r>
      <w:r>
        <w:rPr>
          <w:rFonts w:cs="Arial" w:ascii="Arial" w:hAnsi="Arial"/>
          <w:sz w:val="22"/>
          <w:szCs w:val="22"/>
        </w:rPr>
        <w:t xml:space="preserve"> (slovy: Dvěstěosmdesátdevěttisícdevětset-čtyřicetdvakorunčeských) včetně 21% DPH.</w:t>
      </w:r>
    </w:p>
    <w:p>
      <w:pPr>
        <w:pStyle w:val="Normal"/>
        <w:spacing w:lineRule="atLeast" w:line="240" w:before="4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tLeast" w:line="240" w:before="40" w:after="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tLeast" w:line="240" w:before="40" w:after="12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tLeast" w:line="240" w:before="4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Ostatní ustanovení smlouvy nejsou tímto Dodatkem č. 1 dotčená a zůstávají v platnosti. </w:t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bě smluvní strany prohlašují, že souhlasí se změnou čl. VI odst. 4 smlouvy a že Dodatek č. 1 nebyl ujednán v tísni ani za jinak nevýhodných podmínek.</w:t>
      </w:r>
    </w:p>
    <w:p>
      <w:pPr>
        <w:pStyle w:val="Normal"/>
        <w:spacing w:lineRule="atLeast" w:line="240" w:before="4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Smluvní strany souhlasí s uveřejněním tohoto Dodatku č. 1 v registru smluv.</w:t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mluvní strany se vzájemně dohodly, že k zajištění uveřejnění Dodatku č. 1, prostřednictvím registru smluv v souladu se zákonem č. 340/2015 Sb., o zvláštních podmínkách účinnosti některých smluv, uveřejňování těchto smluv a registru smluv, v platném znění (zákon o registru smluv), se tímto Objednatel zavazuje ve lhůtě 30 dnů od podpisu dodatku </w:t>
        <w:tab/>
        <w:t>zveřejnit Dodatek č. 1 v registru smluv.</w:t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Smluvní strany prohlašují, že žádná část tohoto Dodatku č. 1 nenaplňuje znaky obchodního tajemství ve smyslu ustanovení § 504 zákona č. 89/2012 Sb., občanský zákoník.</w:t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Tento Dodatek č. 1 je sepsán ve čtyřech vyhotoveních s platností originálu, z nichž každá smluvní strana obdrží po dvou jeho vyhotoveních.</w:t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ento Dodatek č. 1 byl uzavřen v souladu s usnesením Rady města Nová Paka. </w:t>
        <w:tab/>
      </w:r>
    </w:p>
    <w:p>
      <w:pPr>
        <w:pStyle w:val="Normal"/>
        <w:spacing w:lineRule="atLeast" w:line="240" w:before="4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Tento Dodatek č. 1 nabývá platnosti a účinnosti dnem jeho podpisu oběma zúčastněnými stranami.</w:t>
      </w:r>
    </w:p>
    <w:p>
      <w:pPr>
        <w:pStyle w:val="Normal"/>
        <w:spacing w:lineRule="atLeast" w:line="240" w:before="40" w:after="6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0" w:after="6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0" w:after="6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bCs/>
          <w:color w:val="000000"/>
          <w:sz w:val="22"/>
          <w:szCs w:val="22"/>
        </w:rPr>
        <w:t>e Dvoře Králové nad L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ab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bCs/>
          <w:color w:val="000000"/>
          <w:sz w:val="22"/>
          <w:szCs w:val="22"/>
        </w:rPr>
        <w:t>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V Nové Pace, dne  .......................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dimír Flídr, jednatel </w:t>
        <w:tab/>
        <w:tab/>
        <w:tab/>
        <w:t xml:space="preserve">    Mgr. Josef Cogan, starosta</w:t>
        <w:tab/>
      </w:r>
    </w:p>
    <w:p>
      <w:pPr>
        <w:pStyle w:val="Normal"/>
        <w:spacing w:lineRule="atLeast" w:line="240" w:before="4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>ING-FOREST s.r.o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>Město Nová Pak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1276" w:footer="1017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09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09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05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datek č.1 ke smlouvě o dílo - Zpracování lesních hospodářských osnov pro zařizovací obvod Nová Paka, na období od 01. 01. 2018 do 31. 12. 2027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/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8.15pt;height:24.35pt;mso-wrap-distance-left:0pt;mso-wrap-distance-right:0pt;mso-wrap-distance-top:0pt;mso-wrap-distance-bottom:0pt;margin-top:0.05pt;mso-position-vertical-relative:text;margin-left:4.75pt;mso-position-horizontal:center;mso-position-horizontal-relative:margin">
              <v:textbox inset="0in,0.0138888888888889in,0in,0in">
                <w:txbxContent>
                  <w:p>
                    <w:pPr>
                      <w:pStyle w:val="Footer"/>
                      <w:tabs>
                        <w:tab w:val="left" w:pos="305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datek č.1 ke smlouvě o dílo - Zpracování lesních hospodářských osnov pro zařizovací obvod Nová Paka, na období od 01. 01. 2018 do 31. 12. 2027</w:t>
                    </w:r>
                    <w:r>
                      <w:rPr>
                        <w:rFonts w:cs="Arial" w:ascii="Arial" w:hAnsi="Arial"/>
                      </w:rPr>
                      <w:tab/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/ </w:t>
                    </w: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7"/>
      <w:numFmt w:val="decimal"/>
      <w:lvlText w:val="%5)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St39z0">
    <w:name w:val="WW8NumSt39z0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CharChar">
    <w:name w:val=" Cha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5" w:right="0" w:hanging="705"/>
      <w:jc w:val="both"/>
    </w:pPr>
    <w:rPr/>
  </w:style>
  <w:style w:type="paragraph" w:styleId="Zkladntextodsazen3">
    <w:name w:val="Základní text odsazený 3"/>
    <w:basedOn w:val="Normal"/>
    <w:qFormat/>
    <w:pPr>
      <w:ind w:left="709" w:right="0" w:hanging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44"/>
    </w:pPr>
    <w:rPr>
      <w:color w:val="000000"/>
      <w:lang w:val="en-US" w:eastAsia="en-US"/>
    </w:rPr>
  </w:style>
  <w:style w:type="paragraph" w:styleId="Seznam2">
    <w:name w:val="Seznam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Odstavec">
    <w:name w:val="Odstavec"/>
    <w:basedOn w:val="TextBody"/>
    <w:qFormat/>
    <w:pPr>
      <w:suppressAutoHyphens w:val="false"/>
      <w:ind w:firstLine="539"/>
      <w:jc w:val="both"/>
    </w:pPr>
    <w:rPr>
      <w:szCs w:val="24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1:00Z</dcterms:created>
  <dc:creator>IDC</dc:creator>
  <dc:description/>
  <cp:keywords/>
  <dc:language>en-US</dc:language>
  <cp:lastModifiedBy>Lucie Gernatová</cp:lastModifiedBy>
  <cp:lastPrinted>2018-04-16T09:42:00Z</cp:lastPrinted>
  <dcterms:modified xsi:type="dcterms:W3CDTF">2018-05-22T07:43:00Z</dcterms:modified>
  <cp:revision>10</cp:revision>
  <dc:subject/>
  <dc:title>Evidenční číslo smlouvy objednatele:</dc:title>
</cp:coreProperties>
</file>