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 xml:space="preserve">Mayer Ondřej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Bastlova 33/560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00 30 Ostrava 3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 xml:space="preserve">Mayer Ondřej 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Bastlova 33/560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00 30 Ostrava 3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VS 2218/01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7.4.2018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u w:val="single"/>
        </w:rPr>
      </w:pPr>
      <w:r>
        <w:rPr>
          <w:u w:val="single"/>
        </w:rPr>
        <w:t>OBJEDNÁVKA  OVs 2218/0104</w:t>
      </w:r>
      <w:r>
        <w:rPr>
          <w:b w:val="false"/>
        </w:rPr>
        <w:tab/>
        <w:tab/>
        <w:tab/>
        <w:t xml:space="preserve">Splatnost faktury: </w:t>
      </w:r>
      <w:r>
        <w:rPr/>
        <w:t>30</w:t>
      </w:r>
      <w:r>
        <w:rPr>
          <w:b w:val="false"/>
        </w:rPr>
        <w:t xml:space="preserve"> dnů od doruč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Kosení travních porostů vč. likvidace pokosené hmoty na VT Šidlovecký potok ř. km 0,425-1,650  (</w:t>
      </w:r>
      <w:r>
        <w:rPr>
          <w:b/>
          <w:szCs w:val="22"/>
        </w:rPr>
        <w:t xml:space="preserve">9.800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 xml:space="preserve"> travního porostu)“</w:t>
      </w:r>
      <w:r>
        <w:rPr/>
        <w:t xml:space="preserve"> č.st. 3582, DHM 0716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základě telefonické poptávky a pochůzky na místě samém objednáváme u Vás provedení veřejné zakázky malého rozsahu, která spočívá v provedení kosení trávních porostů včetně likvidace pokosené hmoty na vodním toku Šidlovecký potok ř. km 0,425-1,650 k.ú. Hrabová (9.800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travního porostu) dle předložené a odsouhlasené cenové nabídky, která činí 3 Kč/m</w:t>
      </w:r>
      <w:r>
        <w:rPr>
          <w:rFonts w:cs="Times New Roman" w:ascii="Times New Roman" w:hAnsi="Times New Roman"/>
          <w:szCs w:val="22"/>
          <w:vertAlign w:val="superscript"/>
        </w:rPr>
        <w:t xml:space="preserve">2   </w:t>
      </w:r>
      <w:r>
        <w:rPr>
          <w:rFonts w:cs="Times New Roman" w:ascii="Times New Roman" w:hAnsi="Times New Roman"/>
          <w:szCs w:val="22"/>
        </w:rPr>
        <w:t>tj. 29.400,- Kč bez DPH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 Předložená cena je za jeden cyklus kosení. V předmětné lokalitě budou probíhat v roce 2018 cykly dva. První cyklus bude probíhat v měsících květen/červenec, druhý v září/listopad. Celková cena za rok 2018 činí</w:t>
      </w:r>
      <w:r>
        <w:rPr>
          <w:rFonts w:cs="Times New Roman" w:ascii="Times New Roman" w:hAnsi="Times New Roman"/>
          <w:b/>
          <w:szCs w:val="22"/>
        </w:rPr>
        <w:t xml:space="preserve"> 58.800,-Kč bez DPH.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ozsah prací</w:t>
      </w:r>
      <w:r>
        <w:rPr>
          <w:rFonts w:cs="Times New Roman" w:ascii="Times New Roman" w:hAnsi="Times New Roman"/>
          <w:szCs w:val="22"/>
        </w:rPr>
        <w:t>: - Kosení travních porostů včetně likvidace pokosené hmot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čekáváme od Vás potvrzení objednávky. K předání akce vyzvěte technika VHP Ostrava.</w:t>
      </w: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>Oba cykly kosení budou vždy začínat až na základě výzvy objednatele a zápisem do stavebního deníku na místě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neručí za škody, které vzniknou na majetku zhotovitele zvýšenými průtoky a třetí osobou. Zhotovitel je povinen si zajistit na své náklady BOZP, PO a likvidaci odpadů vzniklých při provádění pr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čátek realizace 1 cyklus:    květen 2018 </w:t>
        <w:tab/>
        <w:tab/>
        <w:t>Začátek realizace 2 cyklus:    září 2018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končení prací 1 cyklus :       13. červenec 2018      </w:t>
        <w:tab/>
        <w:t>Ukončení prací 2 cyklus :       15. listopad 2018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2586 a násl. Zákona č. 89_2012 Sb., občanský zákoník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>Smluvní strany nepovažují žádné ustanovení smlouvy za obchodní tajemství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respondenci a faktury zasílejte na adresu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spacing w:lineRule="auto" w:line="276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zdravem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sz w:val="22"/>
        </w:rPr>
        <w:t>Datum:</w:t>
      </w:r>
      <w:r>
        <w:rPr>
          <w:b/>
          <w:i/>
          <w:sz w:val="22"/>
        </w:rPr>
        <w:tab/>
      </w:r>
    </w:p>
    <w:p>
      <w:pPr>
        <w:pStyle w:val="Zkladntext2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Zkladntext2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4:00Z</dcterms:created>
  <dc:creator>vhpostrava</dc:creator>
  <dc:description/>
  <dc:language>en-US</dc:language>
  <cp:lastModifiedBy>test</cp:lastModifiedBy>
  <cp:lastPrinted>2011-05-24T08:40:00Z</cp:lastPrinted>
  <dcterms:modified xsi:type="dcterms:W3CDTF">2018-05-22T04:48:00Z</dcterms:modified>
  <cp:revision>3</cp:revision>
  <dc:subject/>
  <dc:title>značka dopisu</dc:title>
</cp:coreProperties>
</file>