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Veřejnoprávní smlou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ealizaci objednávky č.</w:t>
      </w:r>
      <w:r>
        <w:rPr/>
        <w:t xml:space="preserve"> </w:t>
      </w:r>
      <w:r>
        <w:rPr>
          <w:rFonts w:cs="Calibri" w:ascii="Calibri" w:hAnsi="Calibri"/>
          <w:b/>
        </w:rPr>
        <w:t>281/00641111/2018/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 souladu s článkem 8 odst. 9 Směrnice č. 105 o zadávání veřejných zakázek příspěvkovými organizacemi Středočeského kraje, v platném znění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zdělávací institut Středočeského kraje - Zařízení pro další vzdělávání pedagogických pracovník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  <w:tab/>
        <w:tab/>
        <w:t>V Kolonii 1804, 288 02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Mgr. Jiřím Holým, ředitele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>0064111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0064111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ankovní spojení: </w:t>
        <w:tab/>
        <w:t>Komerční banka a.s.,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</w:t>
        <w:tab/>
        <w:tab/>
        <w:t>1853819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ONS školicí středisko Nesuchyně spol. s r.o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Nová 101, 273 51 Kyš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  <w:t>RSDr. Václavem Holečkem, jedna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ovna: </w:t>
        <w:tab/>
        <w:tab/>
        <w:t>Hotel LIONS Nesuchyně - školicí středisk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ab/>
        <w:t>Nesuchyně 31,270 07Mut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 pracovník:</w:t>
        <w:tab/>
        <w:tab/>
        <w:t>Ing. Radim Pazdera, ředitel hote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285100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285100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Reiffeisenbank a.s. Ústí nad Lab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285100466/5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tuto smlouvu (dále jen „Smlouva“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ajištění ubytovacích, stravovacích a konferenčních služeb účastníků dvoudenního semináře pro ředitele škol konaného v Nesuchyni, hotelu Lions ve dnech 22. – 23. 5. 2017, </w:t>
      </w:r>
      <w:r>
        <w:rPr>
          <w:rFonts w:cs="Arial" w:ascii="Calibri" w:hAnsi="Calibri"/>
          <w:b/>
          <w:sz w:val="22"/>
          <w:szCs w:val="22"/>
        </w:rPr>
        <w:t xml:space="preserve">dle objednávky </w:t>
      </w:r>
      <w:r>
        <w:rPr>
          <w:rFonts w:cs="Calibri" w:ascii="Calibri" w:hAnsi="Calibri"/>
          <w:b/>
          <w:sz w:val="22"/>
          <w:szCs w:val="22"/>
        </w:rPr>
        <w:t xml:space="preserve">č.  </w:t>
      </w:r>
      <w:r>
        <w:rPr>
          <w:rFonts w:cs="Calibri" w:ascii="Calibri" w:hAnsi="Calibri"/>
          <w:b/>
        </w:rPr>
        <w:t>281/00641111/2018/R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plnění, počty osob, cen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Název akce:</w:t>
        <w:tab/>
        <w:t>Dvoudenní seminář pro ředitele ško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ín konání: </w:t>
        <w:tab/>
        <w:t>22. – 23. 5. 201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ástup: </w:t>
        <w:tab/>
        <w:t>22. 5. v 09.00 hod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končení: </w:t>
        <w:tab/>
        <w:t xml:space="preserve">23. 5. v 14.00 hod.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čet účastníků:</w:t>
        <w:tab/>
        <w:t>100 (z toho cca 80 ubytovaných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dmínky (ceny včetně DPH)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ytování se snídaní 1 noc </w:t>
        <w:tab/>
        <w:t>650,-Kč/osobu/1 noc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vování 2x oběd, 1x večeře</w:t>
        <w:tab/>
        <w:t>150,-Kč/1 jídlo vč. 1 pití k jídlu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erstvení 3x coffee break</w:t>
        <w:tab/>
        <w:t>3x  60,-Kč/1 osobu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ájem školicích prostor</w:t>
        <w:tab/>
        <w:t>4 000,-Kč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85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zakázky celkem </w:t>
      </w:r>
      <w:r>
        <w:rPr>
          <w:rFonts w:cs="Calibri" w:ascii="Calibri" w:hAnsi="Calibri"/>
          <w:b/>
          <w:sz w:val="22"/>
          <w:szCs w:val="22"/>
        </w:rPr>
        <w:t>(včetně DPH)</w:t>
      </w:r>
      <w:r>
        <w:rPr>
          <w:rFonts w:cs="Arial" w:ascii="Arial" w:hAnsi="Arial"/>
          <w:b/>
          <w:sz w:val="18"/>
          <w:szCs w:val="18"/>
        </w:rPr>
        <w:t xml:space="preserve"> : </w:t>
        <w:tab/>
        <w:t>120 000,-Kč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se zavazuje realizovat předmět Smlouvy – zajištění ubytovacích, stravovacích a konferenčních služeb dle článku II. Smlouvy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uhradit cenu dle článku II. písm. c. Smlouvy a to nejpozději do 14 dnů od ukončení realizace předmětu a účinnosti Smlouvy na základě řádně vystavené faktu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za poskytnuté služby bude Dodavatelem vystavena na cenu v souladu se skutečným čerpáním poskytnutých služeb a skutečného počtu účastníků akce dle článku II. Smlouvy v maximální celkové částce do </w:t>
      </w:r>
      <w:r>
        <w:rPr>
          <w:rFonts w:cs="Calibri" w:ascii="Calibri" w:hAnsi="Calibri"/>
          <w:b/>
          <w:sz w:val="22"/>
          <w:szCs w:val="22"/>
        </w:rPr>
        <w:t>120 tis Kč včetně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 s platností originálu, z nichž dva obdrží Objednatel a jeden Dodava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mlouvy zaniká úplným splněním všech závazků smluvních stran, které z této Smlouvy vyplývaj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 a s obsahem Smlouvy, který je projevem jejich svobodné a vážné vůle souhlasí, na důkaz čeho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22. 5. 2018 </w:t>
        <w:tab/>
        <w:t>V Nesuchyni dne 22. 5.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 xml:space="preserve">Stra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0:00Z</dcterms:created>
  <dc:creator>Eva Sommerová</dc:creator>
  <dc:description/>
  <cp:keywords/>
  <dc:language>en-US</dc:language>
  <cp:lastModifiedBy>Miroslav Špak</cp:lastModifiedBy>
  <cp:lastPrinted>2015-08-26T15:33:00Z</cp:lastPrinted>
  <dcterms:modified xsi:type="dcterms:W3CDTF">2018-05-22T06:45:00Z</dcterms:modified>
  <cp:revision>20</cp:revision>
  <dc:subject/>
  <dc:title>Smlouva č</dc:title>
</cp:coreProperties>
</file>