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účiliště Písek, Komenského 86,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9859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Foš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smrkové fošny  (50 + 60 mm) - celkem 10,69 m2 a smrková prkna (35 mm) - celkem 1,46 m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rkové fošny: 5.500,-- Kč/m2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rková prkna: 3.900,-- Kč/m2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kem: 78.032,-- Kč vč.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5"/>
      </w:tblGrid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ísk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5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tvrdil dne 18. 5. 2018 Petr Pašek</w:t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92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Lenka Škodová</dc:creator>
  <dc:description/>
  <cp:keywords/>
  <dc:language>en-US</dc:language>
  <cp:lastModifiedBy>Lenka Škodová</cp:lastModifiedBy>
  <dcterms:modified xsi:type="dcterms:W3CDTF">2018-05-22T05:55:00Z</dcterms:modified>
  <cp:revision>2</cp:revision>
  <dc:subject/>
  <dc:title/>
</cp:coreProperties>
</file>