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346075</wp:posOffset>
                </wp:positionV>
                <wp:extent cx="1732915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14585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29.95pt;mso-wrap-distance-left:7.05pt;mso-wrap-distance-right:7.05pt;mso-wrap-distance-top:0pt;mso-wrap-distance-bottom:0pt;margin-top:-27.2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8595" cy="14585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11125</wp:posOffset>
                </wp:positionV>
                <wp:extent cx="3066415" cy="137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PROSPEKTA AIR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Bludovice 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741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08.05pt;mso-wrap-distance-left:7.05pt;mso-wrap-distance-right:7.05pt;mso-wrap-distance-top:0pt;mso-wrap-distance-bottom:0pt;margin-top:8.75pt;mso-position-vertical-relative:text;margin-left:2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PROSPEKTA AIR s.r.o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Bludovice 143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Nový Jičín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741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>váš dopis značky / ze dne</w:t>
        <w:tab/>
        <w:tab/>
        <w:t>naše značka</w:t>
        <w:tab/>
        <w:tab/>
        <w:t>vyŘizuje / linka</w:t>
        <w:tab/>
        <w:tab/>
        <w:t>NOVÝ JIČ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dne 20.10.2016</w:t>
        <w:tab/>
        <w:tab/>
        <w:tab/>
        <w:tab/>
        <w:t>BD/č.j.1464/2016</w:t>
        <w:tab/>
        <w:tab/>
        <w:t>Kožušková/143</w:t>
        <w:tab/>
        <w:tab/>
        <w:t>1.11.2016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KA č.237 /20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Dle návrhu projektanta VZT objednáváme u Vás výměnu ventilátorového dílu o vzduchovém výkonu 22.000 m</w:t>
      </w:r>
      <w:r>
        <w:rPr>
          <w:rFonts w:cs="Calibri" w:ascii="Calibri" w:hAnsi="Calibri"/>
          <w:sz w:val="24"/>
        </w:rPr>
        <w:t xml:space="preserve">³/h </w:t>
      </w:r>
      <w:r>
        <w:rPr>
          <w:rFonts w:cs="Arial Narrow" w:ascii="Arial Narrow" w:hAnsi="Arial Narrow"/>
          <w:sz w:val="24"/>
          <w:szCs w:val="24"/>
        </w:rPr>
        <w:t>vč. dvou frekvenčních měničů (řešení havarijního stavu ventilátorů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ředem nabízená cena je Kč 250.000,-- bez DPH (vč. demontáže stávající komory a montáže nové vč. provedení potřebné kabeláže a zprovozněn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Termín dodání: ihned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a vyřízení objednávky předem děkujem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Mgr. Pavel Bártek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sz w:val="18"/>
        </w:rPr>
        <w:t xml:space="preserve">                 ředitel BD</w:t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24"/>
        </w:rPr>
      </w:pPr>
      <w:r>
        <w:rPr>
          <w:rFonts w:cs="SwitzerlandCondensed;Times New Roman" w:ascii="SwitzerlandCondensed;Times New Roman" w:hAnsi="SwitzerlandCondense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Fakturační adresa: Beskydské divadlo Nový Jičín, příspěvková organizace</w:t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</w:rPr>
        <w:t>Divadelní 873/5, 741 01  Nový Jičín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IČO : 00096334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Bankovní spojení: Komerční banka Nový Jičín č.ú.: 633801/0100</w:t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vadlo.novy-jicin.cz/" TargetMode="External"/><Relationship Id="rId5" Type="http://schemas.openxmlformats.org/officeDocument/2006/relationships/hyperlink" Target="http://www.divadlo.novy-jicin.cz/" TargetMode="External"/><Relationship Id="rId6" Type="http://schemas.openxmlformats.org/officeDocument/2006/relationships/hyperlink" Target="http://www.divadlo.novy-jicin.cz/" TargetMode="External"/><Relationship Id="rId7" Type="http://schemas.openxmlformats.org/officeDocument/2006/relationships/hyperlink" Target="http://www.divadlo.novy-jicin.cz/" TargetMode="External"/><Relationship Id="rId8" Type="http://schemas.openxmlformats.org/officeDocument/2006/relationships/hyperlink" Target="http://www.divadlo.novy-jicin.cz/" TargetMode="External"/><Relationship Id="rId9" Type="http://schemas.openxmlformats.org/officeDocument/2006/relationships/hyperlink" Target="http://www.divadlo.novy-jicin.cz/" TargetMode="External"/><Relationship Id="rId10" Type="http://schemas.openxmlformats.org/officeDocument/2006/relationships/hyperlink" Target="http://www.divadlo.novy-jicin.cz/" TargetMode="External"/><Relationship Id="rId11" Type="http://schemas.openxmlformats.org/officeDocument/2006/relationships/hyperlink" Target="http://www.divadlo.novy-jicin.cz/" TargetMode="External"/><Relationship Id="rId12" Type="http://schemas.openxmlformats.org/officeDocument/2006/relationships/hyperlink" Target="http://www.divadlo.novy-jicin.cz/" TargetMode="External"/><Relationship Id="rId13" Type="http://schemas.openxmlformats.org/officeDocument/2006/relationships/hyperlink" Target="http://www.divadlo.novy-jicin.cz/" TargetMode="External"/><Relationship Id="rId14" Type="http://schemas.openxmlformats.org/officeDocument/2006/relationships/hyperlink" Target="http://www.divadlo.novy-jicin.cz/" TargetMode="External"/><Relationship Id="rId15" Type="http://schemas.openxmlformats.org/officeDocument/2006/relationships/hyperlink" Target="http://www.divadlo.novy-jicin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4:00Z</dcterms:created>
  <dc:creator>zp_office</dc:creator>
  <dc:description/>
  <dc:language>en-US</dc:language>
  <cp:lastModifiedBy>Milena Kožušková</cp:lastModifiedBy>
  <cp:lastPrinted>2016-07-26T08:34:00Z</cp:lastPrinted>
  <dcterms:modified xsi:type="dcterms:W3CDTF">2016-11-01T09:18:00Z</dcterms:modified>
  <cp:revision>3</cp:revision>
  <dc:subject/>
  <dc:title/>
</cp:coreProperties>
</file>