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b/>
          <w:sz w:val="40"/>
          <w:szCs w:val="40"/>
          <w:u w:val="single"/>
        </w:rPr>
        <w:t>Smlouva o dílo</w:t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Objednavatel:</w:t>
        <w:tab/>
        <w:tab/>
        <w:t xml:space="preserve">Základní škola T. G. Masaryka </w:t>
      </w:r>
      <w:r>
        <w:rPr>
          <w:b/>
          <w:sz w:val="22"/>
          <w:szCs w:val="22"/>
        </w:rPr>
        <w:t>Moravské Budějovice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Svobody 903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b/>
          <w:sz w:val="22"/>
          <w:szCs w:val="22"/>
        </w:rPr>
        <w:t>67602 Moravské Budějovice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b/>
          <w:sz w:val="22"/>
          <w:szCs w:val="22"/>
        </w:rPr>
        <w:t>IČO:     47443456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a: Mgr. Milošem Březinou, ředitelem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16937711/010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etr Hanák - Instalatérství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Háji 963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602 Moravské Budějovice 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87691159</w:t>
      </w:r>
    </w:p>
    <w:p>
      <w:pPr>
        <w:pStyle w:val="Default"/>
        <w:ind w:left="1416" w:firstLine="708"/>
        <w:rPr/>
      </w:pPr>
      <w:r>
        <w:rPr>
          <w:b/>
          <w:sz w:val="22"/>
          <w:szCs w:val="22"/>
        </w:rPr>
        <w:t xml:space="preserve">DIČ: CZ7009114530 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2258605073/0800</w:t>
      </w:r>
    </w:p>
    <w:p>
      <w:pPr>
        <w:pStyle w:val="Default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vírají tuto smlouvu o díl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Předmě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ředmětem smlouvy je </w:t>
      </w:r>
      <w:r>
        <w:rPr>
          <w:b/>
          <w:bCs/>
          <w:sz w:val="23"/>
          <w:szCs w:val="23"/>
        </w:rPr>
        <w:t>výměna 94 ks radiátorových ventilů a termostatických hlavic a 50 ks odvzdušňovacích ventilů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u w:val="single"/>
        </w:rPr>
        <w:t>Cena a způsob place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  <w:t>Smluvní strany se dohodly, že celková cena díla bude činit částku ve výši 196 374,- Kč (stodevadesátšettisíctřistasedmdesátčtyřikoruny) včetně DPH. Uvedená smluvní cena je konečná a nebude v žádném případě nijak navyšován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ude uhrazena na účet Zhotovitele na základě řádně vystaveného daňového doklad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sz w:val="23"/>
          <w:szCs w:val="23"/>
          <w:u w:val="single"/>
        </w:rPr>
        <w:t>Termín provedení a předá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ermín realizace díla je: 2. 7. 2018 – 13. 7. 201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V. </w:t>
      </w:r>
      <w:r>
        <w:rPr>
          <w:b/>
          <w:sz w:val="23"/>
          <w:szCs w:val="23"/>
          <w:u w:val="single"/>
        </w:rPr>
        <w:t>Záruka, odstranění v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Zhotovitel poskytuje objednateli záruku na dobu 24 měsíců od předání díla. Jestliže objednatel v průběhu záruční doby objeví na díle závažné vady. Oznámí toto zhotoviteli, který závady odstraní. Záruka se nevztahuje na vady způsobené mechanickým poškozením uživate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</w:t>
      </w:r>
      <w:r>
        <w:rPr>
          <w:b/>
          <w:sz w:val="23"/>
          <w:szCs w:val="23"/>
          <w:u w:val="single"/>
        </w:rPr>
        <w:t>Prohlášení stra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ě strany prohlašují, že si smlouvu o dílo sepsanou na základě svobodné vůle přečetly a s jejím obsahem souhlas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se uzavírá ve dvou vyhotoveních, z nichž každá smluvní strana obdrží jedno. Na důkaz toho připojují své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. </w:t>
      </w:r>
      <w:r>
        <w:rPr>
          <w:b/>
          <w:sz w:val="23"/>
          <w:szCs w:val="23"/>
          <w:u w:val="single"/>
        </w:rPr>
        <w:t>Platnos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nabývá platnosti a účinnosti dnem jejího podpisu zástupci smluvních str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é Budějovice dne 14. 5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  <w:t>Miloš Březina, v.r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Objednavatel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14. 5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Petr Hanák, v.r.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hotovitel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9:00Z</dcterms:created>
  <dc:creator>Verča</dc:creator>
  <dc:description/>
  <cp:keywords/>
  <dc:language>en-US</dc:language>
  <cp:lastModifiedBy>Beleščiaková Helena</cp:lastModifiedBy>
  <cp:lastPrinted>2018-05-21T10:54:00Z</cp:lastPrinted>
  <dcterms:modified xsi:type="dcterms:W3CDTF">2018-05-21T09:55:00Z</dcterms:modified>
  <cp:revision>10</cp:revision>
  <dc:subject/>
  <dc:title> Smlouva o dílo</dc:title>
</cp:coreProperties>
</file>