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datek č. 1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e smlouvě č. 36/2004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Poskytovatel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EROS GROUP s.r.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chodní firma zapsaná v OR vedeném Krajským soudem v Ústí nad Labem, oddíl C, vložka 941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a: </w:t>
        <w:tab/>
        <w:tab/>
        <w:t>Jana Kříže 846/21, 431 13 Most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ČO/DIČ: </w:t>
        <w:tab/>
        <w:tab/>
        <w:t>63148374/ CZ63148374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stoupená:</w:t>
        <w:tab/>
        <w:tab/>
        <w:t>Bc. Marcelou Soukupovou, jednatelkou společnosti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(dále jen „zpracovatel“) na straně jedné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Objednatel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vodí Ohře, státní podnik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vodí Ohře, státní podnik je zapsán v OR vedeném Krajským soudem v Ústí nad Labem, oddíl A, vložka 1305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dresa: </w:t>
        <w:tab/>
        <w:tab/>
        <w:t>Bezručova 4219, 430 01 Chomutov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IČO/DIČ: </w:t>
        <w:tab/>
        <w:tab/>
        <w:t>70889988/ CZ 7088998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oupený:</w:t>
        <w:tab/>
        <w:tab/>
        <w:t>Ing. Jiřím Nedomou, generálním ředitelem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ástupce ve věcech smluvních:</w:t>
        <w:tab/>
        <w:tab/>
        <w:t>Ing. Radek Jelínek, ekonomický ředitel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dále jen „správce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 vzájemné dohodě smluvních stran dochází k doplnění smlouvy o poskytování ochranných bezpečnostních služeb č. 36/2004, o nové ustanovení bodů 9, 10 a 11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3261" w:right="2880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Ochrana osobních údajů</w:t>
      </w:r>
    </w:p>
    <w:p>
      <w:pPr>
        <w:pStyle w:val="Normal"/>
        <w:shd w:fill="FFFFFF" w:val="clear"/>
        <w:spacing w:lineRule="exact" w:line="254"/>
        <w:ind w:left="3261" w:right="288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a společnost HEROS GROUP s.r.o. se zavazují, v souvislosti s touto smlouvou, postupovat v souladu se Směrnicí Evropského parlamentu a Rady 95/46/ES ze dne 24. října 1995, o ochraně fyzických osob v souvislosti se zpracováním osobních údajů. K vyloučení všech pochybností smluvní strany prohlašují, že jsou jim známy účinky platného Obecného nařízení Evropského parlamentu a Rady (EU) 2016/679, ze dne 27. dubna 2016 (dále jen „Nařízení“)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HEROS GROUP s.r.o. bere na vědomí, že se ve smyslu Nařízení se považuje a bude považovat za Zpracovatele osobních údajů, se všemi pro ni vyplývajícími důsledky a povinnostmi. Povodí Ohře, státní podnik je a bude nadále považován za Správce osobních údajů, se všemi pro něj vyplývajícími důsledky a povinnostm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ení o vzájemných povinnostech Správce a Zpracovatele při zpracování osobních dat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se zavazuje zpracovávat pouze a výlučně ty osobní údaje, kterou jsou nutné k výkonu jeho činnosti dle této smlouvy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je oprávněn zpracovávat osobní údaje dle této smlouvy pouze a výlučně po dobu účinnosti této smlouvy, stanovené v čl. 5 smlouvy o poskytování ochranných bezpečnostních služeb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je oprávněn zpracovávat osobní údaje pouze za účelem stanoveném v předmětu smlouvy o poskytování ochranných bezpečnostních služeb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je povinen se při zpracování Osobních údajů řídit výslovnými pokyny Správce, budou-li mu takové uděleny, ať již ústní či písemnou formou. Za písemnou formu se považuje i elektronická komunikace, včetně emailu. Zpracovatel je povinen neprodleně Správce informovat, pokud dle jeho názoru udělený pokyn Správce porušuje Nařízení nebo jiné předpisy na ochranu osobních údajů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je povinen zajistit, že osoby, jimiž bude provádět plnění dle této smlouvy, se zavážou k mlčenlivosti ohledně veškeré činnosti související s touto smlouvou, zejm. pak k mlčenlivosti ve vztahu ke všem osobním údajům, ke kterým budou mít přístup, nebo s kterými přijdou do konta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je povinen,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je povinen písemně seznámit Správce s jakýmkoliv podezřením na porušení nebo skutečným porušením bezpečnosti zpracování Osobních údajů podle ustanovení této smlouvy, např.: jakoukoliv odchylkou od udělených pokynů, odchylkou od sjednaného přístupu pro Správc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Správce bude neprodleně seznámen s jakýmkoliv podstatným porušením těchto ustanovení o zpracování da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není oprávněn, ve smyslu čl. 28 Nařízení, zapojit do zpracování Osobních údajů dalšího zpracovatele (zákaz řetězení zpracovatelů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je povinen a zavazuje se k veškeré součinnosti se Správcem, o kterou bude požádán v souvislosti se zpracováním Osobních údajů, nebo která mu přímo vyplývá z Nařízení. Zpracovatel je povinen na vyžádání zpřístupnit Správci svá písemná technická a organizační bezpečnostní opatření a umožnit mu kontrolu jejich výkon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 skončení účinnosti této smlouvy dle čl. 5 smlouvy o poskytování ochranných bezpečnostních služeb nebo v případě předčasného ukončení dle čl. 5. smlouvy o poskytování ochranných bezpečnostních služeb, je Zpracovatel povinen všechny Osobní údaje, které má v držení vymazat, a pokud je dosud nepředal Správci, předat je Správci a dále vymazat všechny existující kopie. Povinnost uvedená v tomto článku neplatí, stanoví-li právní předpis EU, případně vnitrostátní právní předpis Zpracovateli Osobní údaje ukládat i po skončení účinnosti této smlouv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cs-CZ"/>
        </w:rPr>
        <w:t>10. Povinnost oznamovat bezpečnostní inciden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1) Bezpečnostní incident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lang w:eastAsia="cs-CZ"/>
        </w:rPr>
        <w:t xml:space="preserve">Pokud dojde činností Zpracovatele k bezpečnostnímu incidentu nebo má Zpracovatel podezření, že došlo k bezpečnostnímu incidentu, má Zpracovatel povinnost tuto skutečnost ihned oznámit e-mailem na adresu </w:t>
      </w:r>
      <w:hyperlink r:id="rId2">
        <w:r>
          <w:rPr>
            <w:rStyle w:val="InternetLink"/>
            <w:rFonts w:cs="Arial" w:ascii="Arial" w:hAnsi="Arial"/>
            <w:lang w:eastAsia="cs-CZ"/>
          </w:rPr>
          <w:t>helpdesk@poh.cz</w:t>
        </w:r>
      </w:hyperlink>
      <w:r>
        <w:rPr>
          <w:rFonts w:cs="Arial" w:ascii="Arial" w:hAnsi="Arial"/>
          <w:lang w:eastAsia="cs-CZ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lang w:eastAsia="cs-CZ"/>
        </w:rPr>
        <w:t>Jde-li o závažný, bezprostředně hrozící nebo trvající bezpečnostní incident, je Zpracovatel povinen provést oznámení telefonicky na číslo +420 606 757 458 a následně (i v případě neúspěšného telefonického oznámení) oznámení potvrdit a upřesnit e-mailem na adresu uvedenou v předchozím odstavci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Oznámení bezpečnostního incidentu musí zahrnovat popis skutečností, které mají dle názoru Zpracovatele charakter bezpečnostního incidentu, a popis okolností, které vedly k jejich vznik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2) Porušení zabezpečení osobních údaj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 xml:space="preserve">Pokud dojde činností Zpracovatele k porušení zabezpečení osobních nebo citlivých údajů, nebo má Zpracovatel podezření na tuto skutečnost musí bezodkladně oznamovat veškerá podezření na porušení zabezpečení osobních údajů na tel: +420 606 757 458 a zároveň e-mail: </w:t>
      </w:r>
      <w:hyperlink r:id="rId3">
        <w:r>
          <w:rPr>
            <w:rStyle w:val="InternetLink"/>
            <w:rFonts w:cs="Arial" w:ascii="Arial" w:hAnsi="Arial"/>
            <w:lang w:eastAsia="cs-CZ"/>
          </w:rPr>
          <w:t>helpdesk@poh.cz</w:t>
        </w:r>
      </w:hyperlink>
      <w:r>
        <w:rPr>
          <w:rFonts w:cs="Arial" w:ascii="Arial" w:hAnsi="Arial"/>
          <w:lang w:eastAsia="cs-CZ"/>
        </w:rPr>
        <w:t>, kdy název zprávy bude obsahovat „GDPR“. Toto oznámení musí proběhnout nejpozději do dvou hodin od zjištění. Zároveň Zpracovatel uschová všechny informace (logy) dokumentující porušení zabezpeč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t>11. Povinnost mlčenliv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pokud v rámci vzájemné spolupráce přijdou do styku s osobními/citlivými údaji, učiní veškerá opatření, aby nedošlo k neoprávněnému nebo nahodilému přístupu k těmto údajům, k jejich změně, zničení či ztrátě, neoprávněným přenosům, k jejich jinému neoprávněnému zpracování, jakož i k jejich jinému zneuži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okud Zpracovatel v rámci plnění této Smlouvy získá přístup k neveřejným informacím Správce, má povinnost o těchto údajích zachovávat mlčenlivost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 a zůstávají v plat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nabývá platnosti dnem jeho podpisu poslední ze smluvních stran a účinnosti zveřejněním v Registru smluv, pokud této účinnosti dle příslušných ustanovení smlouvy nenabude pozděj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nepovažují žádné ustanovení dodatku za obchodní tajemstv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3 vyhotoveních s platností originálu, z nichž dodavatel obdrží 1 vyhotovení a zadavatel 2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Chomutově dne ………2018</w:t>
        <w:tab/>
        <w:tab/>
        <w:tab/>
        <w:tab/>
        <w:t>V Chomutově dne 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     </w:t>
        <w:tab/>
        <w:tab/>
        <w:tab/>
        <w:tab/>
        <w:t>…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kytovatel</w:t>
        <w:tab/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poh.cz" TargetMode="External"/><Relationship Id="rId3" Type="http://schemas.openxmlformats.org/officeDocument/2006/relationships/hyperlink" Target="mailto:helpdesk@po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4:00Z</dcterms:created>
  <dc:creator>Michalek Tomas</dc:creator>
  <dc:description/>
  <dc:language>en-US</dc:language>
  <cp:lastModifiedBy>Michalek Tomas</cp:lastModifiedBy>
  <cp:lastPrinted>2016-11-10T11:53:00Z</cp:lastPrinted>
  <dcterms:modified xsi:type="dcterms:W3CDTF">2018-05-21T12:44:00Z</dcterms:modified>
  <cp:revision>2</cp:revision>
  <dc:subject/>
  <dc:title/>
</cp:coreProperties>
</file>