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Lentus agilis, spol.s.r.o.</w:t>
      </w:r>
      <w:r>
        <w:rPr/>
        <w:t xml:space="preserve">              </w:t>
        <w:tab/>
        <w:tab/>
        <w:tab/>
        <w:tab/>
        <w:t xml:space="preserve">                                         xxxxxxxxxxxxxxxxxx  </w:t>
      </w:r>
    </w:p>
    <w:p>
      <w:pPr>
        <w:pStyle w:val="Normal"/>
        <w:rPr>
          <w:sz w:val="32"/>
        </w:rPr>
      </w:pPr>
      <w:r>
        <w:rPr/>
        <w:t xml:space="preserve">Školní 809, 691 10 Kobylí                   </w:t>
      </w:r>
      <w:r>
        <w:rPr>
          <w:i/>
          <w:iCs/>
        </w:rPr>
        <w:t xml:space="preserve"> </w:t>
        <w:tab/>
        <w:tab/>
        <w:t xml:space="preserve">                                      mobil  xxxxxxxxxxxxxxxxxxxx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kres  Břeclav                                     </w:t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</w:rPr>
        <w:t>e-mail xxxxxxxxxxxxxxxxxxxxxxx</w:t>
      </w:r>
    </w:p>
    <w:p>
      <w:pPr>
        <w:pStyle w:val="Heading2"/>
        <w:ind w:hanging="0"/>
        <w:rPr/>
      </w:pPr>
      <w:r>
        <w:rPr>
          <w:sz w:val="24"/>
        </w:rPr>
        <w:t xml:space="preserve">Česká republika                               </w:t>
      </w:r>
      <w:r>
        <w:rPr>
          <w:i w:val="false"/>
          <w:iCs w:val="false"/>
          <w:sz w:val="24"/>
        </w:rPr>
        <w:t xml:space="preserve">    </w:t>
        <w:tab/>
        <w:tab/>
        <w:tab/>
        <w:t xml:space="preserve">                                                 DIČ  CZ 26955016  IČO 26955016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/>
        <w:tab/>
      </w:r>
    </w:p>
    <w:p>
      <w:pPr>
        <w:pStyle w:val="Heading5"/>
        <w:rPr/>
      </w:pPr>
      <w:r>
        <w:rPr/>
        <w:t xml:space="preserve">Provozní řád a návod k obsluze </w:t>
      </w:r>
    </w:p>
    <w:p>
      <w:pPr>
        <w:pStyle w:val="Heading5"/>
        <w:rPr/>
      </w:pPr>
      <w:r>
        <w:rPr/>
        <w:t xml:space="preserve">technologie fontá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Lokalita 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„Kašna na Náměstí Svobody v Místku</w:t>
        <w:tab/>
        <w:tab/>
        <w:tab/>
        <w:tab/>
        <w:tab/>
        <w:tab/>
        <w:tab/>
        <w:tab/>
        <w:tab/>
        <w:tab/>
        <w:t>“</w:t>
      </w:r>
      <w:r>
        <w:rPr>
          <w:b/>
          <w:sz w:val="32"/>
          <w:szCs w:val="32"/>
        </w:rPr>
        <w:t xml:space="preserve"> </w:t>
      </w: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tupeň:                                       návrh provozního řá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Provozovatel :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>Dodavatel technologie :</w:t>
        <w:tab/>
        <w:t xml:space="preserve">        Lentus  agili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hájení provozu : </w:t>
        <w:tab/>
        <w:t xml:space="preserve">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ůležitá tel. čísla :    </w:t>
      </w:r>
    </w:p>
    <w:p>
      <w:pPr>
        <w:pStyle w:val="Normal"/>
        <w:rPr/>
      </w:pPr>
      <w:r>
        <w:rPr/>
      </w:r>
    </w:p>
    <w:p>
      <w:pPr>
        <w:pStyle w:val="Normal"/>
        <w:ind w:left="2" w:firstLine="1"/>
        <w:rPr/>
      </w:pPr>
      <w:r>
        <w:rPr/>
        <w:t xml:space="preserve">                                            </w:t>
      </w:r>
      <w:r>
        <w:rPr/>
        <w:t>pohotovostní lékařská služba ……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žární útvar                           ……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licie                                     ……15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34100" cy="9334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  Úvod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ředmětem tohoto provozního řádu je vodohospodářský systém technologie na náměstí v Místku.</w:t>
      </w:r>
      <w:r>
        <w:rPr/>
        <w:t xml:space="preserve"> </w:t>
      </w:r>
      <w:r>
        <w:rPr>
          <w:szCs w:val="24"/>
        </w:rPr>
        <w:t>Technologie zajišťuje statický chod vodních atrakcí, úpravu vody filtrací, poloautomatické dávkování chemie, automatické dopouštění vody včetně změkčení vody a osvětlení vodních prv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 xml:space="preserve">Voda v okruhu fontány je znehodnocena nečistotami splachovanými ze smáčených povrchů a dávkováním chemikálií pro udržení čistoty a voda tedy </w:t>
      </w:r>
      <w:r>
        <w:rPr>
          <w:b/>
          <w:szCs w:val="24"/>
        </w:rPr>
        <w:t>není pitná.</w:t>
      </w:r>
      <w:r>
        <w:rPr>
          <w:szCs w:val="24"/>
        </w:rPr>
        <w:t xml:space="preserve"> Provozovatel musí viditelně vystavit upozornění, že voda není určena k p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) Skladba a popis zaříz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szCs w:val="24"/>
        </w:rPr>
        <w:t xml:space="preserve">Vodní atrakce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odní atrakci tvoří 1 okruh trysek Kometa napojený na filtraci a 1 okruh dopouštění vod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Soupis dílů a armatur   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tbl>
      <w:tblPr>
        <w:tblW w:w="950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3496"/>
        <w:gridCol w:w="2191"/>
        <w:gridCol w:w="1119"/>
      </w:tblGrid>
      <w:tr>
        <w:trPr>
          <w:trHeight w:val="30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lněk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dl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 Bettar 12/23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ové čerpadlo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 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ace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tabric C50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ti cestný ventil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ční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větlení vodního prvku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D RGB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*3W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fo ke světlům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kování chemie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automatick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ouštění vody 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4" (1"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 sada</w:t>
            </w:r>
          </w:p>
        </w:tc>
      </w:tr>
      <w:tr>
        <w:trPr>
          <w:trHeight w:val="30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aděč elektro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ks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ládané armatury</w:t>
      </w:r>
    </w:p>
    <w:p>
      <w:pPr>
        <w:pStyle w:val="Normal"/>
        <w:rPr/>
      </w:pPr>
      <w:r>
        <w:rPr/>
        <w:t>Legenda k tabulce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 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o napln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v   0 -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o dle potřeb  - nastavení průtoku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v   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ře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 – uzavírací klapka</w:t>
      </w:r>
    </w:p>
    <w:p>
      <w:pPr>
        <w:pStyle w:val="Normal"/>
        <w:rPr>
          <w:szCs w:val="24"/>
        </w:rPr>
      </w:pPr>
      <w:r>
        <w:rPr>
          <w:szCs w:val="24"/>
        </w:rPr>
        <w:t>KK – kulový kohout</w:t>
      </w:r>
    </w:p>
    <w:p>
      <w:pPr>
        <w:pStyle w:val="Normal"/>
        <w:rPr>
          <w:szCs w:val="24"/>
        </w:rPr>
      </w:pPr>
      <w:r>
        <w:rPr>
          <w:szCs w:val="24"/>
        </w:rPr>
        <w:t>ZK – zpětná klapka</w:t>
      </w:r>
    </w:p>
    <w:p>
      <w:pPr>
        <w:pStyle w:val="Normal"/>
        <w:rPr>
          <w:szCs w:val="24"/>
        </w:rPr>
      </w:pPr>
      <w:r>
        <w:rPr>
          <w:szCs w:val="24"/>
        </w:rPr>
        <w:t>ZV – zpětný ventil</w:t>
      </w:r>
    </w:p>
    <w:p>
      <w:pPr>
        <w:pStyle w:val="Normal"/>
        <w:rPr/>
      </w:pPr>
      <w:r>
        <w:rPr>
          <w:szCs w:val="24"/>
        </w:rPr>
        <w:t>EMV – elektromagnetický venti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758"/>
        <w:gridCol w:w="949"/>
        <w:gridCol w:w="665"/>
        <w:gridCol w:w="2582"/>
        <w:gridCol w:w="870"/>
        <w:gridCol w:w="1013"/>
        <w:gridCol w:w="1006"/>
      </w:tblGrid>
      <w:tr>
        <w:trPr>
          <w:trHeight w:val="1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 -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ze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en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při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př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 při</w:t>
            </w:r>
          </w:p>
        </w:tc>
      </w:tr>
      <w:tr>
        <w:trPr>
          <w:trHeight w:val="151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ní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u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rušení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távce</w:t>
            </w:r>
          </w:p>
        </w:tc>
      </w:tr>
      <w:tr>
        <w:trPr>
          <w:trHeight w:val="15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u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1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5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ání čerpadla filtrace 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2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zavírací kohout ručně ovládan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4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e průtoku vody do trysek /by-pass UV lampy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3,4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zavírací kohou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 ovládan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N 4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e průtoku vody přes UV lampu/ odstavení UV lampy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4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e průtoku vody do trysek /by-pass dávkovače chemi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6,7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e průtoku vody přes dávkovač chemie/ odstavení dávkovače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8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ouštění nádrže fontány/ odvodnění po dobu zimní odstávky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9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dnění potrubí trysek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10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uzávěr vody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11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dnění potrubí po dobu zimní odstávky a napojení hadice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1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ké dopouštění vody do retenční nádrž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K 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vírací kohout ručně ovládan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í dopouštění vody do retenční nádrž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 1,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ětný venti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raňuje zpětnému průtoku vody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V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magnetický venti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 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ouště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y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)Popis činnosti a nastavení prováděné obsluho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běžný provoz a popis zařízení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Čerpadlo trysek saje vodu z retenční nádrže a tlačí ji potrubím s regulačními kohouty KK 2-7 do trysek ve středové soše fontány. Nastavení těchto kohoutů bylo provedeno při uvedení do provozu a naznačeno na páky kohoutů. Při manipulaci s těmito kohouty budou změněny hydraulické poměry a tím i výška jednotlivých výstřiků. Z tohoto důvodu je třeba vždy po provedení jakéhokoliv montážního úkonu nastavit kohouty do výchozí úrovně - dle naznačení!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ed prvním spuštěním je třeba vždy napustit retenční nádrž do provozní úrovně a po té teprve spouštět jednotlivá čerpadla trysek. </w:t>
      </w:r>
    </w:p>
    <w:p>
      <w:pPr>
        <w:pStyle w:val="Normal"/>
        <w:rPr>
          <w:szCs w:val="24"/>
        </w:rPr>
      </w:pPr>
      <w:r>
        <w:rPr>
          <w:szCs w:val="24"/>
        </w:rPr>
        <w:t>Při provozu stéká voda vratnými větvemi zpět do retenční nádrže, která plní funkci vyrovnávací nádrž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ed prvním zapnutí čerpadla je nutno čerpadlo zavodnit. Povolíme převlečnou matku na čerpadle, napustíme vodou, matku zašroubujeme zpět a čerpadla spustí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Čerpadla jsou jištěna proti chodu "na sucho " sondou minimální hladiny v retenční nádrži. </w:t>
      </w:r>
    </w:p>
    <w:p>
      <w:pPr>
        <w:pStyle w:val="Normal"/>
        <w:rPr>
          <w:szCs w:val="24"/>
        </w:rPr>
      </w:pPr>
      <w:r>
        <w:rPr>
          <w:szCs w:val="24"/>
        </w:rPr>
        <w:t>Do systému, (do retenční nádrže) je dopouštěna voda elektromagnetickým ventilem dle úrovně provozní hladiny (dána sondou dopouštění v retenční nádrži). Úroveň hladiny pro dopouštění není dovoleno přestavova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echanická filtr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 xml:space="preserve">Písková filtrace Cantabric 500 s pískovou náplní 0,4-0,8 mm odfiltruje všechny mechanické částice větší než 0,3 mm. Čerpadlo BD Bettar 12/230 saje vodu z retenční nádrže a tlačí přes filtr do nádrže fontány.  Nastavením ovládacího ručního 6 ti cestného ventilu se provádí zpětný proplach filtru. </w:t>
      </w:r>
    </w:p>
    <w:p>
      <w:pPr>
        <w:pStyle w:val="Normal"/>
        <w:rPr/>
      </w:pPr>
      <w:r>
        <w:rPr/>
        <w:t>Spínání filtrace je zajištěno spínacími hodinami -  minimálně  6 hodin denně – nastaveno při prvním spuštění – nutná kontrola nastavení při každém jarním zprovoznění (případně po vypadení elektrického proudu kontrola nastavení spínacích hod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Cs w:val="24"/>
        </w:rPr>
      </w:pPr>
      <w:r>
        <w:rPr>
          <w:b/>
          <w:bCs/>
          <w:szCs w:val="24"/>
        </w:rPr>
        <w:t>Důležité: mezi jednotlivým přepínáním poloh je nutné vypnout čerpadlo, čerpadlo nesmí být v provozu také při poloze zavřeno!</w:t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is nastavení 6 -ti cestného ventilu</w:t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szCs w:val="24"/>
        </w:rPr>
      </w:pPr>
      <w:r>
        <w:rPr>
          <w:b/>
          <w:i/>
          <w:sz w:val="21"/>
          <w:szCs w:val="21"/>
          <w:u w:val="single"/>
        </w:rPr>
        <w:t>F</w:t>
      </w:r>
      <w:r>
        <w:rPr>
          <w:b/>
          <w:bCs/>
          <w:i/>
          <w:szCs w:val="24"/>
          <w:u w:val="single"/>
        </w:rPr>
        <w:t>iltrace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je nejpoužívanější filtrační poloha ventilu, při které se voda odebírá z nádrže a prochází přes čerpadlo, automatický šesticestný ventil, filtr - filtrační písek (kde se usazují nečistoty) a vrací se zpět do nádrže. Při této poloze se filtrační písek zanáší nečistotami (doba, kdy se filtrační písek zanese nečistotami je závislá na stavu používání a údržby). Stav znečištění je při běžným filtrování úměrný tlaku ve filtru, který lze odečíst na manometru. Pokud se tlak na manometru zvýší na 1,3 atm. nebo 1 x za týden je nutno provést proplach pískové náplně. </w:t>
      </w:r>
    </w:p>
    <w:p>
      <w:pPr>
        <w:pStyle w:val="Normal"/>
        <w:ind w:firstLine="284"/>
        <w:rPr>
          <w:szCs w:val="24"/>
        </w:rPr>
      </w:pPr>
      <w:r>
        <w:rPr>
          <w:bCs/>
          <w:szCs w:val="24"/>
        </w:rPr>
        <w:t>Důležité: mezi jednotlivým přepínáním poloh je nutné při ručním praní vypnout čerpadlo, čerpadlo nesmí být v provozu také při poloze zavřeno</w:t>
      </w:r>
      <w:r>
        <w:rPr>
          <w:szCs w:val="24"/>
        </w:rPr>
        <w:t>!</w:t>
      </w:r>
      <w:bookmarkStart w:id="0" w:name="propirani"/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  <w:u w:val="single"/>
        </w:rPr>
        <w:t xml:space="preserve">Proplach </w:t>
      </w:r>
      <w:r>
        <w:rPr>
          <w:szCs w:val="24"/>
        </w:rPr>
        <w:t xml:space="preserve">- </w:t>
      </w:r>
      <w:bookmarkEnd w:id="0"/>
      <w:r>
        <w:rPr>
          <w:szCs w:val="24"/>
        </w:rPr>
        <w:t xml:space="preserve">je poloha, při které dochází k zvíření filtračního písku uvnitř filtru a následnému odplavení nečistot do kanalizace. Doba propírání vody je závislá na stavu znečištění filtračního písku. (cca. 2-3 min a je nastavena na automatické hlavici). Při propírání lze znečištění vody kontrolovat na průhledném vizoru umístěném na boku ventilu. Při propírání dochází k vypouštění vody do kanaliza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szCs w:val="24"/>
          <w:u w:val="single"/>
        </w:rPr>
        <w:t>Zafiltrování</w:t>
      </w:r>
      <w:r>
        <w:rPr>
          <w:bCs/>
          <w:szCs w:val="24"/>
          <w:u w:val="single"/>
        </w:rPr>
        <w:t xml:space="preserve"> </w:t>
      </w:r>
      <w:r>
        <w:rPr>
          <w:szCs w:val="24"/>
        </w:rPr>
        <w:t xml:space="preserve"> - se používá proto, aby se zvířený písek usadil zpět v původní poloze. Průtok vody je opět do kanalizace. Doba dopírání cca. 0,5 min. Vyplaví se tím zbývající znečist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Rec</w:t>
      </w:r>
      <w:r>
        <w:rPr>
          <w:b/>
          <w:bCs/>
          <w:i/>
          <w:szCs w:val="24"/>
          <w:u w:val="single"/>
        </w:rPr>
        <w:t>irkulac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 xml:space="preserve">je málo používaná poloha ventilu, dochází jen k cirkulaci vody mimo filtrační písek (používá se pro promíchání vody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szCs w:val="24"/>
          <w:u w:val="single"/>
        </w:rPr>
        <w:t>Zavřeno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- je málo používaná poloha ventilu, nutná pro uzavření všech průtokových cest </w:t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rPr>
          <w:b/>
          <w:i/>
          <w:szCs w:val="24"/>
          <w:u w:val="single"/>
        </w:rPr>
        <w:t xml:space="preserve">Odpad </w:t>
      </w:r>
      <w:r>
        <w:rPr>
          <w:szCs w:val="24"/>
        </w:rPr>
        <w:t xml:space="preserve">- jedná se o vypouštění nádrže, které se může použít k úplnému vypuštění, popř. upuštění bazénové vody. Voda odchází přes čerpadlo (mimo filtr) do kanaliza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Postup ručního praní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tbl>
      <w:tblPr>
        <w:tblW w:w="8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546"/>
        <w:gridCol w:w="2568"/>
      </w:tblGrid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í úkonu</w:t>
            </w:r>
          </w:p>
        </w:tc>
        <w:tc>
          <w:tcPr>
            <w:tcW w:w="3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úkonu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trvání úkonu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nout čerpadlo filtrace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stavit 6-ti cestný ventil na proplach 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apnout čerpadlo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 2-3min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nout čerpadlo filtrace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tavit 6-ti cestný ventil na zafiltrování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apnout čerpadlo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a 20 - 30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nout čerpadlo filtrace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tavit 6-ti cestný ventil na filtraci</w:t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apnout čerpadlo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720" w:right="-14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right="-1417" w:hanging="360"/>
        <w:rPr/>
      </w:pPr>
      <w:r>
        <w:rPr>
          <w:b/>
        </w:rPr>
        <w:t xml:space="preserve">   </w:t>
      </w:r>
      <w:r>
        <w:rPr>
          <w:b/>
        </w:rPr>
        <w:t>dávkování chemie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>Poloautomatický dávkovač chlorových tablet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1417" w:firstLine="394"/>
        <w:rPr/>
      </w:pPr>
      <w:r>
        <w:rPr/>
        <w:t>Pro udržení hygienické nezávadnosti je navrženo poloautomatické dávkování chemikálií.</w:t>
      </w:r>
    </w:p>
    <w:p>
      <w:pPr>
        <w:pStyle w:val="Normal"/>
        <w:ind w:left="-426" w:right="-1417" w:firstLine="394"/>
        <w:rPr/>
      </w:pPr>
      <w:r>
        <w:rPr/>
        <w:t xml:space="preserve">Vzhledem k malému množství vody v okruhu a velkému přínosu znečistění je dávkování velmi </w:t>
      </w:r>
    </w:p>
    <w:p>
      <w:pPr>
        <w:pStyle w:val="Normal"/>
        <w:ind w:left="-426" w:right="-1417" w:firstLine="394"/>
        <w:rPr/>
      </w:pPr>
      <w:r>
        <w:rPr/>
        <w:t xml:space="preserve">důležité. Dalším aspektem, který u fontán musí být zohledněn, je možnost přínosu bakteriálního </w:t>
      </w:r>
    </w:p>
    <w:p>
      <w:pPr>
        <w:pStyle w:val="Normal"/>
        <w:ind w:left="-426" w:right="-1417" w:firstLine="394"/>
        <w:rPr/>
      </w:pPr>
      <w:r>
        <w:rPr/>
        <w:t>znečistění (domácí zvířata popř. bezdomovci)</w:t>
      </w:r>
    </w:p>
    <w:p>
      <w:pPr>
        <w:pStyle w:val="Normal"/>
        <w:ind w:left="173" w:right="-1417" w:hanging="0"/>
        <w:rPr/>
      </w:pPr>
      <w:r>
        <w:rPr/>
      </w:r>
    </w:p>
    <w:p>
      <w:pPr>
        <w:pStyle w:val="Zkladntextodsazen2"/>
        <w:ind w:hanging="0"/>
        <w:rPr>
          <w:bCs/>
        </w:rPr>
      </w:pPr>
      <w:r>
        <w:rPr>
          <w:bCs/>
        </w:rPr>
        <w:t>Dávkovač chlóru</w:t>
      </w:r>
    </w:p>
    <w:p>
      <w:pPr>
        <w:pStyle w:val="Zkladntextodsazen2"/>
        <w:rPr/>
      </w:pPr>
      <w:r>
        <w:rPr/>
        <w:t>Dávkovač chlóru (chlorátor) je zařízení, které umožňuje dávkování chlórových tablet do bazénové vody.</w:t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rPr>
          <w:bCs/>
        </w:rPr>
      </w:pPr>
      <w:r>
        <w:rPr>
          <w:bCs/>
        </w:rPr>
        <w:t>Uvedení dávkovače do chodu</w:t>
      </w:r>
    </w:p>
    <w:p>
      <w:pPr>
        <w:pStyle w:val="Zkladntextodsazen2"/>
        <w:rPr/>
      </w:pPr>
      <w:r>
        <w:rPr/>
        <w:t xml:space="preserve">Do dávkovače umístěte 200g tablet pomalu rozpustného chlóru, dávkovač uzavřete a dbejte na to, aby </w:t>
      </w:r>
    </w:p>
    <w:p>
      <w:pPr>
        <w:pStyle w:val="Zkladntextodsazen2"/>
        <w:numPr>
          <w:ilvl w:val="1"/>
          <w:numId w:val="2"/>
        </w:numPr>
        <w:rPr/>
      </w:pPr>
      <w:r>
        <w:rPr/>
        <w:t>byl vypouštěcí kohout uzavřen</w:t>
      </w:r>
    </w:p>
    <w:p>
      <w:pPr>
        <w:pStyle w:val="Zkladntextodsazen2"/>
        <w:numPr>
          <w:ilvl w:val="1"/>
          <w:numId w:val="2"/>
        </w:numPr>
        <w:rPr/>
      </w:pPr>
      <w:r>
        <w:rPr/>
        <w:t>byl ventil regulátoru otevřen maximálně na polohu 2</w:t>
      </w:r>
    </w:p>
    <w:p>
      <w:pPr>
        <w:pStyle w:val="Zkladntextodsazen2"/>
        <w:numPr>
          <w:ilvl w:val="1"/>
          <w:numId w:val="2"/>
        </w:numPr>
        <w:rPr/>
      </w:pPr>
      <w:r>
        <w:rPr/>
        <w:t xml:space="preserve">po cca 2 dnech změřit obsah volného Cl, v případě, že hodnota je po požadovanou </w:t>
      </w:r>
    </w:p>
    <w:p>
      <w:pPr>
        <w:pStyle w:val="Zkladntextodsazen2"/>
        <w:ind w:left="1440" w:hanging="0"/>
        <w:rPr/>
      </w:pPr>
      <w:r>
        <w:rPr/>
        <w:t>(0,3 – 0,6 mg/l) přestavit regulační kohout na vyšší hodnotu</w:t>
      </w:r>
    </w:p>
    <w:p>
      <w:pPr>
        <w:pStyle w:val="Zkladntextodsazen2"/>
        <w:ind w:left="1080" w:hanging="0"/>
        <w:rPr/>
      </w:pPr>
      <w:r>
        <w:rPr/>
      </w:r>
    </w:p>
    <w:p>
      <w:pPr>
        <w:pStyle w:val="Zkladntextodsazen2"/>
        <w:ind w:hanging="0"/>
        <w:rPr>
          <w:bCs/>
        </w:rPr>
      </w:pPr>
      <w:r>
        <w:rPr>
          <w:bCs/>
        </w:rPr>
        <w:t>Údržba</w:t>
      </w:r>
    </w:p>
    <w:p>
      <w:pPr>
        <w:pStyle w:val="Zkladntextodsazen2"/>
        <w:rPr/>
      </w:pPr>
      <w:r>
        <w:rPr/>
        <w:t>Je důležité každý týden dávkovač otevřít a ověřit stav tablet, případně do chlorátoru doplnit další tablety chlóru. Každé 3 měsíce ověřte stav ventilů a těsnění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Naplnění dávkovače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4"/>
        </w:numPr>
        <w:rPr/>
      </w:pPr>
      <w:r>
        <w:rPr/>
        <w:t>Zavřete vstupní (1) i výstupní (2) ventil</w:t>
      </w:r>
    </w:p>
    <w:p>
      <w:pPr>
        <w:pStyle w:val="Zkladntextodsazen2"/>
        <w:numPr>
          <w:ilvl w:val="0"/>
          <w:numId w:val="4"/>
        </w:numPr>
        <w:rPr/>
      </w:pPr>
      <w:r>
        <w:rPr/>
        <w:t>Otevřete horní víko dávkovače</w:t>
      </w:r>
    </w:p>
    <w:p>
      <w:pPr>
        <w:pStyle w:val="Zkladntextodsazen2"/>
        <w:numPr>
          <w:ilvl w:val="0"/>
          <w:numId w:val="4"/>
        </w:numPr>
        <w:rPr/>
      </w:pPr>
      <w:r>
        <w:rPr/>
        <w:t>Naplňte dávkovač vodou do 1/3 a opatrně do něj umístěte 200g tablety CTX-370 (max. 5 kg)</w:t>
      </w:r>
    </w:p>
    <w:p>
      <w:pPr>
        <w:pStyle w:val="Zkladntextodsazen2"/>
        <w:numPr>
          <w:ilvl w:val="0"/>
          <w:numId w:val="4"/>
        </w:numPr>
        <w:rPr/>
      </w:pPr>
      <w:r>
        <w:rPr/>
        <w:t xml:space="preserve">Pootevřete vstupní ventil (1) a naplňte dávkovač vodou až po okraj </w:t>
      </w:r>
    </w:p>
    <w:p>
      <w:pPr>
        <w:pStyle w:val="Zkladntextodsazen2"/>
        <w:numPr>
          <w:ilvl w:val="0"/>
          <w:numId w:val="4"/>
        </w:numPr>
        <w:rPr/>
      </w:pPr>
      <w:r>
        <w:rPr/>
        <w:t>Nasaďte a uzavřete horní víko dávkovače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POZORNĚNÍ:</w:t>
            </w:r>
          </w:p>
          <w:p>
            <w:pPr>
              <w:pStyle w:val="Zkladntextodsazen2"/>
              <w:ind w:hanging="0"/>
              <w:rPr/>
            </w:pPr>
            <w:r>
              <w:rPr/>
              <w:t>Vždy, když je třeba dávkovač zkontrolovat nebo doplnit chlórovými tabletami, nechte dávkovač před jeho otevřením po dobu 15- ti minut v chodu.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bCs/>
        </w:rPr>
      </w:pPr>
      <w:r>
        <w:rPr>
          <w:bCs/>
        </w:rPr>
        <w:t>Opatření</w:t>
      </w:r>
    </w:p>
    <w:p>
      <w:pPr>
        <w:pStyle w:val="Zkladntextodsazen2"/>
        <w:rPr/>
      </w:pPr>
      <w:r>
        <w:rPr/>
        <w:t>Před vlastním otevřením chlorátoru je nutné, aby dávkovač byl v chodu nejméně 15 minut. Při otvírání nebo manipulaci s dávkovačem a chlórovými tabletami nekuřte. Pokud víte, že dávkovač nebudete delší dobu používat (odjezd na dovolenou apod.), vyprázdněte jej, vyjměte tablety chlóru a na dobře větraném místě vysušte zbylé tablety a uložte je mimo dosah dětí do dobře uzavřené nádoby. Používejte vždy jen tablety pomalu rozpustného chlóru CTX-370 nebo 392, nikdy ne rychlorozpustné tablety nebo granulát. Nikdy nedávkujte víc jak 4 kg tablet. Nemíchejte chemikálie, ani stejný typ chlóru od různých výrobců. Neotvírejte nikdy dávkovač, pokud je v chodu. Těsnění ventilů a víka čistěte jen pomocí tekutého mýdla nebo saponátu.</w:t>
      </w:r>
    </w:p>
    <w:p>
      <w:pPr>
        <w:pStyle w:val="Normal"/>
        <w:ind w:left="173" w:right="-1417" w:hanging="0"/>
        <w:rPr/>
      </w:pPr>
      <w:r>
        <w:rPr/>
      </w:r>
    </w:p>
    <w:p>
      <w:pPr>
        <w:pStyle w:val="Normal"/>
        <w:ind w:left="173" w:right="-1417" w:hanging="0"/>
        <w:rPr/>
      </w:pPr>
      <w:r>
        <w:rPr/>
        <w:t>Pro udržení hygienické nezávadnosti je nutno provádět dávkování chemikálií.</w:t>
      </w:r>
    </w:p>
    <w:p>
      <w:pPr>
        <w:pStyle w:val="Normal"/>
        <w:ind w:left="173" w:right="1" w:hanging="0"/>
        <w:rPr/>
      </w:pPr>
      <w:r>
        <w:rPr>
          <w:b/>
        </w:rPr>
        <w:t>Cl</w:t>
      </w:r>
      <w:r>
        <w:rPr/>
        <w:t xml:space="preserve"> – měřit hodnotu Cl testerem a na jeho základě dávkujte pomalu rozpustné tablety k dosažení koncentrace 0,3 – 0,6  mg/l. Pro fontány se doporučuje udržovat obsah Cl na horní hranici požadovaného rozmezí.</w:t>
      </w:r>
    </w:p>
    <w:p>
      <w:pPr>
        <w:pStyle w:val="Normal"/>
        <w:ind w:left="173" w:right="1" w:hanging="0"/>
        <w:rPr/>
      </w:pPr>
      <w:r>
        <w:rPr/>
      </w:r>
    </w:p>
    <w:p>
      <w:pPr>
        <w:pStyle w:val="Normal"/>
        <w:ind w:left="173" w:right="1" w:hanging="0"/>
        <w:rPr/>
      </w:pPr>
      <w:r>
        <w:rPr>
          <w:b/>
        </w:rPr>
        <w:t>pH</w:t>
      </w:r>
      <w:r>
        <w:rPr/>
        <w:t xml:space="preserve"> – měřit testerem na jeho základě upravovat pH – pH minus. K dodržení pH 6,8 – 7,2, kdy je nejúčinnější působení Cl. </w:t>
      </w:r>
    </w:p>
    <w:p>
      <w:pPr>
        <w:pStyle w:val="Normal"/>
        <w:ind w:left="173" w:right="1" w:hanging="0"/>
        <w:rPr/>
      </w:pPr>
      <w:r>
        <w:rPr/>
      </w:r>
    </w:p>
    <w:p>
      <w:pPr>
        <w:pStyle w:val="Normal"/>
        <w:ind w:left="173" w:right="1" w:hanging="0"/>
        <w:rPr/>
      </w:pPr>
      <w:r>
        <w:rPr/>
        <w:t>Při vysokých teplotách a výskytu řas v nádrži fontáně i přes dodržení hodnoty Cl 0,6 mg/l, dávkovat přípravek proti růstu řas – algicid – např. Astral CTX 60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) spínání čerpad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" w:hanging="0"/>
        <w:rPr/>
      </w:pPr>
      <w:r>
        <w:rPr/>
        <w:t>Čerpadlo filtrace je spínáno samostatnými analogovými hodinami umístěnými v rozvaděči elektro – nastavení chodu čerpadla dle požadavků objedn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Osvětl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Osvětlení vodního prvku je realizováno podvodními reflektory LED 9*3W</w:t>
      </w:r>
    </w:p>
    <w:p>
      <w:pPr>
        <w:pStyle w:val="Normal"/>
        <w:rPr/>
      </w:pPr>
      <w:r>
        <w:rPr>
          <w:szCs w:val="24"/>
        </w:rPr>
        <w:t>Transformátor je v rozvaděči jištěn skleněnou pojistkou. Pozor: nutno používat pojistky s označením T – träge – pomalý, které vydrží proudový rá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ínání osvětlení je zajištěno soumrakovým čidlem a řízení programem. Osvětlení je jištěno chodem čerpadel – reflektory nesmí svítit „na sucho“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6)Servisní činnosti, nastavení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eriodická servisní prohlídka: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Minimálně 1x týdně (nebo dle potřeb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szCs w:val="24"/>
        </w:rPr>
        <w:t>čistění hrubého zachycovače nečistot před čerpadlem.</w:t>
      </w:r>
      <w:r>
        <w:rPr/>
        <w:t xml:space="preserve"> </w:t>
      </w:r>
      <w:r>
        <w:rPr>
          <w:szCs w:val="24"/>
        </w:rPr>
        <w:t>Čištění zachycovače bude provedeno po vypnutí čerpadla a uzavření uzávěru před a za čerpadlem. Zachycovač nečistot je opatřen horním víkem, které se jednoduše otevře otočením dle označení na víku. Víko se odejme a vytáhne se sítko zachycovače. Po vyčištění se sítko vrátí zpět a víko se opět uzavře. Po otevření ventilů je možné čerpadlo opět spustit. Uzavírací ventily musí být přenastaveny do své původní polohy</w:t>
      </w:r>
    </w:p>
    <w:p>
      <w:pPr>
        <w:pStyle w:val="Normal"/>
        <w:numPr>
          <w:ilvl w:val="0"/>
          <w:numId w:val="7"/>
        </w:numPr>
        <w:ind w:left="284" w:hanging="284"/>
        <w:rPr>
          <w:szCs w:val="24"/>
        </w:rPr>
      </w:pPr>
      <w:r>
        <w:rPr>
          <w:szCs w:val="24"/>
        </w:rPr>
        <w:t>čistění síta zachycovače v retenční nádrži – koš zachycovače nečistot je plastový s nerezovými síty a je uložen na plastových lištách. Koš má plastové madlo pro vytažení. V základní poloze je koš zasunut pod nátoky vratné větve, kde funguje jako zachycovač nečistot. Při čištění se koš ručně vysune z nátoků a vytáhne se vstupem do retenční nádrže nad terén, kde se ručně vyčistí. Po vyčištění síta koše se koš opět nasadí na lišty a zasune pod náto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rPr>
          <w:szCs w:val="24"/>
        </w:rPr>
      </w:pPr>
      <w:r>
        <w:rPr/>
        <w:t>kontrola kvality vody, měření Cl a p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čištění nerezového nástavce přepad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čištění trys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rPr/>
      </w:pPr>
      <w:r>
        <w:rPr>
          <w:szCs w:val="24"/>
        </w:rPr>
        <w:t xml:space="preserve">   </w:t>
      </w:r>
      <w:r>
        <w:rPr>
          <w:szCs w:val="24"/>
        </w:rPr>
        <w:t>kontrola funkce kalového čerpadla – zkouška funkčnosti a těsnosti zpětné klapky – čistota kalové jímky – hrozí zaplavení strojov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izuální kontrola těsnosti rozebíratelných spojů tlakových rozvodů vody – viz. Tabulka Ovládané armatury v bodě 2.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 xml:space="preserve">  kontrola čistoty a průchodnosti mřížky odvětrání- v případě ucpání je nutné mřížku odvětrání a popř. i šachtičku vyčistit. Po vyčištění je před vstupem do strojovny nutné vyčkat na spuštění ventilátoru, aby došlo k odtahu výparů chemikálií ze vzduchu strojovny. Obsluha technologie si nastaví chod ventilátoru v pravidelných intervalech a do strojovny bude vstupovat pouze v čase, kdy bude ventilátor už min. 10 min odsávat. </w:t>
      </w:r>
    </w:p>
    <w:p>
      <w:pPr>
        <w:pStyle w:val="Normal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Minimálně 1x měsíčně (nebo dle potře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yčištění a kontrola funkce sond hladiny (od mechanických nečistot, případně od vodního kamene – seškrabat) a hladinových spínač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ontrola elektrické a mechanické funkce elektro-ventilu dopouštění vody – zkoušku provedeme vytažením sondy dopouštění nad hladinu – elektro ventil se musí otevřít a začít dopouštět vodu do ret. nádrže – po spuštění sondy zpět na původní pozici elektro ventil musí vypnout dopouštění,  popř. vyčistěn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  </w:t>
      </w:r>
      <w:r>
        <w:rPr/>
        <w:t>čistění trys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  </w:t>
      </w:r>
      <w:r>
        <w:rPr/>
        <w:t>kontrola těsnosti zpětných klapek a ventilů v případě poklesu vody ve fontáně zpětnou klapku (ventil) demontovat, vyčistit a po té opět namontovat zpě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   </w:t>
      </w:r>
      <w:r>
        <w:rPr/>
        <w:t>čištění vodních ploch a okolí vodního prvku od mechanických nečistot – např. listí, větvičky, PE sáčky, papíry, PET lahve…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Kontrola funkce osvětlení vodního prvku – příp. výměna zdroje nebo oprava kvalifikovaným pracovníke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Minimálně 2x ročně</w:t>
      </w:r>
      <w:r>
        <w:rPr>
          <w:b/>
          <w:szCs w:val="24"/>
        </w:rPr>
        <w:t xml:space="preserve"> (nebo dle potře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čištění retenční nádrže – V případě čištění retenční nádrže je nutné vypnout všechna čerpadla a dopouštění vody. Voda z retenční nádrže bude vypuštěna přes kohout u podlahy do čerpací jímky ve strojovně, odkud bude vyčerpána kalovým čerpadlem do přípojky kanalizace. Zbytek vody u dna, který se nevypustí gravitačně, bude vyčerpán samostatným kalovým čerpadlem osazeným do prohlubně v podlaze retenční nádrže. Po odčerpání bude prostor retenční nádrže ručně vyčištěn a je možné ho opět zavodnit automatickým nebo ručním dopouštění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120" w:before="120" w:after="0"/>
        <w:jc w:val="both"/>
        <w:rPr>
          <w:b/>
          <w:b/>
        </w:rPr>
      </w:pPr>
      <w:r>
        <w:rPr>
          <w:b/>
        </w:rPr>
        <w:t>7) Jarní uvedení technologie vodních prvků do provozu představ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montáž čerpadel – ukotvení, připojení na rozvody vody, připojení na přívodní kabel elektr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protočení čerpadla ručně (šroubovákem v drážce hřídele u ventilátoru), jinak hrozí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poškození ucpávky čerpadla! Čerpadla odvzdušněte a zkontrolujte správnost otáč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sestavení demontovaných sacích a tlakových rozvodů vod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vyčištění retenční nádrže a naplnění vodo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vyčištění fontán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kontrola funkce analogových programovatelných hodin filtrac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kontrola elektroinstala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kontrola a případné vyčištění elektrického rozvaděč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/>
        <w:t>kontrola elektrické a mechanické funkce elektro ventilu dopouštění vody – viz popis výše servisní činnosti, nastav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nastavení kohoutů do provozní poloh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kontrola stavu písku filtru, případné doplně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kontrola stavu sít zachycovačů hrubých nečisto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iagnostika chodu technolog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vizuální kontrola těsnosti rozebratelných spojů sacích a tlakových rozvodů vod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vyrovnání trysek ve fontáně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vyčištění nádrže fontány a okolí od mechanických nečisto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prvotní nadávkování chem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provedení periodické revizní zprávy elektro (dle. ČSN 33 1500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kontrola funkce kalového čerpadla – vyčištění kalové jímky</w:t>
      </w:r>
    </w:p>
    <w:p>
      <w:pPr>
        <w:pStyle w:val="Normal"/>
        <w:tabs>
          <w:tab w:val="clear" w:pos="709"/>
          <w:tab w:val="left" w:pos="0" w:leader="none"/>
        </w:tabs>
        <w:spacing w:lineRule="auto" w:line="12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12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120" w:before="120" w:after="0"/>
        <w:jc w:val="both"/>
        <w:rPr>
          <w:b/>
          <w:b/>
        </w:rPr>
      </w:pPr>
      <w:r>
        <w:rPr>
          <w:b/>
        </w:rPr>
        <w:t>8)Podzimní odstavení technologie vodních prvků představuje</w:t>
      </w:r>
    </w:p>
    <w:p>
      <w:pPr>
        <w:pStyle w:val="Normal"/>
        <w:tabs>
          <w:tab w:val="clear" w:pos="709"/>
          <w:tab w:val="left" w:pos="0" w:leader="none"/>
        </w:tabs>
        <w:spacing w:lineRule="auto" w:line="1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120" w:before="120" w:after="0"/>
        <w:ind w:left="0" w:hanging="0"/>
        <w:jc w:val="both"/>
        <w:rPr>
          <w:b/>
          <w:b/>
        </w:rPr>
      </w:pPr>
      <w:r>
        <w:rPr>
          <w:b/>
        </w:rPr>
        <w:t xml:space="preserve">v liché roky – tzn 1,3……. po uvedení do provozu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/>
        <w:t xml:space="preserve">   </w:t>
      </w:r>
      <w:r>
        <w:rPr/>
        <w:t xml:space="preserve">proprání písku ve filtru vyčerpáním vody z retenční nádrže pomocí funkce praní filtru – viz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ávod obsluze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>uzavření hlavního přívodu vody kohoutem KK 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>odvodnění potrubí přívodu vody otevřením kohoutu KK 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>odvodnění potrubí trysek otevřením kohoutů KK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Vypuštění nádrže fontány otevřením kohoutu KK 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 xml:space="preserve">odvodnění čerpadel a zachycovačů nečistot – čerpadla mají 2 vypouštěcí zátky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>odvodnění filtru – povolit vypouštěcí matku dole na filtru a povolit převleč. matku na filtr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>kontrola stavu ucpávky a ložisek čerpadel pohledem a poslechem čerpadl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>Kontrola funkce kalového čerpadla – čištění kalové jímk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  </w:t>
      </w:r>
      <w:r>
        <w:rPr/>
        <w:t>doporučujeme demontáž čerpadel a uskladnění v temperovaném skladu provozovatele, aby nedocházelo ke kondenzaci vlhkosti v motorech čerpadla a tím snižovaní životnosti čerpa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 sudé roky – tzn 2,4…….po uvedení do provozu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stejný rozsah prací jako podle bodu 2. 7. a) plu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provedení generální prohlídky čerpadla v předpokládaném rozsahu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/>
        <w:t>- výměna mechanické ucpávky mezi čerpadlem a motorem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</w:t>
      </w:r>
      <w:r>
        <w:rPr/>
        <w:t>- kontrola, promazání popř. výměna ložisek motor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Po dobu záruky musí být tyto prohlídky prováděny v autorizovaném servisu. Po skončení záruky je možné prohlídky provádět v jakémkoliv servisu.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)Poruchové sta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140"/>
        <w:gridCol w:w="362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ávada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čina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stranění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 neběž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lo vody v retenční nádrži, motor vypnul hladinový spína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ontrolovat funkci dopouštění vody a uzavření vypouštění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 čerpadla neběž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rušení elektrického napájení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pracovníkem s odpovídající kvalifikací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ucha motoru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pracovníkem s odpovídající kvalifikací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 běží, ale nedává vodu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é kohouty na výtlaku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řít kohouty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pané sítko zachycovače nečistot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isit sítko od nečistot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správnosti otáček motoru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va pracovníkem s odpovídající kvalifikací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tenční nádrže stále přitéká voda z řádu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čistota nebo "šlam" na sondě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sondy, vyčištění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da je špatně nastaven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nastavení sondy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čistota nebo "šlam" v elekro ventilu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elektro ventilu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čistota v plovákovém ventilu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rola plovákového ventilu</w:t>
            </w:r>
          </w:p>
        </w:tc>
      </w:tr>
      <w:tr>
        <w:trPr>
          <w:trHeight w:val="6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evřený kohout ručního dopouštění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avit kohout ručního dopouštění vody do retenční nádrže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vodní reflektor nesvít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álená pojistka v rozvaděč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a pojistky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0)Činnost a opatření při mimořádných provozních stave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átopa strojovny vodou - odpojit čerpadla od přívodu elektrické energie</w:t>
      </w:r>
      <w:r>
        <w:rPr/>
        <w:t xml:space="preserve"> </w:t>
      </w:r>
      <w:r>
        <w:rPr>
          <w:szCs w:val="24"/>
        </w:rPr>
        <w:t>a pokud možno demontovat čerpadla. V případě smočení motoru nesmí dojít k jejich</w:t>
      </w:r>
      <w:r>
        <w:rPr/>
        <w:t xml:space="preserve"> </w:t>
      </w:r>
      <w:r>
        <w:rPr>
          <w:szCs w:val="24"/>
        </w:rPr>
        <w:t>sepnutí, jinak dojde k havárii motoru. Motor nutno nejdříve vysušit.</w:t>
      </w:r>
    </w:p>
    <w:p>
      <w:pPr>
        <w:pStyle w:val="Normal"/>
        <w:rPr/>
      </w:pPr>
      <w:r>
        <w:rPr>
          <w:szCs w:val="24"/>
        </w:rPr>
        <w:t>Požár - zařízení pod napětím nesmí být hašeno vodou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Kobylí, srpen 2017 </w:t>
        <w:tab/>
        <w:tab/>
        <w:t xml:space="preserve">                                                                                   </w:t>
        <w:tab/>
        <w:tab/>
        <w:tab/>
        <w:tab/>
        <w:tab/>
        <w:t>Petr Vykydal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)"/>
      <w:lvlJc w:val="left"/>
      <w:pPr>
        <w:tabs>
          <w:tab w:val="num" w:pos="6180"/>
        </w:tabs>
        <w:ind w:left="6180" w:hanging="78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 Narrow" w:hAnsi="Arial Narrow" w:cs="Arial Narrow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rFonts w:ascii="Arial Narrow" w:hAnsi="Arial Narrow" w:cs="Arial Narro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A4">
    <w:name w:val="A4"/>
    <w:qFormat/>
    <w:rPr>
      <w:rFonts w:ascii="Arial" w:hAnsi="Arial" w:eastAsia="Arial" w:cs="Arial"/>
      <w:color w:val="000000"/>
      <w:sz w:val="22"/>
      <w:szCs w:val="22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 Narrow" w:hAnsi="Arial Narrow" w:cs="Arial Narrow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220"/>
    </w:pPr>
    <w:rPr>
      <w:rFonts w:eastAsia="Lucida Sans Unicode" w:cs="Tahoma"/>
      <w:szCs w:val="24"/>
      <w:lang w:bidi="cs-CZ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Cs w:val="24"/>
    </w:rPr>
  </w:style>
  <w:style w:type="paragraph" w:styleId="Textvbloku">
    <w:name w:val="Text v bloku"/>
    <w:basedOn w:val="Normal"/>
    <w:qFormat/>
    <w:pPr>
      <w:ind w:left="-1417" w:right="-1417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3:00Z</dcterms:created>
  <dc:creator>Loveček Libor</dc:creator>
  <dc:description/>
  <cp:keywords/>
  <dc:language>en-US</dc:language>
  <cp:lastModifiedBy>rasovska</cp:lastModifiedBy>
  <cp:lastPrinted>2015-06-17T06:52:00Z</cp:lastPrinted>
  <dcterms:modified xsi:type="dcterms:W3CDTF">2018-05-21T09:44:00Z</dcterms:modified>
  <cp:revision>3</cp:revision>
  <dc:subject/>
  <dc:title>Lentus agilis, spol</dc:title>
</cp:coreProperties>
</file>