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II. Odpovědnost za vady Na instalované náhradní díly se zhotovitel zavazuje poskytnout záruku za stejných podmínek, za jakých je záruka poskytována výrobcem těchto náhradních dílů, nejméně však dva roky. </w:t>
      </w:r>
    </w:p>
    <w:p>
      <w:pPr>
        <w:pStyle w:val="Normal"/>
        <w:rPr/>
      </w:pPr>
      <w:r>
        <w:rPr/>
        <w:t xml:space="preserve">Objednatel je povinen reklamovat zjevné vady kvality a rozsahu služeb a prací dle možností okamžitě při jejich zjištění, nejpozději ovšem do data vypršení záruční doby. Zhotovitel však neodpovídá za vady vzniklé: </w:t>
      </w:r>
    </w:p>
    <w:p>
      <w:pPr>
        <w:pStyle w:val="Normal"/>
        <w:rPr/>
      </w:pPr>
      <w:r>
        <w:rPr/>
        <w:t xml:space="preserve">- nedodržením technických a provozních podmínek při provozu zařízení - provozem na elektrické napájecí síti, která nevyhovuje platným normám - zásahy třetích osob (zejména krádeží či mechanickým poškozením) popř. vyšší moci. </w:t>
      </w:r>
    </w:p>
    <w:p>
      <w:pPr>
        <w:pStyle w:val="Normal"/>
        <w:rPr/>
      </w:pPr>
      <w:r>
        <w:rPr/>
        <w:t xml:space="preserve">Záruční doba uvedená výše začíná běžet dnem předání a převzetí díla objednatelem. Zhotovítel odpovídá za vady díla, jež jsou patrné při převzetí nebo se objeví během záruční doby, pokud byly způsobeny porušením jeho povinností. Zhotovitel je povinen tyto vady odstranit na své náklady. </w:t>
      </w:r>
    </w:p>
    <w:p>
      <w:pPr>
        <w:pStyle w:val="Normal"/>
        <w:rPr/>
      </w:pPr>
      <w:r>
        <w:rPr/>
        <w:t xml:space="preserve">V případě reklamace závad objednatelem je zhotovitel povinen tyto závady odstranit postupně, a to podle stupně jejich naléhavosti. Naléhavé závady budou odstraněny do 24 hodin poté, co budou oznámeny telefonicky zhotoviteli s tím, že písemná reklamace bude dodána do 2 dnů nebo zhotovitel provede dočasná opatření k zastavení škod na majetku a zdraví osob a k obnovení provozu do doby, než budou přijata řádná opatření. </w:t>
      </w:r>
    </w:p>
    <w:p>
      <w:pPr>
        <w:pStyle w:val="Normal"/>
        <w:rPr/>
      </w:pPr>
      <w:r>
        <w:rPr/>
        <w:t xml:space="preserve">Další závady, které neztěžují užívání díla, budou odstraněny do 14 dnů od písemného oznámení reklamace. V případě závad, jež nelze odstranit, bude věc vyměněna nebo bude objednateli poskytnuta náhrada v případě, že nelze výměnu provést. Práce na odstraňování závad budou vykonány do 2 dnů od zjištění, že je závada neopravitelná. </w:t>
      </w:r>
    </w:p>
    <w:p>
      <w:pPr>
        <w:pStyle w:val="Normal"/>
        <w:rPr/>
      </w:pPr>
      <w:r>
        <w:rPr/>
        <w:t xml:space="preserve">Objednatel je povinen umožnit přístup do objektu a vytvořit zhotoviteli vhodné podmínky pro odstranění reklamovaných vad. </w:t>
      </w:r>
    </w:p>
    <w:p>
      <w:pPr>
        <w:pStyle w:val="Normal"/>
        <w:rPr/>
      </w:pPr>
      <w:r>
        <w:rPr/>
        <w:t xml:space="preserve">IV. Práva a povinnosti účastníků a) Zhotovitel odpovídá objednateli: za kvalitu, všeobecnou a odbornou správnost poskytovaných prací a služeb, za dodržování platných čs. norem a předpisů při používání technických prostředků, dalšího materiálu a věcí používaných při poskytování sjednaných prací a služeb s tím, že na výzvu objednatele bude proveden servisní zásah v termínech uvedených v článku III. této smlouvy za poskytnutí informací pověřeným pracovníkům objednatele při zjištění závad v prostoru výkonu prací a služeb. </w:t>
      </w:r>
    </w:p>
    <w:p>
      <w:pPr>
        <w:pStyle w:val="Normal"/>
        <w:rPr/>
      </w:pPr>
      <w:r>
        <w:rPr/>
        <w:t xml:space="preserve">b) Objednatel se zavazuje: - umožnit přístup pracovníkům zhotovitele do prostor provádění požadovaných služeb, a to na dobu a v termínech požadovaných zhotovitelem. - vytvořit pracovníkům zhotovitele veškeré podmínky potřebné pro řádný výkon jejich práce, zejména zabezpečit součinnost pracovníků objednatele a ostatních subdodavatelů a zajistit dokončení prací, které mohou bezprostředně ovlivnit termín předání díla. </w:t>
      </w:r>
    </w:p>
    <w:p>
      <w:pPr>
        <w:pStyle w:val="Normal"/>
        <w:rPr/>
      </w:pPr>
      <w:r>
        <w:rPr/>
        <w:t xml:space="preserve">V. Zvláštní ujednání Objednatel má právo zastavit zhotovování díla, jestliže práce nejsou prováděny v souladu se smluvními dokumenty, neodpovídají platným normám a předpisům nebo nejsou prováděny kvalitně a zhotovitel přes upozornění tyto vady do 14 dnů neodstraní, a zároveň tuto svou činnost odporující smluvním povinnostem provádí soustavně po delší časové období. Objednatel písemně nařídi zastaveni provádění díla nebo jeho části do té doby, dokud příčina zastavení nebude odstraněna. </w:t>
      </w:r>
    </w:p>
    <w:p>
      <w:pPr>
        <w:pStyle w:val="Normal"/>
        <w:widowControl/>
        <w:bidi w:val="0"/>
        <w:spacing w:lineRule="auto" w:line="256" w:before="0" w:after="160"/>
        <w:rPr/>
      </w:pPr>
      <w:r>
        <w:rPr/>
        <w:t>Objednatel má právo, pokud zhotovitel nejedná v souladu se smluvními podmínkami a smluvními dokumenty a nereaguje na dvě písemná upozornění ze strany objednatele vždy ve lhůtě 10 dnů, začít a pokračovat v odstraňování vytčených vad a nedostatků. V souvislosti s těmito opatřeními bude provedena odpovídající změna smlouvy o dílo s dopadem i na smluvenou cenu díla.</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3:00Z</dcterms:created>
  <dc:creator>vackovah</dc:creator>
  <dc:description/>
  <cp:keywords/>
  <dc:language>en-US</dc:language>
  <cp:lastModifiedBy>vackovah</cp:lastModifiedBy>
  <dcterms:modified xsi:type="dcterms:W3CDTF">2018-05-21T07:44:00Z</dcterms:modified>
  <cp:revision>1</cp:revision>
  <dc:subject/>
  <dc:title/>
</cp:coreProperties>
</file>