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ouva o dílo pro provádění servisní údržby </w:t>
      </w:r>
    </w:p>
    <w:p>
      <w:pPr>
        <w:pStyle w:val="Normal"/>
        <w:rPr/>
      </w:pPr>
      <w:r>
        <w:rPr/>
        <w:t xml:space="preserve">Společnost: Domov pro seniory Lukov, přísp.organizace IČ: 70850941 sídlem: Hradská 82, Lukov, 763 17 zastoupená: Mgr. Jarmilou Čihařovou zapsaná v Obchodním rejstříku vedeném Krajským soudem v Brně, oddíl Pr, vložka č. 1283 (dále jen "objednatel")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Společnost: Petr Daněk — ISHOP4U IČ: 70466751 DIČ: CZ sídlem: Hvozdná …., Zlín 11, 763 11 zastoupená: Petrem Daňkem ŽL vydal Úřad města Zlína — ŽÚ č.j.: ZL-L/1345/01-F (dále jen "zhotovitel") </w:t>
      </w:r>
    </w:p>
    <w:p>
      <w:pPr>
        <w:pStyle w:val="Normal"/>
        <w:rPr/>
      </w:pPr>
      <w:r>
        <w:rPr/>
        <w:t xml:space="preserve">uzavírají podle § 536 a násl. Obchodního zákoníku tuto smlouvu o servisní údržbě </w:t>
      </w:r>
    </w:p>
    <w:p>
      <w:pPr>
        <w:pStyle w:val="Normal"/>
        <w:rPr/>
      </w:pPr>
      <w:r>
        <w:rPr/>
        <w:t xml:space="preserve">I. Předmět pinění Dohodou smluvních stran se tato dohoda vztahuje na servisní údržbu počítačové sítě a výpočetní techniky (dále jen „zařízení") objednatele. Tato smlouva zakládá účastníkům povinnost spolupracovat, konkrétně servisní organizace bude provádět instalaci nových produktů, přípravu a jejich uvedení do provozu, odstraňování provozních závad, vad a nedostatků a dále běžnou údržbu. </w:t>
      </w:r>
    </w:p>
    <w:p>
      <w:pPr>
        <w:pStyle w:val="Normal"/>
        <w:rPr/>
      </w:pPr>
      <w:r>
        <w:rPr/>
        <w:t xml:space="preserve">Rozsah prováděných prací na zařízeni: - provedení výměny vadných součástí zařízení - provedení modernizace zařízení - provedení nutné technologické obnovy základního systému technologií zařízení provedení nastavení zařízení </w:t>
      </w:r>
    </w:p>
    <w:p>
      <w:pPr>
        <w:pStyle w:val="Normal"/>
        <w:rPr/>
      </w:pPr>
      <w:r>
        <w:rPr/>
        <w:t xml:space="preserve">Objednatel se zavazuje uhradit zhotoviteli cenu prací a služeb ve výši stanovené dle článku II. této smlouvy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I. Cena a platební podmínky Fakturace je sjednána tak, že po kompletaci každé dílčí samostatně funkční části dodávky servisního zásahu a provedení všech služeb vztahujících se k této dílčí části dodávky bude zhotovitelem provedeno vyúčtování daňovým dokladem. Předpokládaná celková cena díla je stanovena dle rozsahu servisního zásahu a dle rozsahu provádění jednotlivých prací dle přiloženého ceníku prací a materiálu, který je nedílnou součástí této smlouvy. Skutečná cena bude dokladována dle soupisu použitých náhradních dílů a provedených prací uvedeném na předávacím protokolu, který bude sepsán po každém pravidelném servisním zásahu. Objednatel se zavazuje uhradit příslušné faktury do 10 dnů od jejich obdržení, touto dobou se rozumí i splatnost vystavených faktur. V případě prodlení s platbou ze strany objednatele je tento povinen uhradit zhotoviteli smluvní pokutu ve výši 0,5 c/o za každý den prodlení z nezaplacené částky. Smluvní pokuta je splatná do 15 dnů od jejího vyúčtování zhotovitelem objedn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0:00Z</dcterms:created>
  <dc:creator>vackovah</dc:creator>
  <dc:description/>
  <cp:keywords/>
  <dc:language>en-US</dc:language>
  <cp:lastModifiedBy>Kamila Kostřicová</cp:lastModifiedBy>
  <dcterms:modified xsi:type="dcterms:W3CDTF">2018-05-21T08:20:00Z</dcterms:modified>
  <cp:revision>2</cp:revision>
  <dc:subject/>
  <dc:title/>
</cp:coreProperties>
</file>