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182"/>
        <w:gridCol w:w="382"/>
        <w:gridCol w:w="382"/>
        <w:gridCol w:w="2367"/>
        <w:gridCol w:w="1028"/>
        <w:gridCol w:w="841"/>
        <w:gridCol w:w="1840"/>
      </w:tblGrid>
      <w:tr>
        <w:trPr>
          <w:trHeight w:val="300" w:hRule="atLeast"/>
        </w:trPr>
        <w:tc>
          <w:tcPr>
            <w:tcW w:w="50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ZNAM FAKTUR k datu : 15.5.201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Rok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Poř.číslo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IČ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Název dodavatel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Variab.symbo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Splatn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Fakturov.částka vč. DPH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01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6008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5534947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PCS servis s.r.o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0201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4.02.2016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 63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01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60197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5534947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PCS servis s.r.o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1201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4.03.201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01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60303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5534947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PCS servis s.r.o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48201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4.04.201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01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60419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5534947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PCS servis s.r.o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72201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6.05.201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01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60538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5534947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PCS servis s.r.o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94201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5.06.201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01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6064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5534947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PCS servis s.r.o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14201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5.07.201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01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60711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5534947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PCS servis s.r.o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38201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5.08.201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01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60813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5534947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PCS servis s.r.o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59201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5.09.201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01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60911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5534947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PCS servis s.r.o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79201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7.10.201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01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61018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5534947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PCS servis s.r.o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04201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6.11.201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01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61185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5534947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PCS servis s.r.o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26201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5.12.201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01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61312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5534947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PCS servis s.r.o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52201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6.01.2017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01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70083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5534947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PCS servis s.r.o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2201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5.02.2017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01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70165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5534947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PCS servis s.r.o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1201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5.03.2017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01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70272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5534947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PCS servis s.r.o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50201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5.04.2017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01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70352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5534947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PCS servis s.r.o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73201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5.05.2017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01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70452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5534947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PCS servis s.r.o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95201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5.06.2017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01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70548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5534947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PCS servis s.r.o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16201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5.07.2017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01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70634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5534947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PCS servis s.r.o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40201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5.08.2017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01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70735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5534947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PCS servis s.r.o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60201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5.09.2017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01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70823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5534947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PCS servis s.r.o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79201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5.10.2017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01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70937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5534947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PCS servis s.r.o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00201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5.11.2017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01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71056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5534947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PCS servis s.r.o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19201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5.12.2017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01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7120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5534947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PCS servis s.r.o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37201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7.01.2018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01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80079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5534947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PCS servis s.r.o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2201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05.02.2018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01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80163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5534947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PCS servis s.r.o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4201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5.03.2018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01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80255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5534947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PCS servis s.r.o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53201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5.04.2018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018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80367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5534947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PCS servis s.r.o.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792018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5.05.20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 00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0:00Z</dcterms:created>
  <dc:creator>vackovah</dc:creator>
  <dc:description/>
  <cp:keywords/>
  <dc:language>en-US</dc:language>
  <cp:lastModifiedBy>Kamila Kostřicová</cp:lastModifiedBy>
  <dcterms:modified xsi:type="dcterms:W3CDTF">2018-05-21T09:00:00Z</dcterms:modified>
  <cp:revision>2</cp:revision>
  <dc:subject/>
  <dc:title/>
</cp:coreProperties>
</file>