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MLOUVA O VZÁJEMNÉ SPOLUPRÁCI č. E48/2018</w:t>
        <w:br/>
      </w:r>
      <w:r>
        <w:rPr>
          <w:rFonts w:cs="Times New Roman" w:ascii="Times New Roman" w:hAnsi="Times New Roman"/>
          <w:sz w:val="24"/>
        </w:rPr>
        <w:t>uzavřená v souladu s ustanovením § 1746 a násl. zákona č. 89/2012 Sb., občanský zákoník, ve znění pozdějších předpisů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Jablonec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é: Ing. Miladou Valečkovou, ředitelkou muz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není plátce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. ú.: xxxxxxxxxxxxxxxxxxxxx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straně jedné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dále jen „objednatel“)</w:t>
      </w:r>
    </w:p>
    <w:p>
      <w:pPr>
        <w:pStyle w:val="Obsa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Libor Če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 PRECIS</w:t>
      </w:r>
    </w:p>
    <w:p>
      <w:pPr>
        <w:pStyle w:val="Obsah"/>
        <w:spacing w:before="0" w:after="0"/>
        <w:rPr>
          <w:rFonts w:ascii="Times New Roman" w:hAnsi="Times New Roman" w:cs="Times New Roman"/>
          <w:strike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soká 3304/86, 466 02  Jablonec nad Nisou – Jablonecké Paseky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46031961</w:t>
        <w:br/>
        <w:t>DIČ: CZ5407231247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č. ú.: xxxxxxxxxxxxxxxxxxxx</w:t>
      </w:r>
    </w:p>
    <w:p>
      <w:pPr>
        <w:pStyle w:val="Obsa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dále jen „dodavatel“)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ly níže uvedeného dne, měsíce a roku podle ust. § 1746 a násl. zákona č. 89/2012 Sb., občanský zákoník, ve znění pozdějších předpisů, tu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mlouvu o vzájemné spoluprác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smlouv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smlouvy je zajištění průvodcovských služeb ve stálé expozici Muzea skla a bižuterie v Jablonci nad Nisou - Sklářská osada Kristiánov, v objektu Kristiánov „Liščí bouda“ č. p. 52, katastrální území obce Bedřichov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to v následující otvírací době:</w:t>
      </w:r>
    </w:p>
    <w:p>
      <w:pPr>
        <w:pStyle w:val="Obsah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d 19. 5. do 10. 6. 2018 a od 15. 9. do 30. 9. 2018 – víkendově (v tomto období mimořádně otevřeno v pátek 28. 9. 2018),</w:t>
      </w:r>
    </w:p>
    <w:p>
      <w:pPr>
        <w:pStyle w:val="Obsah"/>
        <w:numPr>
          <w:ilvl w:val="0"/>
          <w:numId w:val="2"/>
        </w:numPr>
        <w:spacing w:before="60" w:after="120"/>
        <w:ind w:left="1003" w:hanging="35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d 16. 6. do 9. 9. 2018 – denně.</w:t>
      </w:r>
    </w:p>
    <w:p>
      <w:pPr>
        <w:pStyle w:val="Normal"/>
        <w:numPr>
          <w:ilvl w:val="0"/>
          <w:numId w:val="7"/>
        </w:numPr>
        <w:spacing w:before="24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se sjednává celkem na předem plánovaných 111 dnů vždy na otvírací dobu od 10.00 do 17.00 hod.:</w:t>
      </w:r>
    </w:p>
    <w:p>
      <w:pPr>
        <w:pStyle w:val="Normal"/>
        <w:numPr>
          <w:ilvl w:val="0"/>
          <w:numId w:val="3"/>
        </w:numPr>
        <w:spacing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věten v termínech 19., 20., 26. a 27. 5. – 4 dny,</w:t>
      </w:r>
    </w:p>
    <w:p>
      <w:pPr>
        <w:pStyle w:val="Normal"/>
        <w:numPr>
          <w:ilvl w:val="0"/>
          <w:numId w:val="3"/>
        </w:numPr>
        <w:spacing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erven v termínech 2., 3., 9., 10., 16. - 30. 6. – 24 dnů,</w:t>
      </w:r>
    </w:p>
    <w:p>
      <w:pPr>
        <w:pStyle w:val="Normal"/>
        <w:numPr>
          <w:ilvl w:val="0"/>
          <w:numId w:val="3"/>
        </w:numPr>
        <w:spacing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ervenec v termínech 1. – 31. 7. – 31 dnů,</w:t>
      </w:r>
    </w:p>
    <w:p>
      <w:pPr>
        <w:pStyle w:val="Normal"/>
        <w:numPr>
          <w:ilvl w:val="0"/>
          <w:numId w:val="3"/>
        </w:numPr>
        <w:spacing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rpen v termínech 1. – 31. 7. – 31 dnů,</w:t>
      </w:r>
    </w:p>
    <w:p>
      <w:pPr>
        <w:pStyle w:val="Normal"/>
        <w:numPr>
          <w:ilvl w:val="0"/>
          <w:numId w:val="3"/>
        </w:numPr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ří v termínech 1. - 9., 15., 16., 22., 23., 28. - 30. 9. – 21 dnů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období víkendového provozu - 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 19. 5. do 10. 6. 2018 a od 15. 9. do 30. 9. 2018 poskytne dodavatel průvodcovské služby pro předem objednané skupin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vodcovské služby zajišťuje vždy alespoň jeden průvodc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0"/>
          <w:szCs w:val="10"/>
          <w:lang w:eastAsia="cs-CZ"/>
        </w:rPr>
      </w:pPr>
      <w:r>
        <w:rPr>
          <w:rFonts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as a místo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smlouvy bude realizován v termínu od 19. 5. 2018 do 30. 9. 2018 v expozici Sklářská osada Kristiánov, objektu Kristiánov „Liščí bouda“ č. p. 52, katastrální území obce Bedřichov.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realizované průvodcovské služby náleží dodavateli paušální hodinová odměna ve výši 100,- Kč (slovy: jednostokorunčeských) včetně DPH, počínaje dnem 19. 5. 2018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doklady budou vystavovány vždy po uplynutí kalendářního měsíce a to nejdéle do 5. kalendářního dne následujícího měsíc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e každému daňovému dokladu přiloží dodavatel vždy přehled realizovaných hodin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ba bude provedena bankovním převodem na základě řádného daňového dokladu – faktury. Daňový doklad je splatn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4 dní od data prokazatelného doručení dodavatel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mluvily na možném vzájemném zápočtu daňových dokladů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vinnosti dodavatele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:</w:t>
      </w:r>
    </w:p>
    <w:p>
      <w:pPr>
        <w:pStyle w:val="Normal"/>
        <w:numPr>
          <w:ilvl w:val="0"/>
          <w:numId w:val="6"/>
        </w:numPr>
        <w:spacing w:before="6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ést jednoduchý přehled o poskytnutých průvodcovských službách,</w:t>
      </w:r>
    </w:p>
    <w:p>
      <w:pPr>
        <w:pStyle w:val="Normal"/>
        <w:numPr>
          <w:ilvl w:val="0"/>
          <w:numId w:val="6"/>
        </w:numPr>
        <w:spacing w:before="6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bát bezpečnostních a protipožárních pokynů objednatele a souhlasí s nimi,</w:t>
      </w:r>
    </w:p>
    <w:p>
      <w:pPr>
        <w:pStyle w:val="Normal"/>
        <w:numPr>
          <w:ilvl w:val="0"/>
          <w:numId w:val="6"/>
        </w:numPr>
        <w:spacing w:before="60" w:after="6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ečovat o to, aby v průběhu výkonu sjednaného předmětu smlouvy nevznikla objednateli škoda a předcházet jejímu vzniku.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výslovně prohlašuje, že je mu znám charakter a specifický režim, který musí dodržovat při výkonu předmětu smlouvy v památkově chráněném objektu a podřídit této skutečnosti způsob vykonání veškerých aktivit spojených s předmětem smlouvy. 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též prohlašuje, že je s ohledem na charakter své podnikatelské činnosti dostatečně pojištěn pro případ vzniku odpovědnosti za jím způsobenou škodu.</w:t>
      </w:r>
    </w:p>
    <w:p>
      <w:pPr>
        <w:pStyle w:val="Obsah"/>
        <w:spacing w:before="6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změnit dodatky nebo zrušit pouze písemně a to na základě vzájemné dohody obou smluvních stran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ce-li některá ze stran od této smlouvy odstoupit, je povinna tuto skutečnost písemně oznámit druhé straně s uvedením termínu, ke kterému od smlouvy odstupuje. Výpovědní doba činí minimálně 1 měsíc od konce měsíce, kdy byla výpověď doručena druhé straně, pokud se smluvní strany nedohodnou jinak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pracována ve 2 rovnocenných vyhotoveních, z nichž každá má platnost originálu. Každá smluvní strana obdrží po jednom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 a zveřejněním v registru smluv (zajistí objednatel neprodleně po podpisu smlouvy oběma stranami)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zaniká uplynutím stanovené doby.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222222"/>
          <w:sz w:val="10"/>
          <w:szCs w:val="1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, dne ……………….</w:t>
        <w:tab/>
        <w:tab/>
        <w:t>V Jablonci nad Nisou, dne 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Ing. Milada Valečková, ředitelka</w:t>
        <w:tab/>
        <w:tab/>
        <w:tab/>
        <w:tab/>
        <w:t xml:space="preserve">  Libor Čech</w:t>
      </w:r>
    </w:p>
    <w:p>
      <w:pPr>
        <w:pStyle w:val="Normal"/>
        <w:spacing w:before="0" w:after="0"/>
        <w:ind w:firstLine="708"/>
        <w:jc w:val="both"/>
        <w:rPr>
          <w:rFonts w:eastAsia="Calibri"/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 objednatele</w:t>
        <w:tab/>
        <w:tab/>
        <w:tab/>
        <w:tab/>
        <w:tab/>
        <w:t xml:space="preserve">            za dodavate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1:00Z</dcterms:created>
  <dc:creator>homepc</dc:creator>
  <dc:description/>
  <cp:keywords/>
  <dc:language>en-US</dc:language>
  <cp:lastModifiedBy>Jana Bláhová</cp:lastModifiedBy>
  <cp:lastPrinted>2018-05-18T07:52:00Z</cp:lastPrinted>
  <dcterms:modified xsi:type="dcterms:W3CDTF">2018-05-21T08:40:00Z</dcterms:modified>
  <cp:revision>3</cp:revision>
  <dc:subject/>
  <dc:title>Vážená paní ředitelko,</dc:title>
</cp:coreProperties>
</file>